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LO QUE VALE EL CRISTIANI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170307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03070" cy="124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mor al prójimo es el primero fruto del mensaje evangélico. Es algo que no lo comprenden muchos incrédu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muestra del amor es el servicio a los hermanos. “Amaos los unos a los otros …es el único mandamiento que os doy. En eso conocerán que sois mis discípulos”  (Jn. 13. 33-3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lección del caní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hace mucho tiempo, un blanco, un tal Smith, llegó en viaje de negocios a una pequeña isla del mar del Sur. Hacía un calor sofocante. Smith, bañado de sudor, buscaba en vano un taxi que le condujera del puerto a un hotel. No lo encontraba y estaba desesperado.</w:t>
      </w:r>
    </w:p>
    <w:p>
      <w:pPr>
        <w:pStyle w:val="Normal"/>
        <w:jc w:val="both"/>
        <w:rPr/>
      </w:pPr>
      <w:r>
        <w:rPr>
          <w:rFonts w:eastAsia="Arial" w:cs="Arial" w:ascii="Arial" w:hAnsi="Arial"/>
          <w:b/>
          <w:sz w:val="22"/>
          <w:szCs w:val="22"/>
        </w:rPr>
        <w:t xml:space="preserve">   </w:t>
      </w:r>
      <w:r>
        <w:rPr>
          <w:rFonts w:cs="Arial" w:ascii="Arial" w:hAnsi="Arial"/>
          <w:b/>
          <w:sz w:val="22"/>
          <w:szCs w:val="22"/>
        </w:rPr>
        <w:t>Se acercó un indígena brindándose a llevarle el equipaje. El lo aceptó. Al pasar por delante de la iglesia, el indígena hizo con todo respeto la señal de la cruz.</w:t>
      </w:r>
    </w:p>
    <w:p>
      <w:pPr>
        <w:pStyle w:val="Normal"/>
        <w:jc w:val="both"/>
        <w:rPr/>
      </w:pPr>
      <w:r>
        <w:rPr>
          <w:rFonts w:eastAsia="Arial" w:cs="Arial" w:ascii="Arial" w:hAnsi="Arial"/>
          <w:b/>
          <w:sz w:val="22"/>
          <w:szCs w:val="22"/>
        </w:rPr>
        <w:t xml:space="preserve">    </w:t>
      </w:r>
      <w:r>
        <w:rPr>
          <w:rFonts w:cs="Arial" w:ascii="Arial" w:hAnsi="Arial"/>
          <w:b/>
          <w:sz w:val="22"/>
          <w:szCs w:val="22"/>
        </w:rPr>
        <w:t>Pero el arrogante señor Smith, que hacía mucho tiempo había abandonado toda práctica religiosa, pretendió mofarse de él. Señalando con un gesto burlón las míseras chozas que se apiñaban al borde del camino, le preguntó:</w:t>
      </w:r>
    </w:p>
    <w:p>
      <w:pPr>
        <w:pStyle w:val="Normal"/>
        <w:jc w:val="both"/>
        <w:rPr/>
      </w:pPr>
      <w:r>
        <w:rPr>
          <w:rFonts w:eastAsia="Arial" w:cs="Arial" w:ascii="Arial" w:hAnsi="Arial"/>
          <w:b/>
          <w:sz w:val="22"/>
          <w:szCs w:val="22"/>
        </w:rPr>
        <w:t xml:space="preserve">  </w:t>
      </w:r>
      <w:r>
        <w:rPr>
          <w:rFonts w:cs="Arial" w:ascii="Arial" w:hAnsi="Arial"/>
          <w:b/>
          <w:sz w:val="22"/>
          <w:szCs w:val="22"/>
        </w:rPr>
        <w:t>- ¿Se puede saber qué habéis ganado haciéndoos cristianos?</w:t>
      </w:r>
    </w:p>
    <w:p>
      <w:pPr>
        <w:pStyle w:val="Normal"/>
        <w:jc w:val="both"/>
        <w:rPr/>
      </w:pPr>
      <w:r>
        <w:rPr>
          <w:rFonts w:eastAsia="Arial" w:cs="Arial" w:ascii="Arial" w:hAnsi="Arial"/>
          <w:b/>
          <w:sz w:val="22"/>
          <w:szCs w:val="22"/>
        </w:rPr>
        <w:t xml:space="preserve">  </w:t>
      </w:r>
      <w:r>
        <w:rPr>
          <w:rFonts w:cs="Arial" w:ascii="Arial" w:hAnsi="Arial"/>
          <w:b/>
          <w:sz w:val="22"/>
          <w:szCs w:val="22"/>
        </w:rPr>
        <w:t>-  Me sería difícil hacerle comprender todo el bien que hemos salido ganando con el bautismo, señor. Pero sí puedo explicarle lo mucho que ha salido ganando usted con ello.</w:t>
      </w:r>
    </w:p>
    <w:p>
      <w:pPr>
        <w:pStyle w:val="Normal"/>
        <w:jc w:val="both"/>
        <w:rPr/>
      </w:pPr>
      <w:r>
        <w:rPr>
          <w:rFonts w:eastAsia="Arial" w:cs="Arial" w:ascii="Arial" w:hAnsi="Arial"/>
          <w:b/>
          <w:sz w:val="22"/>
          <w:szCs w:val="22"/>
        </w:rPr>
        <w:t xml:space="preserve">  </w:t>
      </w:r>
      <w:r>
        <w:rPr>
          <w:rFonts w:cs="Arial" w:ascii="Arial" w:hAnsi="Arial"/>
          <w:b/>
          <w:sz w:val="22"/>
          <w:szCs w:val="22"/>
        </w:rPr>
        <w:t>- ¿Yo? ¿Qué tengo que ver yo con esas supersticiones tuy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uy sencillo. Gracias a ellas Vd. está vivo. Si usted hubiera llegado a esta isla cuando aun no éramos cristianos, en menos de lo que canta un gallo le hubiera tumbado a usted en el suelo de un garrotazo y le hubiéramos cortado la cabeza. Yo hubiera invitado a mis amigos y hubiésemos hecho con Vd. un suculento festín. Eramos incultos y antropófag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mo ahora somos cristianos, nuestra religión no nos lo permite. Es más, me sugiere ayudarle a Vd. que está en apuros. Vd. puede pensar, como europeo, que yo lo hago a ver si Vd. me da unas monedas. Se va a quedar Vd. con sus monedas, señor, que yo nunca acepto regalos cuando hago un favor. Y se va a acordar de que un desconocido cristiano de esta isla le ha ayudado a Vd. Y sólo porque es cristiano.</w:t>
      </w:r>
    </w:p>
    <w:p>
      <w:pPr>
        <w:pStyle w:val="Normal"/>
        <w:jc w:val="both"/>
        <w:rPr/>
      </w:pPr>
      <w:r>
        <w:rPr>
          <w:rFonts w:eastAsia="Arial" w:cs="Arial" w:ascii="Arial" w:hAnsi="Arial"/>
          <w:b/>
          <w:sz w:val="22"/>
          <w:szCs w:val="22"/>
        </w:rPr>
        <w:t xml:space="preserve">     </w:t>
      </w:r>
      <w:r>
        <w:rPr>
          <w:rFonts w:cs="Arial" w:ascii="Arial" w:hAnsi="Arial"/>
          <w:b/>
          <w:sz w:val="22"/>
          <w:szCs w:val="22"/>
        </w:rPr>
        <w:t>Siguieron caminando en silencio hasta la puerta del Hot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el indígena le sonrió, le estrechó la mano y desapareció rápidamente, sin esperar ninguna palabra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cierto que muchas personas que se creen cultas porque sean incrédulas, en el fondo son ignorantes y por eso mismo se hacen pretenciosas y soberb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23:00Z</dcterms:created>
  <dc:creator>Pechi</dc:creator>
  <dc:description/>
  <cp:keywords/>
  <dc:language>en-US</dc:language>
  <cp:lastModifiedBy>PECHI</cp:lastModifiedBy>
  <dcterms:modified xsi:type="dcterms:W3CDTF">2009-05-16T14:23:00Z</dcterms:modified>
  <cp:revision>2</cp:revision>
  <dc:subject/>
  <dc:title>Amor al prójimo es el primero fruto del mensaje evangélico</dc:title>
</cp:coreProperties>
</file>