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Verdana" w:ascii="Verdana" w:hAnsi="Verdana"/>
          <w:sz w:val="32"/>
          <w:szCs w:val="32"/>
        </w:rPr>
        <w:t>San Atanasio</w:t>
      </w:r>
    </w:p>
    <w:p>
      <w:pPr>
        <w:pStyle w:val="NormalWeb"/>
        <w:spacing w:before="0" w:after="0"/>
        <w:jc w:val="center"/>
        <w:rPr>
          <w:rStyle w:val="StrongEmphasis"/>
          <w:rFonts w:ascii="Verdana" w:hAnsi="Verdana" w:cs="Verdana"/>
          <w:color w:val="800000"/>
          <w:sz w:val="27"/>
          <w:szCs w:val="27"/>
        </w:rPr>
      </w:pPr>
      <w:r>
        <w:rPr>
          <w:rFonts w:cs="Verdana" w:ascii="Verdana" w:hAnsi="Verdana"/>
          <w:sz w:val="20"/>
          <w:szCs w:val="20"/>
        </w:rPr>
        <w:drawing>
          <wp:inline distT="0" distB="0" distL="0" distR="0">
            <wp:extent cx="133540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335405" cy="199644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ació hacia el 297 y murió el 373. Fue nombrado obispo al poco de terminar el Concilio de Nicea. Su sede fue Alejandría de Egipto. Su nombre significa “inmortal. De hecho nunca su recuerdo de luchador apasionado contra el arrianismo podrá morir en la Iglesia cristiana.. Padre de la Ortodoxia, fue proclamado doctor el año 1568 por Pió V.</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Nació en Egipto, Alejandría. Allí mismo estudió derecho y teología. Se retiró por algún tiempo a la vida solitaria, haciendo amistad con los ermitaños del desierto. Regresando a la ciudad, se dedicó totalmente al servicio de Dios.  En su tiempo, Arrio, clérigo también de Alejandría, propagaba la herejía de que Cristo no era Dios por naturaleza. Para enfrentarlo se celebró el primero de los ecuménicos, en Nicea, ciudad del Asia Menor. Atanasio, que era entonces diácono, acompañó a este concilio a Alejandro, obispo de Alejandrí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on doctrina recta y gran valor sostuvo la verdad católica y refutó a los herejes. El concilió excomulgó a Arrio y condenó su doctrina arriana. Pocos meses después de terminado el concilio murió el Obispo Alejandro y Atanasio fue elegido patriarca de Alejandría. Los arrianos no dejaron de perseguirlo hasta que lo desterraron de la ciudad e incluso de Ori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uando la autoridad civil quiso obligarlo a que recibiera de nuevo a Arrio en la Iglesia, a pesar de que este se mantenía en la herejía y no aceptaba las definiciones de Nicea, Atanasio, cumpliendo con gran valor su deber, rechazó tal propuesta y perseveró en su negativa, a pesar de que el emperador Constantino, en 336, lo desterró a Tréveri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rante dos años permaneció Atanasio en esta ciudad, al cabo de los cuales, al morir Constantino, pudo regresar a Alejandría entre el júbilo de la población. Inmediatamente renovó con energía la lucha contra los arrianos y por segunda vez, en 342, sufrió el destierro que lo condujo a Ro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Ocho años más tarde se encontraba de nuevo en Alejandría con la satisfacción de haber mantenido en alto la verdad de la doctrina católica. Pero sus adversarios enviaron un batallón para prenderlo. Providencialmente, Atanasio logró escapar y refugiarse en el desierto de Egipto, donde le dieron asilo durante seis años los anacoretas, hasta que pudo volver a reintegrarse a su sede episcopal; pero a los cuatros meses tuvo que huir de nuevo. Después de un cuarto retorno, se vio obligado, en el año 362, a huir por quinta vez. Finalmente, pasada aquella furia, pudo vivir en paz en su sede. Falleció el 2 de mayo del año 373. Escribió numerosas obr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19:00Z</dcterms:created>
  <dc:creator>PECHI</dc:creator>
  <dc:description/>
  <cp:keywords/>
  <dc:language>en-US</dc:language>
  <cp:lastModifiedBy>PECHI</cp:lastModifiedBy>
  <dcterms:modified xsi:type="dcterms:W3CDTF">2009-09-20T14:19:00Z</dcterms:modified>
  <cp:revision>2</cp:revision>
  <dc:subject/>
  <dc:title>San Atanasio</dc:title>
</cp:coreProperties>
</file>