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rPr>
      </w:pPr>
      <w:r>
        <w:rPr>
          <w:rFonts w:cs="Arial"/>
        </w:rPr>
      </w:r>
    </w:p>
    <w:p>
      <w:pPr>
        <w:pStyle w:val="NormalWeb"/>
        <w:jc w:val="center"/>
        <w:rPr/>
      </w:pPr>
      <w:r>
        <w:rPr>
          <w:rStyle w:val="StrongEmphasis"/>
          <w:rFonts w:cs="Arial" w:ascii="Arial" w:hAnsi="Arial"/>
          <w:sz w:val="32"/>
          <w:szCs w:val="32"/>
        </w:rPr>
        <w:t>LOS GIGANTES</w:t>
      </w:r>
    </w:p>
    <w:p>
      <w:pPr>
        <w:pStyle w:val="NormalWeb"/>
        <w:jc w:val="center"/>
        <w:rPr>
          <w:rStyle w:val="StrongEmphasis"/>
          <w:rFonts w:ascii="Arial" w:hAnsi="Arial" w:cs="Arial"/>
        </w:rPr>
      </w:pPr>
      <w:r>
        <w:rPr/>
        <w:drawing>
          <wp:inline distT="0" distB="0" distL="0" distR="0">
            <wp:extent cx="1327150" cy="18376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12" r="-23" b="-12"/>
                    <a:stretch>
                      <a:fillRect/>
                    </a:stretch>
                  </pic:blipFill>
                  <pic:spPr bwMode="auto">
                    <a:xfrm>
                      <a:off x="0" y="0"/>
                      <a:ext cx="1327150" cy="1837690"/>
                    </a:xfrm>
                    <a:prstGeom prst="rect">
                      <a:avLst/>
                    </a:prstGeom>
                  </pic:spPr>
                </pic:pic>
              </a:graphicData>
            </a:graphic>
          </wp:inline>
        </w:drawing>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Los hombres siempre han sentido una cierta curiosidad, incluso obsesión, por saber si realmente hubo antepasados de nuestra raza que eran de tamaño muchos más grande que el actual. No se trata de saber sólo si existieron, sino de si pueden existir todavía.</w:t>
      </w:r>
    </w:p>
    <w:p>
      <w:pPr>
        <w:pStyle w:val="Normal"/>
        <w:jc w:val="both"/>
        <w:rPr>
          <w:rStyle w:val="StrongEmphasis"/>
          <w:rFonts w:ascii="Arial" w:hAnsi="Arial" w:cs="Arial"/>
          <w:b/>
          <w:b/>
        </w:rPr>
      </w:pPr>
      <w:r>
        <w:rPr/>
      </w:r>
    </w:p>
    <w:p>
      <w:pPr>
        <w:pStyle w:val="Normal"/>
        <w:jc w:val="both"/>
        <w:rPr>
          <w:rFonts w:ascii="Arial" w:hAnsi="Arial" w:cs="Arial"/>
          <w:b/>
          <w:b/>
        </w:rPr>
      </w:pPr>
      <w:r>
        <w:rPr>
          <w:rFonts w:eastAsia="Arial" w:cs="Arial" w:ascii="Arial" w:hAnsi="Arial"/>
          <w:b/>
        </w:rPr>
        <w:t xml:space="preserve">   </w:t>
      </w:r>
      <w:r>
        <w:rPr>
          <w:rFonts w:cs="Arial" w:ascii="Arial" w:hAnsi="Arial"/>
          <w:b/>
        </w:rPr>
        <w:t>Aunque en la Biblia se habla de ellos en varios lugares, al menos ocho o diez en el Antiguo Testamento, no dejan de ser mitos, si es que se refiere la idea a que los hombres pudieron tener hasta cuatro o cinco metros de altura. Lo que sí es cierto es que unas veces los hombres, individual o por razón de la raza, son más altos. Pueden sobrepasar los dos metros de altura (zulúes, hotentotes), En caso de la enfermedades o desajuste del gigantismo se ha podido llegar hasta los 2,70 en casos muy singulares. Pero es cierto que en otras ocasiones como en el caso de los pigmeos africanos, no pasan el metro y medio de alto. Y en caso singulares se quedaron algunos enfermos de “enanismo” en menos del medio me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mitología griega habla de gigantes, como de los titanes y de los cíclopes como razas primitivas que nacieron de la diosa Gea o del dios Urano. Más de treinta nombres aporta a la leyenda de su existencia. Acaso ella pudo influir en las creencias de los otros pueblos: de los orientales o de los occident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deja de ser interesante el que alguno aparezca también dentro del esquema de pensamiento cristiano: como el Gigante Goliat en el Antiguo Testamento; y como el gigante San Cristóbal que se dedicó a transportar a peregrinos que tenían que pasar un río caudalo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ero lo más probable que todas las leyendas sobre gigantes de todas las culturas nacieron de dos tendencias naturales humanas: una de ellas el deseo de ser más fuertes, más altos y más dominadores de lo que somos. Y la otra del temor a que esos seres humanos pudieran existir y hasta  atacar a los que tienen una fuerza y una estatura normal. Pero fuera de ese temor, la existencia de gigantes es un simple utopia o superstición.</w:t>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cities.com/jhantelo/ger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58:00Z</dcterms:created>
  <dc:creator>PECHI</dc:creator>
  <dc:description/>
  <cp:keywords/>
  <dc:language>en-US</dc:language>
  <cp:lastModifiedBy>PECHI</cp:lastModifiedBy>
  <dcterms:modified xsi:type="dcterms:W3CDTF">2009-09-20T13:58:00Z</dcterms:modified>
  <cp:revision>2</cp:revision>
  <dc:subject/>
  <dc:title>LOS GIGANTES</dc:title>
</cp:coreProperties>
</file>