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ía Magda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58178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n famoso pintor de Paris recibió el encargo de pintar un crucifijo expresivo y vivo.  Diseñó el plan de la obra, contrató a una joven prostituta para que, a medio vestir, representara a la Magandela y que dirigiera miradas llorosas y desgarradas al mendigo que había contratado para aparecer colgado en la cru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a jovene, preguntó al pintor el primer d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- “ ¿Y por que le crucifiran a este hombre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-  “Por nuestros pecados, respondio el pintor. Por los tuyos y por los m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n la horas que debio estar expuesta ante el pintor y al ver los gestos que hacía el pintor que, por cierto, también los reproducía con vivacidad, la muchacha pensó en lo tremendo que debía haber sido el sufrimiento del crucifi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 pobre muchacha siguió preguntando con los ojos muy abier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¿Por qué  pecados fue crucificado? ¿Por los mios también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ira jovencita. Lee el texto del evangelio y así pondrás una cara más dolorida y menos sorprendida, que es lo que yo necesit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iga pintor. Si Vd hace tiempo que sabía que había muerto por Vd. Seguramente que Vd le quiere much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 pintor quedo en sielncio mostrando un poco de vergürenza. Era bastante indiferente a lo religioso y aquellas preguntas le resultaban incómod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ja ya de preguntar. Pon cara triste y guarda silencio que no puedo concentrarme en el trabaj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 los dos o tres dias en que estuvo la modelo haciendo de Magdalena, algo le fue penetrando en el coraz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l fin se despidieron por haber terminado la parte del cuadro en que ella había aparecido. Al marchar le dijo al pin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racias, señor, por haberme contratado. No sabía que Jesús murió por mí también.  Yo no puedo volver a ese oficio que tenía porque no es lo que quiere ese Jesús bueno que ha muerto por mí. Me vuelvo para mi pueblo a trabajar en el camp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na lágrima surco la mejilla del pintor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ete muchacha. Yo también me siento averzogonzado de no haber querido más a este hombre maravilloso que murio por nosotros dos y por todos los habitantes de la tie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2:00Z</dcterms:created>
  <dc:creator>PECHI</dc:creator>
  <dc:description/>
  <cp:keywords/>
  <dc:language>en-US</dc:language>
  <cp:lastModifiedBy>PECHI</cp:lastModifiedBy>
  <dcterms:modified xsi:type="dcterms:W3CDTF">2008-12-23T18:44:00Z</dcterms:modified>
  <cp:revision>1</cp:revision>
  <dc:subject/>
  <dc:title>María Magdalena</dc:title>
</cp:coreProperties>
</file>