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fracaso del demon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135509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55090" cy="1089025"/>
                    </a:xfrm>
                    <a:prstGeom prst="rect">
                      <a:avLst/>
                    </a:prstGeom>
                  </pic:spPr>
                </pic:pic>
              </a:graphicData>
            </a:graphic>
          </wp:inline>
        </w:drawing>
      </w:r>
      <w:r>
        <w:rPr/>
        <w:t xml:space="preserve"> </w:t>
      </w:r>
      <w:r>
        <w:rPr/>
        <w:drawing>
          <wp:inline distT="0" distB="0" distL="0" distR="0">
            <wp:extent cx="133858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338580" cy="19202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cuenta en la vida de Santo Domingo que era muy atormentado por las tentaciones del demonio, al cual el tenia a raya con sus penitencia y su vida austera. En una de las tentaciones el santo se enfadó y le dijo: “Te ordeno de parte de Dios que me dejes en paz durante una temporada. Y te ordenó que me indiques en dónde a mis frailes les tientas más y dónde obtienes mejores resultados en tus afanes malv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monio le hizo recorrer todas las zonas del Convento y le fue diciendo sumisamente y con cara de amargado, que es la suya siempre.</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n el comedor gano yo mucho, pues logro que muchos frailes se dejen llevar de la gula y salgan de comer con pasión mucho menos limpio  de lo que entraron. Quedo muy satisfecho de las comi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 la iglesia, mientras rezan el oficio, me hago dueño de muchos que tienen poca piedad…y distraigo todo lo que puedo y a algunos logro que se abandonen al sueño, porque me resulta muy fácil engañarles y lograr que apenas sepan lo que rezan ni que tengan ningún fruto de sus rez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n el dormitorio, casi todos los días saco muchas ganancias, pues les gusta dormir y cuando tienen que levantarse se dejan dominar por la pereza, o por que tardan en dejar el lecho o por que, ya levantados, casi se puede decir que siguen durmien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trabajo , cuando tienen que hacer algo en sus respectivos oficios, me lo paso muy bien, pues muchos no cumplen con sus deberes y yo saco también suficiente ganancia.”</w:t>
      </w:r>
    </w:p>
    <w:p>
      <w:pPr>
        <w:pStyle w:val="Normal"/>
        <w:jc w:val="both"/>
        <w:rPr/>
      </w:pPr>
      <w:r>
        <w:rPr>
          <w:rFonts w:eastAsia="Arial" w:cs="Arial" w:ascii="Arial" w:hAnsi="Arial"/>
          <w:b/>
          <w:sz w:val="22"/>
          <w:szCs w:val="22"/>
        </w:rPr>
        <w:t xml:space="preserve">    </w:t>
      </w:r>
      <w:r>
        <w:rPr>
          <w:rFonts w:cs="Arial" w:ascii="Arial" w:hAnsi="Arial"/>
          <w:b/>
          <w:sz w:val="22"/>
          <w:szCs w:val="22"/>
        </w:rPr>
        <w:t>Al llegar a la sala del capítulo, donde se juntan los religiosos del convento para escuchar al superior y para confesar las culpas, el demonio no quería entrar, pero Santo Domingo le ordenó que entrara y le dijera qué pasaba allí.</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monio tuvo que confesar: “Aquí no quiero ni entrar, pues aquí pierdo todo lo que gano en los otros lugares. Se acusan todos con humildad y se arrepienten. Muchos deciden, luego de oír al superior, enmendar su conducta y cuando salen me cuesta mucho volver a ganar algo. Esta sala había que destruirla y si yo pudiera lo haría inmediatamente.”</w:t>
      </w:r>
    </w:p>
    <w:p>
      <w:pPr>
        <w:pStyle w:val="Normal"/>
        <w:jc w:val="both"/>
        <w:rPr/>
      </w:pPr>
      <w:r>
        <w:rPr>
          <w:rFonts w:eastAsia="Arial" w:cs="Arial" w:ascii="Arial" w:hAnsi="Arial"/>
          <w:b/>
          <w:sz w:val="22"/>
          <w:szCs w:val="22"/>
        </w:rPr>
        <w:t xml:space="preserve">    </w:t>
      </w:r>
      <w:r>
        <w:rPr>
          <w:rFonts w:cs="Arial" w:ascii="Arial" w:hAnsi="Arial"/>
          <w:b/>
          <w:sz w:val="22"/>
          <w:szCs w:val="22"/>
        </w:rPr>
        <w:t>Santo domingo decía a los suyos después de que se enteró de todo esto. “Hermanos míos, si hacéis alguna cosas mal, reconocedlas con humildad, haced penitencia para que Dios os perdone. Mirad que el demonio gana mucho con los errores a lo largo del día. Pero pierde todo lo que ha ganado, si tenéis humildad y luego arrepentimiento.</w:t>
      </w:r>
    </w:p>
    <w:p>
      <w:pPr>
        <w:pStyle w:val="Normal"/>
        <w:jc w:val="both"/>
        <w:rPr/>
      </w:pPr>
      <w:r>
        <w:rPr>
          <w:rFonts w:eastAsia="Arial" w:cs="Arial" w:ascii="Arial" w:hAnsi="Arial"/>
          <w:b/>
          <w:sz w:val="22"/>
          <w:szCs w:val="22"/>
        </w:rPr>
        <w:t xml:space="preserve">   </w:t>
      </w:r>
      <w:r>
        <w:rPr>
          <w:rFonts w:cs="Arial" w:ascii="Arial" w:hAnsi="Arial"/>
          <w:b/>
          <w:sz w:val="22"/>
          <w:szCs w:val="22"/>
        </w:rPr>
        <w:t>Y sea visión del demonio, o simple metáfora, hace pensar que lo importante no es ser perfecto, sino reconocer los propios fallos y tratar de mejorar la propia vida. Y esto vale no solo ara los hijos de Santo Domingo, sino para todos los cristianos.</w:t>
      </w: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4:00Z</dcterms:created>
  <dc:creator>PECHI</dc:creator>
  <dc:description/>
  <cp:keywords/>
  <dc:language>en-US</dc:language>
  <cp:lastModifiedBy>PECHI</cp:lastModifiedBy>
  <dcterms:modified xsi:type="dcterms:W3CDTF">2009-09-20T13:54:00Z</dcterms:modified>
  <cp:revision>2</cp:revision>
  <dc:subject/>
  <dc:title>El fracaso del demonio</dc:title>
</cp:coreProperties>
</file>