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Los motivo del Lobo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Ruben Dario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938655" cy="145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varón que tiene corazón de lis,</w:t>
        <w:br/>
        <w:t>alma de querube, lengua celestial,</w:t>
        <w:br/>
        <w:t>el mínimo y dulce Francisco de Asís,</w:t>
        <w:br/>
        <w:t>está con un rudo y torvo animal,</w:t>
        <w:br/>
        <w:t>bestia temerosa, de sangre y de robo,</w:t>
        <w:br/>
        <w:t>las fauces de furia, los ojos de mal:</w:t>
        <w:br/>
        <w:t>el lobo de Gubbia, el terrible lobo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Rabioso ha asolado los alrededores,</w:t>
        <w:br/>
        <w:t>cruel ha deshecho todos los rebaños;</w:t>
        <w:br/>
        <w:t>devoró corderos, devoró pastores,</w:t>
        <w:br/>
        <w:t>y son incontables sus muertes y daños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ertes cazadores armados de hierros</w:t>
        <w:br/>
        <w:t>fueron destrozados. Los duros colmillos</w:t>
        <w:br/>
        <w:t>dieron cuenta de los más bravos perros,</w:t>
        <w:br/>
        <w:t>como de cabritos y de corderillos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rancisco salió: al lobo buscó en su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sz w:val="22"/>
          <w:szCs w:val="22"/>
        </w:rPr>
        <w:t>[madriguera.</w:t>
        <w:br/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ca de la cueva encontró a la fiera</w:t>
        <w:br/>
        <w:t>enorme, que al verle se lanzó feroz</w:t>
        <w:br/>
        <w:t>contra él. Francisco con su dulce voz,</w:t>
        <w:br/>
        <w:t>alzando la mano,</w:t>
        <w:br/>
        <w:t>al lobo furioso dijo: -"¡Paz, hermano</w:t>
        <w:br/>
        <w:t>lobo!" El animal</w:t>
        <w:br/>
        <w:t>contempló al varón de tosco sayal;</w:t>
        <w:br/>
        <w:t>dejó su aire arisco,</w:t>
        <w:br/>
        <w:t>cerró las abiertas fauces agresivas</w:t>
        <w:br/>
        <w:t xml:space="preserve">y dijo: -"¡Está bien, hermano Francisco!" </w:t>
        <w:br/>
        <w:t xml:space="preserve">-"¡Como! -exclamó el santo-. ¿Es ley que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[tu vivas</w:t>
        <w:br/>
        <w:t>de horror y de muerte?</w:t>
        <w:br/>
        <w:t>¿La sangre que vierte</w:t>
        <w:br/>
        <w:t>tu hocico diabólico, el duelo y espanto</w:t>
        <w:br/>
        <w:t>que esparces, el llanto</w:t>
        <w:br/>
        <w:t>de los campesinos, el grito, el dolor</w:t>
        <w:br/>
        <w:t>de tanta criatura de Nuestro Señor?</w:t>
        <w:br/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¿No han de contener tu encono infernal?</w:t>
        <w:br/>
        <w:t>¿Vienes del infierno?</w:t>
        <w:br/>
        <w:t>¿Te han infundido acaso su rencor eterno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>[Luzbel o Belial?"</w:t>
        <w:br/>
        <w:t xml:space="preserve">Y el gran lobo, humilde: -"¡Es duro el  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[ invierno,</w:t>
        <w:br/>
        <w:t>y es horrible el hambre! En el bosque`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>[ helado</w:t>
        <w:br/>
        <w:t>no hallé qué comer, y busqué el ganado,</w:t>
        <w:br/>
        <w:t>y en veces comí ganado y pastor.</w:t>
        <w:br/>
        <w:t>¿La sangre? Yo vi más de un cazador</w:t>
        <w:br/>
        <w:t>sobre su caballo, llevando el azor</w:t>
        <w:br/>
        <w:t>al puño; o correr tras el jabalí,</w:t>
        <w:br/>
        <w:t>el oso o el ciervo; y a más de uno vi</w:t>
        <w:br/>
        <w:t>mancharse de sangre, herir, torturar,</w:t>
        <w:br/>
        <w:t>de las roncas trompas al sordo clamor</w:t>
        <w:br/>
        <w:t>a los animales de Nuestro Señor.</w:t>
        <w:br/>
        <w:t>Y no era por hambre, que iban a cazar".</w:t>
        <w:br/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cisco responde: -"En el hombre existe mala levadura.</w:t>
        <w:br/>
        <w:t>Cuando nace viene con pecado. Es triste.</w:t>
        <w:br/>
        <w:t>Mas el alma simple de la bestia es pura.</w:t>
        <w:br/>
        <w:t>Tú vas a tener</w:t>
        <w:br/>
        <w:t>desde hoy qué comer.</w:t>
        <w:br/>
        <w:t>Dejarás en paz</w:t>
        <w:br/>
        <w:t>rebaños y gente en este país.</w:t>
        <w:br/>
        <w:t>¡Que Dios melifique tu ser montaraz!"</w:t>
        <w:br/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"Está bien, hermano Francisco de Asís". </w:t>
        <w:br/>
        <w:t>-"Ante el Señor, que todo ata y desata,</w:t>
        <w:br/>
        <w:t>en fe de promesa tiéndeme la pata".</w:t>
        <w:br/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lobo tendió la pata al hermano</w:t>
        <w:br/>
        <w:t>de Asís, que a su vez le alargó la mano.</w:t>
        <w:br/>
        <w:t>Fueron a la aldea. La gente veía</w:t>
        <w:br/>
        <w:t>y lo que miraba casi no creía.</w:t>
        <w:br/>
        <w:t>Tras el religioso iba el lobo fiero,</w:t>
        <w:br/>
        <w:t>y, bajo la testa, quieto lo seguía</w:t>
        <w:br/>
        <w:t>como un can de casa, o como un cordero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cisco llamó a la gente a la plaza</w:t>
        <w:br/>
        <w:t>y allí predicó.</w:t>
        <w:br/>
        <w:t>Y dijo: -"He aquí una amable caza.</w:t>
        <w:br/>
        <w:t>El hermano lobo se viene conmigo</w:t>
        <w:br/>
        <w:t>me juró no ser ya nuestro enemigo,</w:t>
        <w:br/>
        <w:t>y no repetir su ataque sangriento.</w:t>
        <w:br/>
        <w:t>Vosotros, en cambio, daréis su alimento</w:t>
        <w:br/>
        <w:t xml:space="preserve">a la pobre bestia de Dios". -"¡Así sea!"-, </w:t>
        <w:br/>
        <w:t>contestó la gente toda de la aldea.</w:t>
        <w:br/>
        <w:t>Y luego, en señal</w:t>
        <w:br/>
        <w:t>de contentamiento,</w:t>
        <w:br/>
        <w:t>movió la testa y cola el buen animal,</w:t>
        <w:br/>
        <w:t>y entró con Francisco de Asís al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</w:rPr>
        <w:t>[ convento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gún tiempo estuvo el lobo tranquilo</w:t>
        <w:br/>
        <w:t>en el santo asilo.</w:t>
        <w:br/>
        <w:t>Sus bastas orejas los salmos oían</w:t>
        <w:br/>
        <w:t>y los claros ojos se le humedecían.</w:t>
        <w:br/>
        <w:t>Aprendió mil gracias y hacía mil juegos</w:t>
        <w:br/>
        <w:t>cuando a la cocina iba con los legos.</w:t>
        <w:br/>
        <w:t>Y cuando Francisco su oración hacía,</w:t>
        <w:br/>
        <w:t>el lobo las pobres sandalias lamía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Salía a la calle,</w:t>
        <w:br/>
        <w:t>iba por el monte, descendía al valle,</w:t>
        <w:br/>
        <w:t xml:space="preserve">entraba en las casas y le daban algo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de comer. Mirábanle 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como a un manso galgo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 día, Francisco se ausentó. Y el lobo</w:t>
        <w:br/>
        <w:t xml:space="preserve">   dulce, el lobo manso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y bueno, el lobo probo, desapareció,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tornó a la montaña,</w:t>
        <w:br/>
        <w:t xml:space="preserve">   y recomenzaron su aullido y su saña.</w:t>
        <w:br/>
        <w:t>Otra vez sintióse el temor, la alarma,</w:t>
        <w:br/>
        <w:t>entre los vecinos y entre los pastores;</w:t>
        <w:br/>
        <w:t>colmaba el espanto los alrededores,</w:t>
        <w:br/>
        <w:t>de nada servían el valor y el arma,</w:t>
        <w:br/>
        <w:t>pues la bestia fiera</w:t>
        <w:br/>
        <w:t>no dio treguas a su furor jamás,</w:t>
        <w:br/>
        <w:t>como si tuviera</w:t>
        <w:br/>
        <w:t>fuegos de Moloch y de Satanás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ndo volvió al pueblo el divino santo,</w:t>
        <w:br/>
        <w:t>todos lo buscaron con quejas y llanto,</w:t>
        <w:br/>
        <w:t>y con mis querellas dieron testimonio</w:t>
        <w:br/>
        <w:t>de lo que sufrían y perdían tanto</w:t>
        <w:br/>
        <w:t>por aquel infame lobo del demonio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cisco de Asís se puso severo.</w:t>
        <w:br/>
        <w:t>Se fue a la montaña</w:t>
        <w:br/>
        <w:t>a buscar al falso lobo carnicero.</w:t>
        <w:br/>
        <w:t>Y junto a su cueva halló a la alimaña.</w:t>
        <w:b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801495" cy="2242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"En nombre del Padre del sacro universo,</w:t>
        <w:br/>
        <w:t>conjúrote" -dijo- "¡oh, lobo perverso!,</w:t>
        <w:br/>
        <w:t>a que me respondas: ¿Por qué has vuelto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[al mal?</w:t>
        <w:br/>
        <w:t>Contesta. Te escucho".</w:t>
        <w:br/>
        <w:t>Como en sorda lucha, habló el animal,</w:t>
        <w:br/>
        <w:t>la boca espumosa y el ojo fatal:</w:t>
        <w:br/>
        <w:t>-"Hermano Francisco, no te acerques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[mucho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 estaba tranquilo allá en el convento,</w:t>
        <w:br/>
        <w:t>al pueblo salía,</w:t>
        <w:br/>
        <w:t>y si algo me daban estaba contento</w:t>
        <w:br/>
        <w:t>y manso comía.</w:t>
        <w:br/>
        <w:t>Mas, empecé a ver que en todas las casas</w:t>
        <w:br/>
        <w:t>estaban la envidia, la saña, la ira,</w:t>
        <w:br/>
        <w:t>y en todos los rostros ardían las brasas</w:t>
        <w:br/>
        <w:t>de odio, de lujuria, de infamia y mentira.</w:t>
        <w:br/>
        <w:t>Hermanos a hermanos se hacían la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sz w:val="22"/>
          <w:szCs w:val="22"/>
        </w:rPr>
        <w:t>[guerra,</w:t>
        <w:br/>
        <w:t>perdían los débiles, ganaban los malos,</w:t>
        <w:br/>
        <w:t>hembra y macho eran como perro y perra,</w:t>
        <w:br/>
        <w:t>y un buen día todos me dieron de palos.</w:t>
        <w:br/>
        <w:t>Me vieron humilde, lamía las manos</w:t>
        <w:br/>
        <w:t>y los pies. Seguía tus sagradas leyes,</w:t>
        <w:br/>
        <w:t>todas las criaturas eran mis hermanos,</w:t>
        <w:br/>
        <w:t>los hermanos hombres, los hermanos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[ bueyes,</w:t>
        <w:br/>
        <w:t>hermanas estrellas y hermanos gusanos.</w:t>
        <w:br/>
        <w:t>Y así, me apalearon y me echaron fuera.</w:t>
        <w:br/>
        <w:t>Y su risa fue como una agua hirviente,</w:t>
        <w:br/>
        <w:t>y entre mis entrañas revivió la fiera,</w:t>
        <w:br/>
        <w:t>y me sentí lobo malo de repente;</w:t>
        <w:br/>
        <w:t>mas siempre mejor que esa mala gente.</w:t>
        <w:br/>
        <w:t>Y recomencé a luchar aquí,</w:t>
        <w:br/>
        <w:t>a me defender y a me alimentar.</w:t>
        <w:br/>
        <w:t>Como el oso hace, como el jabalí,</w:t>
        <w:br/>
        <w:t>que para vivir tienen que matar.</w:t>
        <w:br/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éjame en el monte, déjame en el risco,</w:t>
        <w:br/>
        <w:t>déjame existir en mi libertad,</w:t>
        <w:br/>
        <w:t>vete a tu convento, hermano Francisco,</w:t>
        <w:br/>
        <w:t>sigue tu camino y tu santidad"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santo de Asís no le dijo nada.</w:t>
        <w:br/>
        <w:t>Le miró con un profunda mirada,</w:t>
        <w:br/>
        <w:t>y partió con lágrimas y con desconsuelos,</w:t>
        <w:br/>
        <w:t>y habló al Dios eterno con su corazón.</w:t>
        <w:br/>
        <w:t>El viento del bosque llevó su oración,</w:t>
        <w:br/>
        <w:t>que era: "Padre nuestro, que estás en los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>[cielos...</w:t>
      </w:r>
    </w:p>
    <w:p>
      <w:pPr>
        <w:pStyle w:val="Quotation"/>
        <w:spacing w:before="0" w:after="0"/>
        <w:rPr/>
      </w:pPr>
      <w:r>
        <w:rPr/>
        <w:t>Rubén Darío</w:t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Quotation">
    <w:name w:val="quotatio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3:54:00Z</dcterms:created>
  <dc:creator>PECHI</dc:creator>
  <dc:description/>
  <cp:keywords/>
  <dc:language>en-US</dc:language>
  <cp:lastModifiedBy>PECHI</cp:lastModifiedBy>
  <dcterms:modified xsi:type="dcterms:W3CDTF">2009-09-20T13:54:00Z</dcterms:modified>
  <cp:revision>2</cp:revision>
  <dc:subject/>
  <dc:title>  Los motivo del Lobo</dc:title>
</cp:coreProperties>
</file>