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color w:val="800000"/>
          <w:sz w:val="32"/>
          <w:szCs w:val="32"/>
        </w:rPr>
      </w:pPr>
      <w:r>
        <w:rPr>
          <w:rFonts w:cs="Arial" w:ascii="Arial" w:hAnsi="Arial"/>
          <w:b/>
          <w:bCs/>
          <w:sz w:val="32"/>
          <w:szCs w:val="32"/>
        </w:rPr>
        <w:t>San Estanislao, obispo mártir</w:t>
      </w:r>
      <w:r>
        <w:rPr>
          <w:rFonts w:cs="Arial" w:ascii="Arial" w:hAnsi="Arial"/>
          <w:b/>
          <w:bCs/>
          <w:color w:val="800000"/>
          <w:sz w:val="32"/>
          <w:szCs w:val="32"/>
        </w:rPr>
        <w:br/>
      </w:r>
      <w:r>
        <w:rPr>
          <w:rFonts w:cs="Arial" w:ascii="Arial" w:hAnsi="Arial"/>
          <w:b/>
          <w:bCs/>
          <w:color w:val="800000"/>
          <w:sz w:val="32"/>
          <w:szCs w:val="32"/>
        </w:rPr>
        <w:drawing>
          <wp:inline distT="0" distB="0" distL="0" distR="0">
            <wp:extent cx="1385570" cy="193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3" r="-46" b="-33"/>
                    <a:stretch>
                      <a:fillRect/>
                    </a:stretch>
                  </pic:blipFill>
                  <pic:spPr bwMode="auto">
                    <a:xfrm>
                      <a:off x="0" y="0"/>
                      <a:ext cx="1385570" cy="1937385"/>
                    </a:xfrm>
                    <a:prstGeom prst="rect">
                      <a:avLst/>
                    </a:prstGeom>
                  </pic:spPr>
                </pic:pic>
              </a:graphicData>
            </a:graphic>
          </wp:inline>
        </w:drawing>
      </w:r>
    </w:p>
    <w:p>
      <w:pPr>
        <w:pStyle w:val="NormalWeb"/>
        <w:spacing w:before="0" w:after="0"/>
        <w:rPr>
          <w:rFonts w:ascii="Arial" w:hAnsi="Arial" w:cs="Arial"/>
          <w:b/>
          <w:b/>
        </w:rPr>
      </w:pPr>
      <w:r>
        <w:rPr>
          <w:rFonts w:cs="Arial" w:ascii="Arial" w:hAnsi="Arial"/>
          <w:b/>
          <w:bCs/>
          <w:color w:val="800000"/>
          <w:sz w:val="32"/>
          <w:szCs w:val="32"/>
        </w:rPr>
        <w:br/>
      </w:r>
      <w:r>
        <w:rPr>
          <w:rFonts w:cs="Verdana" w:ascii="Verdana" w:hAnsi="Verdana"/>
          <w:sz w:val="20"/>
          <w:szCs w:val="20"/>
        </w:rPr>
        <w:t xml:space="preserve">    </w:t>
      </w:r>
      <w:r>
        <w:rPr>
          <w:rFonts w:cs="Arial" w:ascii="Arial" w:hAnsi="Arial"/>
          <w:b/>
        </w:rPr>
        <w:t>Nacido en Szczepanowski cerca de Cracovia, en Polonia, hacia el año 1030 hizo sus estudios en París. Ordenado presbítero, sucedió a Lamberto, obispo de Cracovia, el año 1071. Fue un buen pastor al frente de su Iglesia, ayudó a los pobres y visitó a sus clérigos todos los años. El año 1079, fue asesinado por el rey Boleslao, a quien había increpado por su mala conduct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studió en Polonia y en París, y una vez ordenado sacerdote por el obispo de Cracovia (que es la segunda ciudad de Polonia), le nombraron párroco de la catedral. Se distinguió por su gran elocuencia, por el impresionante ejemplo de vida santa que brindaba a todos con su buen comportamiento, y por la reforma de costumbres que lograba conseguir con sus predicaciones y con su dirección espiritual.</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El obispo deseaba que Estanislao fuera su sucesor, pero él no aceptaba ser obispo porque se creía indigno de tan alta dignidad. Sin embargo, al morir el prelado, el pueblo lo aclamó como el más digno para asumir su puesto. Ejerció el obispado por siete años, desde el año 1072, hasta el año de su muerte, 1079, siendo modelo de caridad y de entreg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El rey de Polonia, Boleslao, era un valiente guerrero pero se dejaba dominar por sus bajas pasiones. Al principio se entendía muy bien con el obispo Estanislao, pero cuando el Obispo le pidió mejor conducta se ofendió y juró vengarse de él. El Obispo se jugó la vida manteniendo que su conducta era escandalosa y pidiendo al monarca más respeto a lo bienes de sus vasallos y respecto al noble Mieceslao, cuya esposa Cristina raptó y deshonró. El Obispo tuvo que excomulgar al rey y Boleslao ordeno que fuera asesinado. Ante el miedo de los guardias enviado, el mismo rey tuvo que a ejecutar su venganz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l pueblo fiel le proclamó santo y se divulgó la devoción al santo mártir. Fue canonizado el 17 de agosto de 1253, en la basílica de San Francisco de Asís, y desde entonces se difundió su culto en toda Europa y América. Juan Pablo II, que fue obispo de Cracovia y como tal, sucesor de San Estanislao, le proclamo patrono de Polonia.</w:t>
      </w:r>
    </w:p>
    <w:p>
      <w:pPr>
        <w:pStyle w:val="Normal"/>
        <w:rPr>
          <w:rFonts w:ascii="Arial" w:hAnsi="Arial" w:cs="Arial"/>
          <w:b/>
          <w:b/>
        </w:rPr>
      </w:pPr>
      <w:r>
        <w:rPr>
          <w:rFonts w:cs="Arial" w:ascii="Arial" w:hAnsi="Arial"/>
          <w:b/>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3:49:00Z</dcterms:created>
  <dc:creator>PECHI</dc:creator>
  <dc:description/>
  <cp:keywords/>
  <dc:language>en-US</dc:language>
  <cp:lastModifiedBy>PECHI</cp:lastModifiedBy>
  <dcterms:modified xsi:type="dcterms:W3CDTF">2009-09-20T13:49:00Z</dcterms:modified>
  <cp:revision>2</cp:revision>
  <dc:subject/>
  <dc:title>San Estanislao, obispo martir</dc:title>
</cp:coreProperties>
</file>