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Demonios y supersticiones</w:t>
      </w:r>
    </w:p>
    <w:p>
      <w:pPr>
        <w:pStyle w:val="Normal"/>
        <w:rPr>
          <w:rFonts w:ascii="Arial" w:hAnsi="Arial" w:cs="Arial"/>
          <w:b/>
          <w:b/>
          <w:sz w:val="32"/>
          <w:szCs w:val="32"/>
        </w:rPr>
      </w:pPr>
      <w:r>
        <w:rPr>
          <w:rFonts w:cs="Arial" w:ascii="Arial" w:hAnsi="Arial"/>
          <w:b/>
          <w:sz w:val="32"/>
          <w:szCs w:val="32"/>
        </w:rPr>
      </w:r>
    </w:p>
    <w:p>
      <w:pPr>
        <w:pStyle w:val="Normal"/>
        <w:jc w:val="center"/>
        <w:rPr/>
      </w:pPr>
      <w:r>
        <w:rPr/>
        <w:drawing>
          <wp:inline distT="0" distB="0" distL="0" distR="0">
            <wp:extent cx="1449705" cy="194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449705" cy="1949450"/>
                    </a:xfrm>
                    <a:prstGeom prst="rect">
                      <a:avLst/>
                    </a:prstGeom>
                  </pic:spPr>
                </pic:pic>
              </a:graphicData>
            </a:graphic>
          </wp:inline>
        </w:drawing>
      </w:r>
      <w:r>
        <w:rPr/>
        <w:drawing>
          <wp:inline distT="0" distB="0" distL="0" distR="0">
            <wp:extent cx="2174875" cy="199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2174875" cy="1993900"/>
                    </a:xfrm>
                    <a:prstGeom prst="rect">
                      <a:avLst/>
                    </a:prstGeom>
                  </pic:spPr>
                </pic:pic>
              </a:graphicData>
            </a:graphic>
          </wp:inline>
        </w:drawing>
      </w:r>
    </w:p>
    <w:p>
      <w:pPr>
        <w:pStyle w:val="Normal"/>
        <w:rPr/>
      </w:pPr>
      <w:r>
        <w:rPr/>
      </w:r>
    </w:p>
    <w:p>
      <w:pPr>
        <w:pStyle w:val="Normal"/>
        <w:jc w:val="both"/>
        <w:rPr/>
      </w:pPr>
      <w:r>
        <w:rPr>
          <w:rFonts w:eastAsia="Arial" w:cs="Arial" w:ascii="Arial" w:hAnsi="Arial"/>
          <w:b/>
        </w:rPr>
        <w:t xml:space="preserve">   </w:t>
      </w:r>
      <w:r>
        <w:rPr>
          <w:rFonts w:cs="Arial" w:ascii="Arial" w:hAnsi="Arial"/>
          <w:b/>
        </w:rPr>
        <w:t>En la leyenda de las gentes ingenuas la idea de los demonios se identifican siempre con la fealdad y la repugnancia. Al margen de las anécdotas, es imprudente la idea de negar la existencia de demonios o la existencia de los ángeles, ya que la tradición del a Iglesia siempre los ha admitido. Pero son simples invenciones literarias y reflejos de las creencias orientales el pensar que son figuras cotidianas en los tropiezos, en las dificultades, en los accidentes o los miedros de los homb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in que sea una cuestión primaria en la teología y en la fe basada en la Biblia, no cabe duda de que lo que decimos en el credo, en sus diversas formulaciones, sobre “la creación de lo visible y lo invisible”, tiene que ser objeto de una respetuosa aceptación al mismo tiempos que de la conveniente desmitifica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demonios y los ángeles existen y sus intervenciones en la vida de los hombres sólo se producen en el contexto misterioso de los planes divinos y en conformidad con la naturaleza libre de los hombres. Algunas tradiciones pueden resultarnos estimulantes para la reflex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an Gregorio Magno cuenta del Obispo Decio de Milán que, viajando una vez, se tuvo que albergar en una casa donde nadie quería ir porque estaba llena de demonios por la noche, ya que había sido habitada antes por personas de mala vida. A la media noche comenzó a escuchar sonidos horrorosos de fieras que pretendían asustarle y ahuyentarle de la mansión: mugidos de toros, rugidos de leones, silbidos de serpientes, chillidos de buhos, gruñidos de puercos, bramidos de monstru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Despertado el santo se incorporó y comenzó a increpar al espíritu diabólico diciéndole: ¡Qué malvado y repugnante debes ser espíritu inmundo, cuando tienes que disfrazarte de los más feos y repelentes animales que hay en la tierra! Eres incapaz debes de ser de esconderte en la belleza. Marcha de estas casa en nombre de Jesucristo y no vuelvas por aquí.”   Dice S. Gregorio que, ante la serenidad de Decio, los espíritus malignos quedaron tan frustrados y vencidos que huyeron del lugar y nunca más volvieron a aparecer por allí, con lo que la casa pudo de nuevo ser habitada por habitantes de la locali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Pero más realista y objetivo puede parecer la leyenda, o el datos, que se recoge en las “Vidas de los padres del desierto”, cuando se narra cómo el demonio se disfrazaba de unas bellísimas y atractivas doncellas desnudas que se acercaban insinuantes al más longevo de los habitantes del desierto, el Santo patriarca San Antoni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e hacían proposiciones deshonestas y le invitaba a acciones lascivas con ellas. El santo tenía que disipar aquellas visiones o tentaciones diabólicas con palabras sabias: Marchaos de mi presencia, demonios farsantes. Os presentáis con formas agradables para el cuerpo, pero sois repugnantes para el alma. Prefiero hacer caso a Dios que me invita a hacer obras de virtud que me llevan al cielo, que seguir vuestros repugnantes engaños, que sólo me llevan a las cosas de la tierr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a prudencia y la fortaleza, juntamente con la serenidad y la alegría, son las virtudes que hacen a los cristianos vencer las malas ideas, los malos sentimientos y las malas ocurrencias, sabiendo que todo esto viene más de nosotros que de fuerzas malvadas misteriosas a las que asociamos a los espíritus diabólicos. Sólo los ingenuos y los supersticiosos creen en determinadas acciones diabólicas que se exageran cuando la formación religiosa auténtica brilla por su ause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ntre estas realidades se pueden citar algunas</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Las posesiones diabólicas, tan explotadas en el cine, en la literatura negra y en el arte, sin otro fundamento que las supersticiones.</w:t>
      </w:r>
    </w:p>
    <w:p>
      <w:pPr>
        <w:pStyle w:val="Normal"/>
        <w:rPr>
          <w:rFonts w:ascii="Arial" w:hAnsi="Arial" w:cs="Arial"/>
          <w:b/>
          <w:b/>
        </w:rPr>
      </w:pPr>
      <w:r>
        <w:rPr>
          <w:rFonts w:cs="Arial" w:ascii="Arial" w:hAnsi="Arial"/>
          <w:b/>
        </w:rPr>
      </w:r>
    </w:p>
    <w:p>
      <w:pPr>
        <w:pStyle w:val="Normal"/>
        <w:numPr>
          <w:ilvl w:val="0"/>
          <w:numId w:val="1"/>
        </w:numPr>
        <w:rPr/>
      </w:pPr>
      <w:r>
        <w:rPr>
          <w:rFonts w:cs="Arial" w:ascii="Arial" w:hAnsi="Arial"/>
          <w:b/>
        </w:rPr>
        <w:t>El poder de las sectas y de los aquelarres de brujas, tan tradicionales y antiguos y siempre asociados a los poderes de los malos espíritus.</w:t>
      </w:r>
    </w:p>
    <w:p>
      <w:pPr>
        <w:pStyle w:val="Normal"/>
        <w:rPr>
          <w:rFonts w:ascii="Arial" w:hAnsi="Arial" w:cs="Arial"/>
          <w:b/>
          <w:b/>
        </w:rPr>
      </w:pPr>
      <w:r>
        <w:rPr>
          <w:rFonts w:cs="Arial" w:ascii="Arial" w:hAnsi="Arial"/>
          <w:b/>
        </w:rPr>
      </w:r>
    </w:p>
    <w:p>
      <w:pPr>
        <w:pStyle w:val="Normal"/>
        <w:numPr>
          <w:ilvl w:val="0"/>
          <w:numId w:val="1"/>
        </w:numPr>
        <w:rPr/>
      </w:pPr>
      <w:r>
        <w:rPr>
          <w:rFonts w:cs="Arial" w:ascii="Arial" w:hAnsi="Arial"/>
          <w:b/>
        </w:rPr>
        <w:t xml:space="preserve">A ciertos tratos personales, ventas del alma, compromisos, venganzas rituales, presunciones de castigos infernales para determinados difuntos…etc. </w:t>
      </w:r>
    </w:p>
    <w:p>
      <w:pPr>
        <w:pStyle w:val="Normal"/>
        <w:rPr>
          <w:rFonts w:ascii="Arial" w:hAnsi="Arial" w:cs="Arial"/>
          <w:b/>
          <w:b/>
        </w:rPr>
      </w:pPr>
      <w:r>
        <w:rPr>
          <w:rFonts w:cs="Arial" w:ascii="Arial" w:hAnsi="Arial"/>
          <w:b/>
        </w:rPr>
      </w:r>
    </w:p>
    <w:p>
      <w:pPr>
        <w:pStyle w:val="Normal"/>
        <w:numPr>
          <w:ilvl w:val="0"/>
          <w:numId w:val="1"/>
        </w:numPr>
        <w:rPr/>
      </w:pPr>
      <w:r>
        <w:rPr>
          <w:rFonts w:cs="Arial" w:ascii="Arial" w:hAnsi="Arial"/>
          <w:b/>
        </w:rPr>
        <w:t>A las apariciones macabras y esotéricas, siempre con más de espectáculo y de sorpresa que de de análisis inteligente y sereno.</w:t>
      </w:r>
    </w:p>
    <w:p>
      <w:pPr>
        <w:pStyle w:val="Normal"/>
        <w:rPr>
          <w:rFonts w:ascii="Arial" w:hAnsi="Arial" w:cs="Arial"/>
          <w:b/>
          <w:b/>
        </w:rPr>
      </w:pPr>
      <w:r>
        <w:rPr>
          <w:rFonts w:cs="Arial" w:ascii="Arial" w:hAnsi="Arial"/>
          <w:b/>
        </w:rPr>
      </w:r>
    </w:p>
    <w:p>
      <w:pPr>
        <w:pStyle w:val="Normal"/>
        <w:numPr>
          <w:ilvl w:val="0"/>
          <w:numId w:val="1"/>
        </w:numPr>
        <w:rPr/>
      </w:pPr>
      <w:r>
        <w:rPr>
          <w:rFonts w:cs="Arial" w:ascii="Arial" w:hAnsi="Arial"/>
          <w:b/>
        </w:rPr>
        <w:t>A determinados, accidentes, enfermedades o desgracias atribuidos a fuerzas mágicas (magia negra) sin otro argumento que la imposibilidad de explicarlo con la facilidad de la ciencia.</w:t>
      </w:r>
    </w:p>
    <w:p>
      <w:pPr>
        <w:pStyle w:val="Normal"/>
        <w:jc w:val="center"/>
        <w:rPr/>
      </w:pPr>
      <w:r>
        <w:rPr>
          <w:color w:val="0000FF"/>
        </w:rPr>
        <w:drawing>
          <wp:inline distT="0" distB="0" distL="0" distR="0">
            <wp:extent cx="1080770" cy="144272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35" t="-26" r="-35" b="-26"/>
                    <a:stretch>
                      <a:fillRect/>
                    </a:stretch>
                  </pic:blipFill>
                  <pic:spPr bwMode="auto">
                    <a:xfrm>
                      <a:off x="0" y="0"/>
                      <a:ext cx="1080770" cy="1442720"/>
                    </a:xfrm>
                    <a:prstGeom prst="rect">
                      <a:avLst/>
                    </a:prstGeom>
                  </pic:spPr>
                </pic:pic>
              </a:graphicData>
            </a:graphic>
          </wp:inline>
        </w:drawing>
      </w:r>
      <w:r>
        <w:rPr>
          <w:rFonts w:eastAsia="Arial" w:cs="Arial" w:ascii="Arial" w:hAnsi="Arial"/>
          <w:b/>
        </w:rPr>
        <w:t xml:space="preserve">  </w:t>
      </w:r>
      <w:r>
        <w:rPr>
          <w:color w:val="0000FF"/>
        </w:rPr>
        <w:drawing>
          <wp:inline distT="0" distB="0" distL="0" distR="0">
            <wp:extent cx="1746885" cy="131635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25" t="-33" r="-25" b="-33"/>
                    <a:stretch>
                      <a:fillRect/>
                    </a:stretch>
                  </pic:blipFill>
                  <pic:spPr bwMode="auto">
                    <a:xfrm>
                      <a:off x="0" y="0"/>
                      <a:ext cx="1746885" cy="1316355"/>
                    </a:xfrm>
                    <a:prstGeom prst="rect">
                      <a:avLst/>
                    </a:prstGeom>
                  </pic:spPr>
                </pic:pic>
              </a:graphicData>
            </a:graphic>
          </wp:inline>
        </w:drawing>
      </w:r>
      <w:r>
        <w:rPr/>
        <w:drawing>
          <wp:inline distT="0" distB="0" distL="0" distR="0">
            <wp:extent cx="982980" cy="1300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7" r="-9" b="-7"/>
                    <a:stretch>
                      <a:fillRect/>
                    </a:stretch>
                  </pic:blipFill>
                  <pic:spPr bwMode="auto">
                    <a:xfrm>
                      <a:off x="0" y="0"/>
                      <a:ext cx="982980" cy="130048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55"/>
        </w:tabs>
        <w:ind w:left="55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mages.google.es/imgres?imgurl=http://uxo.katixa.com/imgapoyo/bestiario/demonsketch_color.jpg&amp;imgrefurl=http://www.nocturnabsas.com.ar/forum/comics-y-animacion/196454-demonios-y-razas.html&amp;usg=__NA8NChxLh5SEjeajdQSybNwM2b0=&amp;h=800&amp;w=600&amp;sz=126&amp;hl=es&amp;start=9&amp;tbnid=9b4DAA_ffReFdM:&amp;tbnh=143&amp;tbnw=107&amp;prev=/images%3Fq%3Ddemonios%26gbv%3D2%26hl%3Des%26sa%3DG" TargetMode="External"/><Relationship Id="rId6" Type="http://schemas.openxmlformats.org/officeDocument/2006/relationships/image" Target="media/image4.jpeg"/><Relationship Id="rId7" Type="http://schemas.openxmlformats.org/officeDocument/2006/relationships/hyperlink" Target="http://images.google.es/imgres?imgurl=http://es.geocities.com/bravomau555/Demonios_archivos/image002.jpg&amp;imgrefurl=http://es.geocities.com/bravomau555/Demonios.htm&amp;usg=__sUCvJYt-8RN2iEpO5RIKui6yD_8=&amp;h=768&amp;w=1024&amp;sz=72&amp;hl=es&amp;start=31&amp;tbnid=YwtMpPs_KKP9MM:&amp;tbnh=113&amp;tbnw=150&amp;prev=/images%3Fq%3Ddemonios%26start%3D20%26gbv%3D2%26ndsp%3D20%26hl%3Des%26sa%3DN" TargetMode="External"/><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3:49:00Z</dcterms:created>
  <dc:creator>PECHI</dc:creator>
  <dc:description/>
  <cp:keywords/>
  <dc:language>en-US</dc:language>
  <cp:lastModifiedBy>PECHI</cp:lastModifiedBy>
  <dcterms:modified xsi:type="dcterms:W3CDTF">2009-09-20T13:49:00Z</dcterms:modified>
  <cp:revision>2</cp:revision>
  <dc:subject/>
  <dc:title>Demonios y supersticiones</dc:title>
</cp:coreProperties>
</file>