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sz w:val="32"/>
          <w:szCs w:val="32"/>
        </w:rPr>
        <w:t>Cristóbal Colón y sus estratagemas</w:t>
      </w:r>
    </w:p>
    <w:p>
      <w:pPr>
        <w:pStyle w:val="NormalWeb"/>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0" distR="0" simplePos="0" locked="0" layoutInCell="0" allowOverlap="1" relativeHeight="2">
            <wp:simplePos x="0" y="0"/>
            <wp:positionH relativeFrom="column">
              <wp:posOffset>1943100</wp:posOffset>
            </wp:positionH>
            <wp:positionV relativeFrom="line">
              <wp:posOffset>-104140</wp:posOffset>
            </wp:positionV>
            <wp:extent cx="1428750"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428750" cy="1285875"/>
                    </a:xfrm>
                    <a:prstGeom prst="rect">
                      <a:avLst/>
                    </a:prstGeom>
                  </pic:spPr>
                </pic:pic>
              </a:graphicData>
            </a:graphic>
          </wp:anchor>
        </w:drawing>
      </w:r>
    </w:p>
    <w:p>
      <w:pPr>
        <w:pStyle w:val="NormalWeb"/>
        <w:jc w:val="center"/>
        <w:rPr/>
      </w:pPr>
      <w:r>
        <w:rPr/>
      </w:r>
    </w:p>
    <w:p>
      <w:pPr>
        <w:pStyle w:val="NormalWeb"/>
        <w:rPr/>
      </w:pPr>
      <w:r>
        <w:rPr/>
      </w:r>
    </w:p>
    <w:p>
      <w:pPr>
        <w:pStyle w:val="NormalWeb"/>
        <w:rPr/>
      </w:pPr>
      <w:r>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 Historia nos ha enseñado que las grandes obras las han realizado los atrevidos, los aventures, los sagaces y los valientes.. Parece que Cristóbal Colón, buen navegante, hábil como comerciante, conocedor excelente de los fenómenos del cielo, se salvó de muchas situaciones peligrosas debido a cierta astucia natural y no menos a su capacidad de respuesta rápid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tre los muchos peligros que su azarosa vida le puso delante, no fue el menor el que encontró en el cuarto y último de sus viajes, realizado entre 1502 y 1504 y lleno de protestas, motines y de adversarios . Entre las muchas cosas que le salieron mal, fue el adentrarse en una de las exploraciones en busca de oro, y quedar acorralado por indígenas hostiles que le impidieron la defens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A punto de ser ensartado por sus flechas, les hizo entender por algunos de sus traductores acompañantes que si le mataban en ese momento los dioses, a quienes el servía, tomarían una inmediata y tremenda venganza. Les dio a entender que esa misma noche la luna se ocultaría como señal de amenaza y que era conveniente que esperaran para verl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Colón, que sabía de astronomía, tenia la seguridad de que en pocas horas se produciría un fuerte eclipse de luna y que sería visible desde donde se encontraba. No tardaron los atacantes en observar cómo la luna se escondía, no entre nubes pues todo estaba claro, sino detrás de una sombra misteriosa que la fue haciendo opaca y reducida a un círculo inexplicable y para los indígenas amenazante.  Ante el tal fenómeno, predicho como riesgo y amenaza, por Colon se alejaron de inmediato los indígenas y Colón pudo llegar pronto a lugar segur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Gracias a ello pudo regresar a España para reclamar ante Carlos V sus derechos acordados con los Reyes Católicos, y pasar sus últimos días, dolorido por sus enfermedades de la visa y de la gota,  en espera de ser recibido por le monarca, cosa que no logro al entregar su alma, como buen terciario franciscano, en el convento de San Francisco de Valladolid.</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Hasta después de muerto le persiguió la mala suerte y la injusticia, pues el mismo inmenso Continente que debería llevar su nombre por haber sido el descubridor, llevaría para siempre el de Américo Vespucio, el cartógrafo que hizo los más populares mapas del Nuevo Mund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49:00Z</dcterms:created>
  <dc:creator>PECHI</dc:creator>
  <dc:description/>
  <cp:keywords/>
  <dc:language>en-US</dc:language>
  <cp:lastModifiedBy>PECHI</cp:lastModifiedBy>
  <dcterms:modified xsi:type="dcterms:W3CDTF">2009-09-20T13:49:00Z</dcterms:modified>
  <cp:revision>2</cp:revision>
  <dc:subject/>
  <dc:title>Cristobal Colon y sus estratagemas</dc:title>
</cp:coreProperties>
</file>