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Juan Bautista de La Salle</w:t>
      </w:r>
    </w:p>
    <w:p>
      <w:pPr>
        <w:pStyle w:val="Normal"/>
        <w:jc w:val="center"/>
        <w:rPr>
          <w:rFonts w:ascii="Arial" w:hAnsi="Arial" w:cs="Arial"/>
          <w:b/>
          <w:b/>
          <w:sz w:val="22"/>
          <w:szCs w:val="22"/>
        </w:rPr>
      </w:pPr>
      <w:r>
        <w:rPr/>
        <w:drawing>
          <wp:inline distT="0" distB="0" distL="0" distR="0">
            <wp:extent cx="1066800" cy="15932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9" t="-13" r="-19" b="-13"/>
                    <a:stretch>
                      <a:fillRect/>
                    </a:stretch>
                  </pic:blipFill>
                  <pic:spPr bwMode="auto">
                    <a:xfrm>
                      <a:off x="0" y="0"/>
                      <a:ext cx="1066800" cy="1593215"/>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s el fundador de los Hermanos e las Escuela Cristianas. Luego sus centros se llamarían De La Salle. Nació en Reims, en Francia en 1651 y murió en Ruán, el 7 de Abril de 1719 .</w:t>
      </w:r>
      <w:r>
        <w:rPr>
          <w:b/>
          <w:sz w:val="22"/>
          <w:szCs w:val="22"/>
        </w:rPr>
        <w:t xml:space="preserve"> </w:t>
      </w:r>
    </w:p>
    <w:p>
      <w:pPr>
        <w:pStyle w:val="Normal"/>
        <w:jc w:val="both"/>
        <w:rPr/>
      </w:pPr>
      <w:r>
        <w:rPr>
          <w:rFonts w:eastAsia="Arial" w:cs="Arial" w:ascii="Arial" w:hAnsi="Arial"/>
          <w:b/>
          <w:sz w:val="22"/>
          <w:szCs w:val="22"/>
        </w:rPr>
        <w:t xml:space="preserve">    </w:t>
      </w:r>
      <w:r>
        <w:rPr>
          <w:rFonts w:cs="Arial" w:ascii="Arial" w:hAnsi="Arial"/>
          <w:b/>
          <w:sz w:val="22"/>
          <w:szCs w:val="22"/>
        </w:rPr>
        <w:t xml:space="preserve">Era de familia rica, pronto se hizo sacerdote. Fue canónigo de Reims, una de las catedrales más hermosas de Francia Nació en Reims y murió en Rouen, las dos ciudades que hizo famosa a </w:t>
      </w:r>
      <w:hyperlink r:id="rId3">
        <w:r>
          <w:rPr>
            <w:rStyle w:val="InternetLink"/>
            <w:rFonts w:cs="Arial" w:ascii="Arial" w:hAnsi="Arial"/>
            <w:b/>
            <w:sz w:val="22"/>
            <w:szCs w:val="22"/>
          </w:rPr>
          <w:t>Santa Juana de Arco.</w:t>
        </w:r>
      </w:hyperlink>
      <w:r>
        <w:rPr>
          <w:rFonts w:cs="Arial" w:ascii="Arial" w:hAnsi="Arial"/>
          <w:b/>
          <w:sz w:val="22"/>
          <w:szCs w:val="22"/>
        </w:rPr>
        <w:t xml:space="preserve"> El también fue luchador y toda su vida precisamente estuvo luchando para que los niños abandonados tuvieran escuelas y por fundar una sociedad, un Instituto en donde los Hermanos  los profesores, no fueran ni simple maestros, ni clèrigos al servicio de las parroquias.</w:t>
      </w:r>
    </w:p>
    <w:p>
      <w:pPr>
        <w:pStyle w:val="Normal"/>
        <w:jc w:val="both"/>
        <w:rPr>
          <w:b/>
          <w:b/>
          <w:sz w:val="22"/>
          <w:szCs w:val="22"/>
        </w:rPr>
      </w:pPr>
      <w:r>
        <w:rPr>
          <w:rFonts w:eastAsia="Arial" w:cs="Arial" w:ascii="Arial" w:hAnsi="Arial"/>
          <w:b/>
          <w:sz w:val="22"/>
          <w:szCs w:val="22"/>
        </w:rPr>
        <w:t xml:space="preserve"> </w:t>
      </w:r>
    </w:p>
    <w:p>
      <w:pPr>
        <w:pStyle w:val="Normal"/>
        <w:jc w:val="both"/>
        <w:rPr/>
      </w:pPr>
      <w:r>
        <w:rPr>
          <w:rFonts w:eastAsia="Arial" w:cs="Arial" w:ascii="Arial" w:hAnsi="Arial"/>
          <w:b/>
          <w:sz w:val="22"/>
          <w:szCs w:val="22"/>
        </w:rPr>
        <w:t xml:space="preserve">   </w:t>
      </w:r>
      <w:r>
        <w:rPr>
          <w:rFonts w:cs="Arial" w:ascii="Arial" w:hAnsi="Arial"/>
          <w:b/>
          <w:sz w:val="22"/>
          <w:szCs w:val="22"/>
        </w:rPr>
        <w:t>El mayor secreto de su vida fue confiar en la Providencia, pasara lo que pasara.  Los primeros maestros que juntó, le dijeron un día: Es fácil confiar en la Providencia para Vd. que es rico, es canónigo con buenas rentas cada mes, y sacerdote con buena posición social. ¿Qué pasa con nosotros si las escuelas se cierran? No es tan fácil pensar en el futuro con confianz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Fue tal el golpe que recibió, que decidió desprenderse de sus riquezas y renunciar a la canonjía. Es interesante conocer que su primera idea al desprenderse de todos su bien fue convertirlos en dinero para sostener las escuelas y que los maestros tuvieran su paga. Pero resulta que Dios no quería eso.</w:t>
      </w:r>
    </w:p>
    <w:p>
      <w:pPr>
        <w:pStyle w:val="Normal"/>
        <w:jc w:val="both"/>
        <w:rPr/>
      </w:pPr>
      <w:r>
        <w:rPr>
          <w:rFonts w:eastAsia="Arial" w:cs="Arial" w:ascii="Arial" w:hAnsi="Arial"/>
          <w:b/>
          <w:sz w:val="22"/>
          <w:szCs w:val="22"/>
        </w:rPr>
        <w:t xml:space="preserve">   </w:t>
      </w:r>
      <w:r>
        <w:rPr>
          <w:rFonts w:cs="Arial" w:ascii="Arial" w:hAnsi="Arial"/>
          <w:b/>
          <w:sz w:val="22"/>
          <w:szCs w:val="22"/>
        </w:rPr>
        <w:t xml:space="preserve">Consultó con un piadoso sacerdote que había fundado Hermanas en Paris, el Beato Nicolás Barré, del Instituto de los Mínimos fundados por San Francisco de Paula… Y el Padre Barré le lanzó un mensaje que le cambio la vida: “Si fundáis las escuelas sobre los propios bienes, harán bien un tiempo, y luego desaparecerán, como pasa con todas las cosas de los hombres. Pero si las fundáis sobre la Providencia, vuestras escuelas durarán para siempre” </w:t>
      </w:r>
    </w:p>
    <w:p>
      <w:pPr>
        <w:pStyle w:val="Normal"/>
        <w:jc w:val="both"/>
        <w:rPr/>
      </w:pPr>
      <w:r>
        <w:rPr>
          <w:rFonts w:eastAsia="Arial" w:cs="Arial" w:ascii="Arial" w:hAnsi="Arial"/>
          <w:b/>
          <w:sz w:val="22"/>
          <w:szCs w:val="22"/>
        </w:rPr>
        <w:t xml:space="preserve">   </w:t>
      </w:r>
      <w:r>
        <w:rPr>
          <w:rFonts w:cs="Arial" w:ascii="Arial" w:hAnsi="Arial"/>
          <w:b/>
          <w:sz w:val="22"/>
          <w:szCs w:val="22"/>
        </w:rPr>
        <w:t>Pensó, oró, regresó a Reims y, aprovechando un año de mucha miseria y hambre, recogió todo lo que tenia, separó lo que era de sus hermanos, convirtió en dinero todo lo suyo y lo dio todo en limosnas para los mendigos y los pobres., y algo para los niños mendigos de sus escuelas de Reims, pues venía a la escuela muertos de hambre y así no podían aprovechar el tiempo. Luego renunció a su canonjía, se la dio a un sacerdote pobre y él se quedó sin nada. Cuando les dijo a sus maestros que ya no tenía nada, todos se le marcharon. Pero no se desanimó. Dijo “Bendito sea Dios y buscó otros. La Providencia se los mando bastante buen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Han pasado tres siglos y medios y esas escuelas cristianas están hoy en ochenta países. A Juan Bautista de la Salle se le conoce en todo el mundo. Y la Providencia no va a fallar. Seguirán durante mucho tiempo más, incluso aunque algunos de sus seguidores no sigan sus ejemplos. Porque detrás de ellas está un mensaje de un santo que se fió de la Providencia de Dios.</w:t>
      </w:r>
    </w:p>
    <w:p>
      <w:pPr>
        <w:pStyle w:val="Normal"/>
        <w:jc w:val="both"/>
        <w:rPr/>
      </w:pPr>
      <w:r>
        <w:rPr>
          <w:rFonts w:eastAsia="Arial" w:cs="Arial" w:ascii="Arial" w:hAnsi="Arial"/>
          <w:b/>
          <w:sz w:val="22"/>
          <w:szCs w:val="22"/>
        </w:rPr>
        <w:t xml:space="preserve">    </w:t>
      </w:r>
      <w:r>
        <w:rPr>
          <w:rFonts w:cs="Arial" w:ascii="Arial" w:hAnsi="Arial"/>
          <w:b/>
          <w:sz w:val="22"/>
          <w:szCs w:val="22"/>
        </w:rPr>
        <w:t>El resto de los hecho de la vida de este gran educador, de este santo de la escuela cristiana, es muy sencillo. Luchar, enfrentarse a los curas y obispos que querían sólo maestros competentes, ser perseguido por su fidelidad a Roma cuando en Francia el Rey Sol Luis XIV quería una iglesia nacionalista, huir a veces, triunfar ante Dios siempr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ocas figuras en la Historia han tenido en la Iglesia la resonancia de este gran Santo. Hizo un Instituto laical, rompiendo la tenencia clerical que dominaba desde hacia mil años. Forjó un tipo de religioso que no era dependiente de las estructuras clericales y parroquiales. Diseñó una pedagogía popular de una profundidad asombrosa. Creo métodos revolucionarios con base psicológica, cultural y didáctica propias. Escribió obras de resonancia universal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xml:space="preserve">Tuvo contra sí a muchos adversarios que querían destruir su línea de acción y le llamaban obstinado. Pero la fuerza misteriosa de la gracia de Dios encontró en él un instrumento dócil para renovar la pedagogía y fundar las primeras escuelas profesionales populares y las más antiguas escuelas de maestros.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Fue el más luminoso genio de la pedagogía cristiana, que mereció ser proclamado Patrono de los Educadores Católicos por Pío XII en 1950</w:t>
      </w:r>
    </w:p>
    <w:p>
      <w:pPr>
        <w:pStyle w:val="Normal"/>
        <w:jc w:val="both"/>
        <w:rPr>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a Salle le dio un viraje de 180 grados a los antiguos métodos de educación. Donde se enseñaba con sistemas individuales y lentos, el puso los métodos colectivo con tanto orden que era asombroso el progreso de los escolares. Si en las escuelas de su tiempos los maestro gritaban y castigaban el impuso el silencio y el trabajo muy estimulado por el amor pedagógico, el interés psicológico y el orden inteligente Los resultados fueron maravillosos. La gente se quedaba admirada al ver cómo mejoraba la juventud al ser educada con los métodos de nuestro santo. Y las Escuelas se llenaban de escolares de todas las clases sociales, pero sobre todo de las clases pobres y artesanas, pues todas sus escuelas tenían que ser gratuitas.</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Cuando murió el 7 de abril de 1619 a los 68 años, la iglesia perdió en la tierra un genio y el cielo ganó un héroe del amor y del valor cristiano. Fue declarado santo por el Sumo Pontífice León XIII en el año 1900.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n-US" w:eastAsia="en-US"/>
        </w:rPr>
      </w:pPr>
      <w:r>
        <w:rPr>
          <w:rFonts w:cs="Arial" w:ascii="Arial" w:hAnsi="Arial"/>
          <w:b/>
          <w:sz w:val="22"/>
          <w:szCs w:val="22"/>
          <w:lang w:val="en-US" w:eastAsia="en-US"/>
        </w:rPr>
        <w:drawing>
          <wp:anchor behindDoc="0" distT="0" distB="0" distL="0" distR="0" simplePos="0" locked="0" layoutInCell="0" allowOverlap="1" relativeHeight="3">
            <wp:simplePos x="0" y="0"/>
            <wp:positionH relativeFrom="column">
              <wp:posOffset>3314700</wp:posOffset>
            </wp:positionH>
            <wp:positionV relativeFrom="line">
              <wp:posOffset>-46355</wp:posOffset>
            </wp:positionV>
            <wp:extent cx="1952625" cy="2857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4" t="-9" r="-14" b="-9"/>
                    <a:stretch>
                      <a:fillRect/>
                    </a:stretch>
                  </pic:blipFill>
                  <pic:spPr bwMode="auto">
                    <a:xfrm>
                      <a:off x="0" y="0"/>
                      <a:ext cx="1952625" cy="2857500"/>
                    </a:xfrm>
                    <a:prstGeom prst="rect">
                      <a:avLst/>
                    </a:prstGeom>
                  </pic:spPr>
                </pic:pic>
              </a:graphicData>
            </a:graphic>
          </wp:anchor>
        </w:drawing>
        <w:drawing>
          <wp:anchor behindDoc="0" distT="9525" distB="9525" distL="38100" distR="38100" simplePos="0" locked="0" layoutInCell="0" allowOverlap="1" relativeHeight="4">
            <wp:simplePos x="0" y="0"/>
            <wp:positionH relativeFrom="column">
              <wp:posOffset>685800</wp:posOffset>
            </wp:positionH>
            <wp:positionV relativeFrom="line">
              <wp:posOffset>-92710</wp:posOffset>
            </wp:positionV>
            <wp:extent cx="1962150" cy="28575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4" t="-9" r="-14" b="-9"/>
                    <a:stretch>
                      <a:fillRect/>
                    </a:stretch>
                  </pic:blipFill>
                  <pic:spPr bwMode="auto">
                    <a:xfrm>
                      <a:off x="0" y="0"/>
                      <a:ext cx="1962150" cy="2857500"/>
                    </a:xfrm>
                    <a:prstGeom prst="rect">
                      <a:avLst/>
                    </a:prstGeom>
                  </pic:spPr>
                </pic:pic>
              </a:graphicData>
            </a:graphic>
          </wp:anchor>
        </w:drawing>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CCCC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EADFD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wtn.com/spanish/saints/Juana_de_arco5_11.ht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13:48:00Z</dcterms:created>
  <dc:creator>PECHI</dc:creator>
  <dc:description/>
  <cp:keywords/>
  <dc:language>en-US</dc:language>
  <cp:lastModifiedBy>PECHI</cp:lastModifiedBy>
  <dcterms:modified xsi:type="dcterms:W3CDTF">2009-09-20T13:48:00Z</dcterms:modified>
  <cp:revision>2</cp:revision>
  <dc:subject/>
  <dc:title>Juan Bautista de La Salle</dc:title>
</cp:coreProperties>
</file>