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taciones de Jesú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/>
        <w:object w:dxaOrig="4110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65pt;height:157.05pt" filled="f" o:ole="">
            <v:imagedata r:id="rId3" o:title=""/>
          </v:shape>
          <o:OLEObject Type="Embed" ProgID="" ShapeID="ole_rId2" DrawAspect="Content" ObjectID="_663071908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arra San Mateo, en el capitulo 4,  el hecho misterioso de Jesús, que quiso dejarse tentar por el demonio, como después lo serían tentados todos los hombres. </w:t>
      </w:r>
      <w:r>
        <w:rPr>
          <w:rFonts w:cs="Arial" w:ascii="Arial" w:hAnsi="Arial"/>
          <w:b/>
          <w:bCs/>
        </w:rPr>
        <w:t xml:space="preserve"> Jesús fue llevado por el Espíritu al desierto, para ser tentado por el demoni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  <w:t xml:space="preserve"> Después de ayunar cuarenta días con sus cuarenta noches, sintió hambre. Y el tentador, acercándose, le dijo: "Si tú eres Hijo de Dios, manda que estas piedras se conviertan en panes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esús le respondió: "Está escrito: El hombre no vive solamente de pan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 de toda palabra que sale de la boca de Dios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  <w:t xml:space="preserve">    Luego el demonio llevó a Jesús a la Ciudad santa y lo puso en la parte más alta del Templo,  diciéndole: "Si tú eres Hijo de Dios, tírate abajo, porque está escrito: Dios dará órdenes a sus ángeles y ellos te llevarán en sus manos para que tu pie no tropiece con ninguna piedra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esús le respondió: "También está escrito: No tentarás al Señor, tu Dios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  <w:t xml:space="preserve">  El demonio lo llevó luego a una montaña muy alta; desde allí le hizo ver todos los reinos del mundo con todo su esplendor. Y le dijo: "Te daré todo esto, si te postras para adorarme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esús le respondió: "Retírate, Satanás, porque está escrito: Adorarás al Señor, tu Dios y a él solo rendirás culto"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ntonces el demonio lo dejó, y unos ángeles se acercaron para servirl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s tentaciones de Jesús son el mejor ejemplo de lo que debemos hacer cuando la soberbia no invite a parecer fuertes, cuando la carne nos reclame a buscar el placer, cuando la envidia y la avaricia no presente el mundo a nuestros pi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¿Qué debemos hacer?. Acudir a la palabra de Dios y persuadirnos, más que persuadir al tentador, que Dios está con nosotros si seguimos sus cami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45:00Z</dcterms:created>
  <dc:creator>PECHI</dc:creator>
  <dc:description/>
  <cp:keywords/>
  <dc:language>en-US</dc:language>
  <cp:lastModifiedBy>PECHI</cp:lastModifiedBy>
  <dcterms:modified xsi:type="dcterms:W3CDTF">2009-09-20T13:45:00Z</dcterms:modified>
  <cp:revision>2</cp:revision>
  <dc:subject/>
  <dc:title> </dc:title>
</cp:coreProperties>
</file>