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ncer el mied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1475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e dijeron a Alejandro Magno que un soldado de su tropa, que se llamaba también Alejandro, solía tener pánico en los combates y se lo comunicaba a los otros sold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e llamó el genial general y le dij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- ¿Por qué tienes tanto miedo en los combates?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- Señor, porque estoy muy apegado a la vida, a mis pertenencias, a mi tierra a la que quiero volve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- Soldado, te perdonaría la vida si no te llamaras como yo. Pero no tolero un Alejandro cobarde. Quedas condenado a muerte y serás ejecutado de forma inmediata. Para que salves la vida tienes que elegir entre cambiar de nombre o cambiar de conduc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Señor, de nombre no puedo cambiar, porque todos me seguirían llamado como me llamé de niño. De conducta os daré muestra de ello en el próximo combate si me dais la oportunid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nte la realidad de que el miedo le suponía la muerte, parece que se comportó como el más audaz, decidido y valeroso de los luchadores, mereciendo la alabanza de compañeros, capitanes y  del mismo Alejand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ste genial general y guerrero venció siempre en la vida. Sin embargo murió a los 32 años víctima de sí mismo. Después de haber dominado el mundo de Oriente, tuvo que regresar el negarse sus soldado a seguir avanzando hacia el Indo y hacia Asia. Y soñando un día  con y emprender la conquista del Occidente hasta el fin de la tierra, quedo enfermo y arruinado en Babilonia. Allí murió en junio de 323 a.C., debilitado por sus heridas y por un exceso de alcoho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on todo siempre fue mirado en la Historia como uno de los grandes personajes y de los más enigmáticos de la Historia. Los historiadores, aun basándose en las mismas fuentes que le ensalzaban, brindan distintas descripciones de él. Algunos lo pintan como un visionario idealista, y otros como un ser maquiavélico y despiadado, casi enloquecido militar abrasado por el orgullo y la tiraní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uscaba imitar a Aquiles, el héroe del poema la Ilíada de Homero. Bajo su almohada Alejandro tenía una copia de esa Epopeya y una daga. También afirmaba ser descendiente de Hércules, el héroe griego al cual llegó a adorarse como un dios. Aspiraba a recibir honores divinos y se proclamó faraón de Egipto para ser mirado como dios viviente, de acuerdo con la tradición egipcia e, incluso, en determinado momento, expidió instrucciones a las ciudades griegas para que lo declararan dios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24:00Z</dcterms:created>
  <dc:creator>PECHI</dc:creator>
  <dc:description/>
  <cp:keywords/>
  <dc:language>en-US</dc:language>
  <cp:lastModifiedBy>PECHI</cp:lastModifiedBy>
  <dcterms:modified xsi:type="dcterms:W3CDTF">2009-01-05T10:40:00Z</dcterms:modified>
  <cp:revision>1</cp:revision>
  <dc:subject/>
  <dc:title>Vencer el miedo</dc:title>
</cp:coreProperties>
</file>