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respuestas del sabio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157035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istóteles fue célebre por su sabiduría.  Pero también los fue por su agilidad de mente y su recuerdo se mezcló con la habilidad que tenía para dar respuesta a las más sutiles de las pregunt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reguntado en qué se diferencian los sabios de los ignorantes, respondió: "En lo que los vivos de los muertos"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ecía que "el saber, en las prosperidades sirve de adorno, y en las adversidades de refugi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Que los padres que instruyen a sus hijos son preferibles a los que solamente los engendran, pues éstos les dan la vida, pero aquellos la vida feliz y más duradera"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uno que se gloriaba de ser de ciudad grande, le dijo: "No conviene atender a eso, sino a si uno es digno de una gran patria"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reguntado qué cosa es el amigo, respondió: "Un alma que habita en dos cuerpos"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ecía que "unos hombres eran tan parcos como si fuesen eternos, y otros tan pródigos como si luego hubieran de morir"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 uno que le preguntaba por qué con los hermosos conversamos más largo tiempo, le dijo: "Esa pregunta es de ciego"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eguntándosele qué ganancia finalmente le había dado la filosofía, respondió: "Hacer espontáneamente lo que otros hacen por miedo de las leyes"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reguntado asimismo de qué modo aprovechan los estudiantes, respondió: "Siguiendo a los ágiles y no esperando a los perezosos"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 un grande hablador, que después de haberlo mortificado con dicterios le preguntó si lo había molestado mucho, le respondió: "Por Dios que no te estuve atento"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bjetándole que había dado limosna a un hombre malo (pues también se refiere así), respondió: "No le he dado al hombre, sino a la humanidad"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reguntado cómo debemos portarnos con los amigos, respondió: "Como deseamos se porten ellos con nosotros"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(Diógenes Laercio, Vidas de filósofos ilustr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26:00Z</dcterms:created>
  <dc:creator>PECHI</dc:creator>
  <dc:description/>
  <cp:keywords/>
  <dc:language>en-US</dc:language>
  <cp:lastModifiedBy>PECHI</cp:lastModifiedBy>
  <dcterms:modified xsi:type="dcterms:W3CDTF">2009-01-04T14:34:00Z</dcterms:modified>
  <cp:revision>1</cp:revision>
  <dc:subject/>
  <dc:title>Las respuestas del sabio</dc:title>
</cp:coreProperties>
</file>