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ntaciones de la carn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1437005" cy="190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7775" cy="188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San Jerónimo fue un excelente teólogo, sacerdote romano, a quien el Papa San Dámaso rogó que tradujera la Biblia al latín, pues en su tiempo, siglo IV, se empezaba ya dejar en Occidente el griego y se leía todo en latín. Para ello marchó a Oriente y en Belén estuvo una serie de años buscando documentos de la Biblia, sobre todo del Antiguo Testamento pora una traducción adecua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Vivió como penitente en un lugar pobre en Belén. Y como su labor era muy importante, cuenta el mismo que el demonio le quería estorbar en su trabajo con tentaciones contra la virtud de la castidad.  Eran tan intensas y molestas que no podía impedirlas aunque se dedicaba a una vida de intensa penitenc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Recomendaba San Jerónimo como remedio contra este tipo de tentaciones, la oración, el trabajo y la ayuda. Y lo decía por experiencia propia. Pues tentaciones persistentes, molestas, siempre a destiempo y tan inesperadas que casi uno no tiene defensa, sino sabe buscar a tiempo los remedi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El vencía esas tentaciones poniéndose a trabajar intensamente cuando en la cueva en la que se había establecido para hacer penitencia y trabajar con tranquilidad, sentía que el demonio se acercaba, a veces con visiones de mujeres que le solicitaban para el pecado. Se entregaba afanosamente a trabajar y con eso terminaba declarándose venced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Incluso cuenta en uno de sus libros el caso de un monje joven, griego, que vivía en un monasterio de Egipto y estaba siempre atormentado con deseos contra la virtud de la castidad. Ayunaba, oraba, hacia penitencias, pedía plegarias a los demás, pero las tentaciones no desaparecían y vivía por ellas tan angustiado que terminó pensando que tenia que dejar el monasterio, pues no podía resistir más los acosos de la car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Confesó su angustia a su abad y superior, que quiso salvarle de manera muy original. Encargó el dicho abad a un monje anciano que dijera de él acusaciones y protestas sobre su mal comportamiento con otros monjes, que se portaba mal y le faltaba al respe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Entonces el abad le daría penitencias duras y  trabajos agotadores que le ocuparían todo el tiempo que no fuera de oración, al mismo tiempo que haría que su pensamiento se centrara en el esfuerzo y su corazón en hacer esfuerzos por perdonar al acusad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El monje anciano cumplió su oficio a las mil maravillas. Cada día iba al Padre abad para acusar al joven de ofenderle, faltarle al respeto y ser un mal monje. El Abad hacía como creía las acusaciones y al pobre monje joven le cargaba de castigos, reprensiones, trabajos en la casa, vigilia por la noche y con frecuencia ayunos y penitencias. Como el monje joven era humilde, todo lo sufría con paciencia y sin quejarse. Cuando iba a las pocas de sueñe que le quedaban, iba tan agotado que ni tiempo tenía para penar en otra cosa que no fuera dormi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sí estuvieron un año. Al cabo de ese tiempo el Abad le preguntó al joven que cómo iban las tentaciones de la carne que antes sentí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-  Me tenéis, Padre, medio muerto con penitencias y trabajos, de modo que no tengo tiempo para vivir, ni para comer, ni para dormir y menos para quedarme quieto en la celda tanto de día como de noche ¿y voy a tener tiempo para pensar en las cosas de mi cuerpo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ntonces el Abad comprendió que el joven estaba casi curado de sus tentaciones, que posiblemente eran obsesiones, y le declaró de dónde venían los castigos y el por qué de las acusaciones. Y le aconsejó que en adelante estuviera siempre ocupado, haciendo de forma voluntaria lo que hasta entonces había hecho como falso casti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Dio el monje joven las gracias al Abad, al monje viejo que sin él saberlo tanto la había acusado y sobre todo a la misericordia divina. Nunca más volvió a atener tentaciones por que procuró no tener tiempo</w:t>
      </w:r>
      <w:r>
        <w:rPr>
          <w:rFonts w:cs="Arial" w:ascii="Arial" w:hAnsi="Arial"/>
          <w:b/>
          <w:sz w:val="22"/>
          <w:szCs w:val="22"/>
        </w:rPr>
        <w:t xml:space="preserve"> para que le llegaran, con lo cual murió de mucha edad y virtud en el monasterio 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412240" cy="174688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mages.google.es/imgres?imgurl=http://www.lacoctelera.com/myfiles/bagamontse/monje2.gif&amp;imgrefurl=http://www.lacoctelera.com/bagamontse/categoria/fabulas&amp;usg=__CD5Kqr3FzfLbBfBb6FUN2uMugbU=&amp;h=144&amp;w=117&amp;sz=6&amp;hl=es&amp;start=7&amp;tbnid=PvpYN-1mpRYvvM:&amp;tbnh=94&amp;tbnw=76&amp;prev=/images%3Fq%3Dmonje%2Btentado%26gbv%3D2%26hl%3D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1:13:00Z</dcterms:created>
  <dc:creator>PECHI</dc:creator>
  <dc:description/>
  <cp:keywords/>
  <dc:language>en-US</dc:language>
  <cp:lastModifiedBy>PECHI</cp:lastModifiedBy>
  <dcterms:modified xsi:type="dcterms:W3CDTF">2009-09-20T11:13:00Z</dcterms:modified>
  <cp:revision>2</cp:revision>
  <dc:subject/>
  <dc:title>Tentaciones de la carne</dc:title>
</cp:coreProperties>
</file>