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32"/>
          <w:szCs w:val="32"/>
        </w:rPr>
        <w:t>Dios y las circunstancia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8562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empre hay que ver a Dios en todos los lugares y en todas las circunstancias. Nos lo enseñó San Francisco caminado un día con el hermano Maseo. Iba este delante, y, al llegar a un cruce del cual se podía ir a Siena, a Florencia y a Arezzo, dijo al Sant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Padre, ¿qué camino hemos de seguir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El que Dios quiera -respondió San Francisc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Y ¿cómo podremos saber cuál es la voluntad de Dios? -repuso el hermano Mase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Por la señal que ahora verás -dijo San Francisco-. Te mando, y hazlo por la santa obediencia, que en ese cruce, en el mismo sitio donde tienes los pies, te pongas a dar vueltas en redondo, como hacen los niños, y no dejes de dar vueltas hasta que yo te dig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hermano Maseo comenzó a dar vueltas sobre sí mismo; y tantas dio, que cayó varias veces al suelo por el vértigo de la cabeza, que es común en semejante juego; pero como San Francisco no le decía que parase y él quería obedecer, volvía a levantarse y seguía dando vueltas. Finalmente, cuando giraba más aprisa, dijo San Francisc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Párate y no te muevas.  El se quedó quieto. Y San Francisc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¿Hacia qué parte tienes vuelta la cara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Hacia Siena -respondió el hermano Mase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Ese es el camino que Dios quiere que sigamos -dijo San Francisc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aron por aquel camino. Maseo no salía de su asombro, porque San Francisco le había obligado a hacer aquello, ante la vista de la gente que pasaba. Pero no se atrevió a decir nada al padre san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uando se hallaban cerca de Siena, los habitantes, al saber la llegada del Santo, salieron a su encuentro y, con muestras de devoción, los llevaron a los dos en volandas. Llegaron al palacio del obispo, sin dejarles tocar la tierra con los pies. En aquel mismo momento, algunos hombres de Siena estaban combatiendo entre sí, y habían muerto ya dos de ellos; llegando San Francisco, les predicó con tal devoción y fervor, que los indujo a hacer las paces y a vivir en grande unidad y concordi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bedor el obispo de Siena de la santa obra que había realizado San Francisco, le invitó a su casa y le recibió con grandísimo honor, reteniéndolo aquel día y también la noche. A la mañana siguiente, San Francisco, que, como verdadero humilde, no se buscaba a sí mismo en sus acciones, sino la gloria de Dios, se levantó temprano con su compañero y partió sin saberlo el obisp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to le hacía al hermano Maseo ir murmurando en su interior por el camino: «¿Qué es lo que ha hecho este buen hombre? Me ha hecho dar vueltas como a un chiquillo, y luego al obispo, que lo ha tratado con tanta honra, no le ha dirigido ni siquiera una palabra de agradecimiento». Y le parecía al hermano Maseo que San Francisco se había portado m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ero luego, entrando dentro de sí bajo la inspiración divina, comenzó a reprenderse en su corazón: «Eres demasiado soberbio, hermano Maseo, al juzgar las obras divinas, y mereces el infierno por tu indiscreta soberbia; porque ayer hizo San Francisco tan santas acciones, que no hubieran sido más admirables si las hubiera hecho un ángel de Di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 lo tanto, aunque te mandase tirar piedras, deberías obedecerle; lo que él ha hecho en este viaje ha sido efecto de la bondad divina, como lo demuestra el buen resultado que se ha seguido. De no haber puesto en paz a los que luchaban entre sí, no sólo habrían perecido a cuchillo muchos cuerpos, como ya se había comenzado, sino que el diablo habría arrastrado también muchas almas al infierno. Así, pues, tú eres muy necio y muy orgulloso al murmurar de lo que viene manifiestamente de la voluntad de Dios»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todas estas cosas, que iba diciendo el hermano Maseo en su interior mientras caminaba delante, fueron reveladas por Dios a San Francisco. Por lo cual, acercándose a él, le dij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Procura atenerte a las cosas que estás pensando ahora, porque son buenas y provechosas e inspiradas por Dios; pero aquella primera murmuración que traías ayer era ciega, vana y orgullosa, y fue el demonio quien te la puso en el ánim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ntonces, el hermano Maseo, persuadido de que San Francisco penetraba los secretos de su corazón, comprendió que el espíritu de la divina sabiduría dirigía al padre santo en todas sus accione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475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9:00Z</dcterms:created>
  <dc:creator>PECHI</dc:creator>
  <dc:description/>
  <cp:keywords/>
  <dc:language>en-US</dc:language>
  <cp:lastModifiedBy>PECHI</cp:lastModifiedBy>
  <dcterms:modified xsi:type="dcterms:W3CDTF">2009-09-20T11:09:00Z</dcterms:modified>
  <cp:revision>2</cp:revision>
  <dc:subject/>
  <dc:title>Dios y las circunstancias</dc:title>
</cp:coreProperties>
</file>