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¡Vaya Programa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300228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n los cuatro Evangelios se relata el hecho de que Jesús eligió entre todos sus discípulos a doce de ellos que llamó Apóstoles o enviados. Pero sólo en el capítulo 10 de San mateo se diseña el programa de vida que les aventuró con la ele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 dice en ese lugar: Jesús convocó a sus doce discípulos y les dio el poder de expulsar a los espíritus impuros y de curar cualquier enfermedad o dol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nombres de los doce Apóstoles son: en primer lugar, Simón, de sobrenombre Pedro, y su hermano Andrés; luego, Santiago, hijo de Zebedeo, y su hermano Juan; 3 Felipe y Bartolomé; Tomás y Mateo, el publicano; Santiago, hijo de Alfeo, y Tadeo; 4 Simón, el Cananeo, y Judas Iscariote, el mismo que lo entreg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estos Doce, Jesús los envió con las siguientes instrucciones: "No vayáis a regiones paganas, ni entréis en ninguna ciudad de los samaritanos. Id, en cambio, a las ovejas perdidas del pueblo de Israe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r el camino, proclamad que el Reino de los Cielos está cerca. Curad a los enfermos, resucitad a los muertos, purificad a los leprosos, expulsad a los demonios. Dad gratis, lo que gratis habéis recibid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 llevéis encima oro ni plata, ni monedas, ni provisiones para el camino, ni dos túnicas, ni calzado, ni bastón; porque el que trabaja merece su sustento. Cuando entréis en una ciudad o en un pueblo, buscad a alguna persona respetable y permaneced en su casa hasta el momento de part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l entrar en la casa, saludad invocando la paz sobre ella. Si esa casa lo merece, que la paz descenderá sobre ella; pero si es indigna, la paz volverá con vosot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 no los reciben ni quieren escuchar vuestras palabras, al marchar de esa casa o de esa ciudad, sacudid hasta el polvo de los pies. Os aseguro que, en el día del Juicio, Sodoma y Gomorra serán tratadas menos rigurosamente que esa ciu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Yo los envío como a ovejas en medio de lobos: sed entonces astutos como serpientes y sencillos como palomas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Y  Cuando os persigan en una ciudad, huid a otra, y si os persiguen en esta, huid a una tercera. Os aseguro que no acabaréis de recorrer las ciudades de Israel, antes de que llegue el Hijo del ho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10:00Z</dcterms:created>
  <dc:creator>PECHI</dc:creator>
  <dc:description/>
  <cp:keywords/>
  <dc:language>en-US</dc:language>
  <cp:lastModifiedBy>PECHI</cp:lastModifiedBy>
  <dcterms:modified xsi:type="dcterms:W3CDTF">2009-01-03T18:10:00Z</dcterms:modified>
  <cp:revision>2</cp:revision>
  <dc:subject/>
  <dc:title>¡Vaya Programa</dc:title>
</cp:coreProperties>
</file>