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sz w:val="32"/>
          <w:szCs w:val="32"/>
        </w:rPr>
      </w:r>
    </w:p>
    <w:p>
      <w:pPr>
        <w:pStyle w:val="NormalWeb"/>
        <w:spacing w:before="0" w:after="0"/>
        <w:jc w:val="center"/>
        <w:rPr/>
      </w:pPr>
      <w:r>
        <w:rPr>
          <w:rFonts w:cs="Arial" w:ascii="Arial" w:hAnsi="Arial"/>
          <w:b/>
          <w:color w:val="000000"/>
          <w:sz w:val="32"/>
          <w:szCs w:val="32"/>
        </w:rPr>
        <w:t>Santas Felicidad y Perpetua, Mártires</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año 203)</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object w:dxaOrig="5924"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99.75pt" filled="f" o:ole="">
            <v:imagedata r:id="rId3" o:title=""/>
          </v:shape>
          <o:OLEObject Type="Embed" ProgID="" ShapeID="ole_rId2" DrawAspect="Content" ObjectID="_727605100" r:id="rId2"/>
        </w:objec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Estas dos santas mujeres murieron martirizadas en Cartago (África) el 7 de marzo del año 203.</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petua era una joven madre, de 22 años, que tenía un niñito de pocos meses. Pertenecía a una familia rica y muy estimada por toda la población. Mientras estaba en prisión, por petición de sus compañeros mártires, fue escribiendo el diario de todo lo que le iba sucediendo.</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elicidad era una esclava de Perpetua. Era también muy joven y en la prisión dio a luz una niña, que después los cristianos se encargaron de criar muy bie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acompañaron en su martirio unos esclavos que fueron apresados junto a ellas, y su catequista, el diácono Sáturo, que las había instruido en la religión y las había preparado para el bautismo. A Sáturo no lo habían apresado, pero él se presentó voluntariamente.</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os antiguos documentos que narran el martirio de estas dos santas, eran inmensamente estimados en la antigüedad. San Agustín dice que se leían en las iglesias con gran provecho para los oyentes.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año 202 el emperador Severo mandó que los que siguieran siendo cristianos y no quisieran adorar a los dioses romanos tenían que morir. Perpetua estaba celebrando una reunión en su casa de Cartago cuando llegaron los soldados  del emperador y la llevaron prisionera, junto con su esclava Felicidad y los esclavos Revocato, Saturnino y Segundo.</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os diáconos católicos dieron dinero a los carceleros para que pasaran a los presos a una habitación donde entraba el sol. Dejaron que le llevaran al niño a Perpetua.  Ella dice en su diario: "Desde que tuve a mi pequeño, aquello no me parecía una cárcel sino un palacio”, Las tías y la abuela se encargaron después de su crianza y de su educació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refecto de Cartago llamó a juicio a Perpetua y a sus servidores. La noche anterior Perpetua tuvo una visión en la cual le fue dicho que tendrían que subir por una escalera muy llena de sufrimientos, pero que al final estaba un Paraíso Eterno que les esperaba. Ella narró a sus compañeros la visión y se animaro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lamaron a Perpetua. El juez le rogaba que dejara la religión de Cristo y que adorara a los dioses romanos y que así salvaría su vida. Y le recordaba que ella era una mujer muy joven y de familia rica.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ero Perpetua proclamó que estaba resuelta a ser fiel a la religión de  Jesús. Entonces llegó su padre (el único de la familia que no era cristiano) y de rodillas le suplicaba que aceptara la religión imperial por amor a su padre y al hijito.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la se conmovió mucho, pero terminó diciéndole: ¿Padre, cómo se llama esa vasija que hay ahí en frente? "Una bandeja", respondió él. Pues "A esa vasija hay que llamarla bandeja, y no pocillo ni cuchara. Y yo, que soy cristiana, no me puedo llamar pagana. Soy cristiana y lo quiero ser para siempre".</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Y añade el diario escrito por Perpetua antes de la muerte: "Mi padre era el único de mi familia que no se alegraba, porque nosotros íbamos a ser mártire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juez decretó que los tres esclavos y el diácono fueran llevados al circo y allí delante de la muchedumbre quedaran destrozados por las fieras el día de la fiesta del emperador. Las dos mujeres serían echadas amarradas ante una vaca furiosa para que las destrozara. Pero había un inconveniente: que Felicidad iba a ser madre y la ley prohibía matar a la que ya iba a dar a luz. Pero ella deseaba ser martirizada junto a su señora por amor a Cristo.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onces los cristianos oraron con fe y Felicidad dio a luz una linda niña, la cual fue confiada a cristianas fervorosas. Ella pudo sufrir el martirio a su tiempo.</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carcelero se burlaba cuando ella daba a luz, diciéndole: "Ahora se queja por los dolores del parto ¿Y cuando le lleguen los dolores del martirio qué hará?</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la le respondió: "Ahora soy débil porque la que sufre es mi pobre naturaleza. Pero cuando llegue el martirio, me acompañará la gracia y la fortaleza de Dio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los esclavos los echaron a las fieras que los destrozaron ante la enardecida muchedumbre. Antes de llevarlos a la plaza los soldados querían que los hombres entraran vestidos de sacerdotes de los dioses y las mujeres vestidas de sacerdotisas. Pero Perpetua se opuso y ninguno se vistió de esa form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diácono Sáturo había logrado convertir al cristianismo a uno de los carceleros, llamado Pudente, y le dijo: "Para que veas que Cristo es Dios, te anuncio que a mí me echarán a un oso feroz. Esa fiera no me hará ningún daño". Y así sucedió: lo amarraron y lo acercaron a la jaula de un oso muy agresivo. El feroz animal no le quiso hacer ningún daño, pero si dio un tremendo mordisco al domador que trataba de que se lanzara contra el santo diácono.  Entonces soltaron a un leopardo y éste de una dentellada destrozó a Sáturo.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Perpetua y Felicidad las envolvieron dentro de una malla y las colocaron en la mitad de la plaza, y soltaron una vaca bravísima, la cual las corneó sin misericordia. Perpetua únicamente se preocupaba por irse arreglando los vestidos de manera que no quedara desnuda ante la gente. La gente emocionada al ver la valentía de estas dos jóvenes madres, pidió que las sacaran por la puerta por donde llevaban a los gladiadores victoriosos. Perpetua, como volviendo de un éxtasis, preguntó: ¿Y dónde está esa tal vaca que nos iba a cornear?</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luego ese pueblo cruel pidió que las volvieran a traer y que les cortaran la cabeza allí delante de todos. Llevaron a las dos jóvenes valientes a la plaza. A Felicidad le cortaron la cabeza de un machetazo, pero el verdugo que tenía que matar a Perpetua estaba muy nervioso y equivocó el golpe. Pero ella extendió bien su cabeza sobre el cepo y le indicó al verdugo, con la mano, el sitio preciso de su cuello donde debía darle el machetazo. Así esta mujer valerosa hasta el último momento demostró que, si moría mártir, era por su propia volunt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as dos mujeres, la una rica e instruida y la otra humilde y sencilla sirvienta, jóvenes esposas y madres, que en la flor de la vida prefirieron renunciar a la vida y a la libertad antes que apostatar de su fe en Jesús, se convirtieron en modelos de valor para los cristianos de todos los tiemp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Qué nos enseñarán ellas, que sacrificaron la vida? Que cuando hay valentía en el corazón todo es posible para los seguidores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09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01:00Z</dcterms:created>
  <dc:creator>PECHI</dc:creator>
  <dc:description/>
  <cp:keywords/>
  <dc:language>en-US</dc:language>
  <cp:lastModifiedBy>PECHI</cp:lastModifiedBy>
  <dcterms:modified xsi:type="dcterms:W3CDTF">2009-09-20T11:01:00Z</dcterms:modified>
  <cp:revision>2</cp:revision>
  <dc:subject/>
  <dc:title>Stas Felicidad y Perpetua Mártires</dc:title>
</cp:coreProperties>
</file>