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inela del Sagra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682115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Estilo61"/>
          <w:b/>
          <w:sz w:val="22"/>
          <w:szCs w:val="22"/>
        </w:rPr>
        <w:t xml:space="preserve">En 1944, en plena Segunda guerra mundial, hubo un desembarco en la región de Bayeux. Se inició con un bombardeo ininterrumpido y el pueblo en masa se refugió en cripta de la iglesia parroquial ante la lluvia de bombas que se desencadenó. Todos callaban mientras caían las bombas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 De repente, un joven interpeló al cura del lugar, allí presente: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— Señor cura, ¿está el Santísimo en la iglesia?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— Claro que sí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— Voy allá. No puede quedar solo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— Por favor, no vayas. Puede caer una bomba en cualquier momento.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 Pero, sin aguardar respuesta, Mauricio salió disparado. Subió las escaleras de la cripta y se plantó ante el templo, ya casi totalmente en ruinas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Los obuses llovían. El altar estaba intacto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En lo alto de la escalera Mauricio se para. Estaba lleno de espanto ante lo que veía.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«En este momento—contó más tarde—recibí la mayor gracia de mi vida. Se me había dicho, cuando era un crío: Cristo está vivo. Pero, para mis adentros, yo no lo creía. Entré en la iglesia. Hice la genuflexión, aunque de hecho seguía incrédulo. Y entonces me dije: si está vivo, estará aquí. Si está aquí, ¿por qué tiemblo?»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 Y Mauricio se quedó de centinela. Se le quitó el miedo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 Al mediodía le llevaron algo para comer.  Por la noche durmió al pie del altar.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 Al día siguiente los americanos avanzaron hasta el pueblo. La calma se restableció en el pueblo. Entre los voluntarios que pidieron para alejar a los alemanes de la región, Mauricio se alistó voluntario; marchó al frente y estuvo en diversas operaciones, persuadido de que el Cristo vivo en el que creía le protegía. Terminó la guerra en la división Leclerc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 Terminada la contienda regresó y se dirigió al seminario, donde pasó dos años, pero no para hacerse sacerdote; ni lo es ni lo será. Fue al seminario para conocer mejor al «Cristo vivo». Después marchó a Compiégne e ingresó en una fábrica. Quería compartir con los desheredados esa gracia inmensa, la mayor de su vida, de creer firmemente que Cristo está vivo y protege a los que en el creen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Style w:val="Estilo61"/>
          <w:b/>
          <w:sz w:val="22"/>
          <w:szCs w:val="22"/>
        </w:rPr>
        <w:t xml:space="preserve">    </w:t>
      </w:r>
      <w:r>
        <w:rPr>
          <w:rStyle w:val="Estilo61"/>
          <w:b/>
          <w:sz w:val="22"/>
          <w:szCs w:val="22"/>
        </w:rPr>
        <w:t xml:space="preserve">Al primer obrero que encontró, le detuvo v le dijo: “Has pensado alguna vez que Cristo está vivo?»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Es fácil imaginar la reacción del interpelado. Le faltó tiempo para ir a comunicar a sus camaradas que había llegado un tío original que “contaba historias de curas  y  frailes y el no lo era”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>    Durante tres meses Mauricio fue puesto en cuarentena, por si acaso estaba mal de la cabeza por sus duras experiencias en la guerra. Mauricio siguió diciendo a todos como obrero que “Cristo está vivo en nuestras vidas y que hay que creer en El“. Los obreros y la gente comenzó a tomarle en serio.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Se llevó una alegría cuando el obrero del primer encuentro se le presentó y le preguntó: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 — Oye, ¿qué me dijiste el día de tu ingreso en la fábrica?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 — ¿Todavía quieres reírte de mí? Te lo dije y te lo repito en serio: “Cristo está vivo y está cerca de nosotros”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>  — No me río de ti. Lo he pensado y me interesa que me hables de tu Cristo.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Style w:val="Estilo61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 El relato de lo que siguió sería interminable. Desde entonces fueron dos los que en las fábricas dijeron eso de que “Cristo está vivo”. Después fueron cuatro, y ocho y muchos más ¡Cuántas almas recibieron la luz del Evangelio gracias a este muchacho que en un instante, en pleno bombardeo y en un templo destruido, descubrió que Cristo aún vivía!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En el momento de alzar la Santa Hostia, en la Misa, también Cristo está vivo, está presente, está real, aunque no lo veamos. Pero está vivo en muchos momentos más: en la enfermedad, en las fiestas, en los trabajos, en los funerales… ¿Por qué no le descubrimos? ¿Por qué no decimos: es el mismo que miró al joven rico, que permaneció solo frente a la adúltera que todos habían condenado, que lloró la muerte de su amigo Lázaro, que hizo andar a los paralíticos, ver a los ciegos, oír a los sordos y que ahora me dice a mí: anda, ve y oye?  ¡Si tuviésemos fe… ¿Qué distinta sería nuestra vida y que alegría habría en nuestro camino! </w:t>
      </w:r>
      <w:r>
        <w:rPr>
          <w:rFonts w:cs="Arial" w:ascii="Arial" w:hAnsi="Arial"/>
          <w:b/>
          <w:sz w:val="22"/>
          <w:szCs w:val="22"/>
        </w:rPr>
        <w:br/>
        <w:t xml:space="preserve">                    </w:t>
      </w:r>
      <w:r>
        <w:rPr>
          <w:rStyle w:val="Estilo61"/>
          <w:b/>
          <w:sz w:val="22"/>
          <w:szCs w:val="22"/>
        </w:rPr>
        <w:t>      Página de Pierre Hamon, «Le plus bel amour du monde», p. 121.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Estilo61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135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61">
    <w:name w:val="estilo61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01:00Z</dcterms:created>
  <dc:creator>PECHI</dc:creator>
  <dc:description/>
  <cp:keywords/>
  <dc:language>en-US</dc:language>
  <cp:lastModifiedBy>PECHI</cp:lastModifiedBy>
  <dcterms:modified xsi:type="dcterms:W3CDTF">2009-09-20T11:01:00Z</dcterms:modified>
  <cp:revision>2</cp:revision>
  <dc:subject/>
  <dc:title>Centinela del Sagrario</dc:title>
</cp:coreProperties>
</file>