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hombres son magnétic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color w:val="0000FF"/>
        </w:rPr>
        <w:drawing>
          <wp:inline distT="0" distB="0" distL="0" distR="0">
            <wp:extent cx="507365" cy="495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2" r="-31" b="-32"/>
                    <a:stretch>
                      <a:fillRect/>
                    </a:stretch>
                  </pic:blipFill>
                  <pic:spPr bwMode="auto">
                    <a:xfrm>
                      <a:off x="0" y="0"/>
                      <a:ext cx="507365" cy="495935"/>
                    </a:xfrm>
                    <a:prstGeom prst="rect">
                      <a:avLst/>
                    </a:prstGeom>
                  </pic:spPr>
                </pic:pic>
              </a:graphicData>
            </a:graphic>
          </wp:inline>
        </w:drawing>
      </w:r>
      <w:r>
        <w:rPr/>
        <w:drawing>
          <wp:inline distT="0" distB="0" distL="0" distR="0">
            <wp:extent cx="137287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372870" cy="1343660"/>
                    </a:xfrm>
                    <a:prstGeom prst="rect">
                      <a:avLst/>
                    </a:prstGeom>
                  </pic:spPr>
                </pic:pic>
              </a:graphicData>
            </a:graphic>
          </wp:inline>
        </w:drawing>
      </w:r>
      <w:r>
        <w:rPr>
          <w:rFonts w:cs="Arial" w:ascii="Arial" w:hAnsi="Arial"/>
          <w:color w:val="0000FF"/>
        </w:rPr>
        <w:drawing>
          <wp:inline distT="0" distB="0" distL="0" distR="0">
            <wp:extent cx="784225" cy="7702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32" r="-31" b="-32"/>
                    <a:stretch>
                      <a:fillRect/>
                    </a:stretch>
                  </pic:blipFill>
                  <pic:spPr bwMode="auto">
                    <a:xfrm>
                      <a:off x="0" y="0"/>
                      <a:ext cx="784225" cy="770255"/>
                    </a:xfrm>
                    <a:prstGeom prst="rect">
                      <a:avLst/>
                    </a:prstGeom>
                  </pic:spPr>
                </pic:pic>
              </a:graphicData>
            </a:graphic>
          </wp:inline>
        </w:drawing>
      </w:r>
      <w:r>
        <w:rPr>
          <w:rFonts w:cs="Arial" w:ascii="Arial" w:hAnsi="Arial"/>
          <w:color w:val="0000FF"/>
        </w:rPr>
        <w:drawing>
          <wp:inline distT="0" distB="0" distL="0" distR="0">
            <wp:extent cx="594995" cy="5842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32" r="-31" b="-32"/>
                    <a:stretch>
                      <a:fillRect/>
                    </a:stretch>
                  </pic:blipFill>
                  <pic:spPr bwMode="auto">
                    <a:xfrm>
                      <a:off x="0" y="0"/>
                      <a:ext cx="594995" cy="584200"/>
                    </a:xfrm>
                    <a:prstGeom prst="rect">
                      <a:avLst/>
                    </a:prstGeom>
                  </pic:spPr>
                </pic:pic>
              </a:graphicData>
            </a:graphic>
          </wp:inline>
        </w:drawing>
      </w:r>
      <w:r>
        <w:rPr>
          <w:rFonts w:cs="Arial" w:ascii="Arial" w:hAnsi="Arial"/>
          <w:color w:val="0000FF"/>
        </w:rPr>
        <w:drawing>
          <wp:inline distT="0" distB="0" distL="0" distR="0">
            <wp:extent cx="507365" cy="4959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 t="-32" r="-31" b="-32"/>
                    <a:stretch>
                      <a:fillRect/>
                    </a:stretch>
                  </pic:blipFill>
                  <pic:spPr bwMode="auto">
                    <a:xfrm>
                      <a:off x="0" y="0"/>
                      <a:ext cx="507365" cy="495935"/>
                    </a:xfrm>
                    <a:prstGeom prst="rect">
                      <a:avLst/>
                    </a:prstGeom>
                  </pic:spPr>
                </pic:pic>
              </a:graphicData>
            </a:graphic>
          </wp:inline>
        </w:drawing>
      </w:r>
      <w:r>
        <w:rPr>
          <w:rFonts w:cs="Arial" w:ascii="Arial" w:hAnsi="Arial"/>
          <w:color w:val="0000FF"/>
        </w:rPr>
        <w:drawing>
          <wp:inline distT="0" distB="0" distL="0" distR="0">
            <wp:extent cx="364490" cy="3587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 t="-32" r="-31" b="-32"/>
                    <a:stretch>
                      <a:fillRect/>
                    </a:stretch>
                  </pic:blipFill>
                  <pic:spPr bwMode="auto">
                    <a:xfrm>
                      <a:off x="0" y="0"/>
                      <a:ext cx="364490" cy="358775"/>
                    </a:xfrm>
                    <a:prstGeom prst="rect">
                      <a:avLst/>
                    </a:prstGeom>
                  </pic:spPr>
                </pic:pic>
              </a:graphicData>
            </a:graphic>
          </wp:inline>
        </w:drawing>
      </w:r>
    </w:p>
    <w:p>
      <w:pPr>
        <w:pStyle w:val="Normal"/>
        <w:jc w:val="center"/>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Cuenta San Agustín un hecho que le había sorprendido y ya había aprendido en alguno de los escritos de Platón. Parece que el gran filósofo de los griegos  ya relataba que los hombres son como las piedras imán, que son misteriosamente contagio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gún ambos, Agustín y Platón, cuando la piedra imán toca los metales de hierro los vuelve imanes, pues les transmite misteriosamente la virtud atractiva o propiedad magnética que ella tiene. Y de nuevo cuando el hierro ya magnetizado toca otro hierro limpio, le transmite el poder de atraer o de repeler creando un misterioso efecto en cad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la virtud y para el vicio,  dice San Agustín, parece que el contacto es lo mismo de comunicativo. Para el bien como para el mal los hombres transmiten, sin apenas darse cuenta, su obrar bueno o malo. El Santo lo comprobó con una serie de anillos de hierro y logró hacer una cadena de ellos todos magnetizados y atrayéndose mutuamente, lo cual le sirvió para formular una interesante reflexión sobre el vicio y la virtud.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us palabras son hermosas. “Si estáis encendidos de Dios, comunicáis el fuego del amor a los que se relacionan con vosotros. Y si estáis corrompidos por el vicio, vuestro mal se pasa también a los que se acercan a vosotr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antiguos romanos ya decían el refrán de que las palabras se las lleva el viento y los ejemplos arrastran (verba volant, exempla trahun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entan de un sabio chino que era tan sabio que no sabía que lo era. Un día le preguntó un discípulo sobre cuál era el mejor camino para llegar a ser tan sabio como él. El sabio no le respondió nada; solamente le enseñó un cuadro muy viejo que tenía en la pared de un hombre anciano y que también parecía ser sabio. Dijo una sentencia: “Vivir cincuenta años junto a él”.</w:t>
      </w:r>
    </w:p>
    <w:p>
      <w:pPr>
        <w:pStyle w:val="Normal"/>
        <w:jc w:val="both"/>
        <w:rPr>
          <w:rFonts w:ascii="Arial" w:hAnsi="Arial" w:cs="Arial"/>
          <w:b/>
          <w:b/>
        </w:rPr>
      </w:pPr>
      <w:r>
        <w:rPr>
          <w:rFonts w:eastAsia="Arial" w:cs="Arial" w:ascii="Arial" w:hAnsi="Arial"/>
          <w:b/>
        </w:rPr>
        <w:t xml:space="preserve">   </w:t>
      </w:r>
      <w:r>
        <w:rPr>
          <w:rFonts w:cs="Arial" w:ascii="Arial" w:hAnsi="Arial"/>
          <w:b/>
        </w:rPr>
        <w:t>El discípulo entendió la lección y se quedó a vivir con el sabio. Cuando ese discípulo llego a ser anciano y era ya muy sabio, un de los jóvenes que iban con él le preguntó lo mismo: qué había que hacer para ser sabio. El maestro le enseño dos cuadros muy viejos que tenía en la pared, y le respondió: Vivir cincuenta años junto a este, porque esté vivió cincuenta junto a aquel.</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zoojewellery.com/images/products/2380.JPG&amp;imgrefurl=http://fertxu.wordpress.com/2007/03/09/el-anillo-de-claddagh/&amp;usg=__4NK9ja8mdYDe133kA-60oXFCPA4=&amp;h=340&amp;w=350&amp;sz=45&amp;hl=es&amp;start=5&amp;tbnid=EcRCgtmVsfQ6JM:&amp;tbnh=117&amp;tbnw=120&amp;prev=/images%3Fq%3Danillo%26gbv%3D2%26hl%3Des"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images.google.es/imgres?imgurl=http://www.zoojewellery.com/images/products/2380.JPG&amp;imgrefurl=http://fertxu.wordpress.com/2007/03/09/el-anillo-de-claddagh/&amp;usg=__4NK9ja8mdYDe133kA-60oXFCPA4=&amp;h=340&amp;w=350&amp;sz=45&amp;hl=es&amp;start=5&amp;tbnid=EcRCgtmVsfQ6JM:&amp;tbnh=117&amp;tbnw=120&amp;prev=/images%3Fq%3Danillo%26gbv%3D2%26hl%3Des" TargetMode="External"/><Relationship Id="rId7" Type="http://schemas.openxmlformats.org/officeDocument/2006/relationships/image" Target="media/image1.jpeg"/><Relationship Id="rId8" Type="http://schemas.openxmlformats.org/officeDocument/2006/relationships/hyperlink" Target="http://images.google.es/imgres?imgurl=http://www.zoojewellery.com/images/products/2380.JPG&amp;imgrefurl=http://fertxu.wordpress.com/2007/03/09/el-anillo-de-claddagh/&amp;usg=__4NK9ja8mdYDe133kA-60oXFCPA4=&amp;h=340&amp;w=350&amp;sz=45&amp;hl=es&amp;start=5&amp;tbnid=EcRCgtmVsfQ6JM:&amp;tbnh=117&amp;tbnw=120&amp;prev=/images%3Fq%3Danillo%26gbv%3D2%26hl%3Des" TargetMode="External"/><Relationship Id="rId9" Type="http://schemas.openxmlformats.org/officeDocument/2006/relationships/image" Target="media/image1.jpeg"/><Relationship Id="rId10" Type="http://schemas.openxmlformats.org/officeDocument/2006/relationships/hyperlink" Target="http://images.google.es/imgres?imgurl=http://www.zoojewellery.com/images/products/2380.JPG&amp;imgrefurl=http://fertxu.wordpress.com/2007/03/09/el-anillo-de-claddagh/&amp;usg=__4NK9ja8mdYDe133kA-60oXFCPA4=&amp;h=340&amp;w=350&amp;sz=45&amp;hl=es&amp;start=5&amp;tbnid=EcRCgtmVsfQ6JM:&amp;tbnh=117&amp;tbnw=120&amp;prev=/images%3Fq%3Danillo%26gbv%3D2%26hl%3Des" TargetMode="External"/><Relationship Id="rId11" Type="http://schemas.openxmlformats.org/officeDocument/2006/relationships/image" Target="media/image1.jpeg"/><Relationship Id="rId12" Type="http://schemas.openxmlformats.org/officeDocument/2006/relationships/hyperlink" Target="http://images.google.es/imgres?imgurl=http://www.zoojewellery.com/images/products/2380.JPG&amp;imgrefurl=http://fertxu.wordpress.com/2007/03/09/el-anillo-de-claddagh/&amp;usg=__4NK9ja8mdYDe133kA-60oXFCPA4=&amp;h=340&amp;w=350&amp;sz=45&amp;hl=es&amp;start=5&amp;tbnid=EcRCgtmVsfQ6JM:&amp;tbnh=117&amp;tbnw=120&amp;prev=/images%3Fq%3Danillo%26gbv%3D2%26hl%3D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50:00Z</dcterms:created>
  <dc:creator>PECHI</dc:creator>
  <dc:description/>
  <cp:keywords/>
  <dc:language>en-US</dc:language>
  <cp:lastModifiedBy>PECHI</cp:lastModifiedBy>
  <dcterms:modified xsi:type="dcterms:W3CDTF">2009-09-20T09:50:00Z</dcterms:modified>
  <cp:revision>2</cp:revision>
  <dc:subject/>
  <dc:title>Los hombres son magnéticos</dc:title>
</cp:coreProperties>
</file>