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32"/>
          <w:szCs w:val="32"/>
        </w:rPr>
      </w:pPr>
      <w:r>
        <w:rPr>
          <w:rFonts w:cs="Arial" w:ascii="Arial" w:hAnsi="Arial"/>
          <w:b/>
          <w:sz w:val="32"/>
          <w:szCs w:val="32"/>
        </w:rPr>
        <w:t>Lo primero de todo</w:t>
      </w:r>
    </w:p>
    <w:p>
      <w:pPr>
        <w:pStyle w:val="Normal"/>
        <w:jc w:val="center"/>
        <w:rPr/>
      </w:pPr>
      <w:r>
        <w:rPr/>
        <w:drawing>
          <wp:inline distT="0" distB="0" distL="0" distR="0">
            <wp:extent cx="2174875" cy="206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174875" cy="206057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Un misionero perteneciente a una Orden que tenía muchas casas de misión en América, estuvo unos 50 años en diversas comunidades misionales ayudando a la gente, administrando los sacramento y sirviendo con una generosidad admirabl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Había ido a la misión a los 20 años y, al cabo de 50 de apostolados diversos, pensó que bien merecía un descanso y regresar a su patria para prepararse a la muerte. Vuelto a ello y residiendo en una casa en plan de descanso, rezaba por todos los que habían sido sus beneficiados.</w:t>
      </w:r>
    </w:p>
    <w:p>
      <w:pPr>
        <w:pStyle w:val="Normal"/>
        <w:jc w:val="both"/>
        <w:rPr/>
      </w:pPr>
      <w:r>
        <w:rPr>
          <w:rFonts w:eastAsia="Arial" w:cs="Arial" w:ascii="Arial" w:hAnsi="Arial"/>
          <w:b/>
        </w:rPr>
        <w:t xml:space="preserve">   </w:t>
      </w:r>
      <w:r>
        <w:rPr>
          <w:rFonts w:cs="Arial" w:ascii="Arial" w:hAnsi="Arial"/>
          <w:b/>
        </w:rPr>
        <w:t>Cualquiera hubiera entendido que su deseo era una cosa justa. Y que después de 50 años, bien se merecía llevar una vida más cómoda y tranquila, sin tener que atravesar selvas, subir montañas, correr peligros, velar las noches, agotarse en los dí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Todos lo comprendieron así, menos uno. El mismo Jesucrist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cuanto pasaron los días en su casa de retiro, y comenzó la rutina, cada vez que decía misa, al levantar la Sagrada Forma oía una voz, o creía oírla, que le decía: ¡Qué haces ahora: dormir, comer, pasear… Y yo sufriendo con aquella gente y tú descansando. Que buena vida te llevas. Y aquellos de allá sufriendo, abandonados… Qué buena vida te llevas!”</w:t>
      </w:r>
    </w:p>
    <w:p>
      <w:pPr>
        <w:pStyle w:val="Normal"/>
        <w:jc w:val="both"/>
        <w:rPr>
          <w:rFonts w:ascii="Arial" w:hAnsi="Arial" w:cs="Arial"/>
          <w:b/>
          <w:b/>
        </w:rPr>
      </w:pPr>
      <w:r>
        <w:rPr>
          <w:rFonts w:eastAsia="Arial" w:cs="Arial" w:ascii="Arial" w:hAnsi="Arial"/>
          <w:b/>
        </w:rPr>
        <w:t xml:space="preserve">  </w:t>
      </w:r>
      <w:r>
        <w:rPr>
          <w:rFonts w:cs="Arial" w:ascii="Arial" w:hAnsi="Arial"/>
          <w:b/>
        </w:rPr>
        <w:t>Creyó que era una fantasía suya… Pero las palabras se le repetían hasta tal punto que fue perdiendo el sueño con esos recuerdos. Con el sueño perdió el apetito. Y co el apetitito perdió la salud.</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Tomo la decisión de regresar allí donde había vivido tantos años. Ni que decir tiene que la gente se llenó de alegría al conocer el regreso del misionero. El mismo se sintió de nuevo animado por tanto trabajo como babía que hacer. Mejoro su salud, recuperó el sueño y nunca tuvo mejor apetito. Murió a los 95 años, es decir 25 después de haber intentado retirarse y de haberse encontrado con un Jesús en la sagrada Hostia que se había propuesto no dejarle descansar…</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Alonso Rodríguez. Tratado de perfección. V. cap 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5:15:00Z</dcterms:created>
  <dc:creator>PECHI</dc:creator>
  <dc:description/>
  <cp:keywords/>
  <dc:language>en-US</dc:language>
  <cp:lastModifiedBy>PECHI</cp:lastModifiedBy>
  <dcterms:modified xsi:type="dcterms:W3CDTF">2008-12-30T15:15:00Z</dcterms:modified>
  <cp:revision>2</cp:revision>
  <dc:subject/>
  <dc:title>Lo primero de todo</dc:title>
</cp:coreProperties>
</file>