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 Policarpo Márti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9136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licarpo significa: el que produce muchos frutos de buenas obras. (poli = mucho, carpo = fruto). Fue discípulo del apóstol San Juan Evangelista. Los fieles le profesaban una gran admiración. Y entre sus discípulos tuvo a San Ireneo y a varios varones importantes má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n una carta a un cristiano que había dejado la verdadera fe y se dedicaba a enseñar errores, le dice así San Ireneo: "</w:t>
      </w:r>
      <w:r>
        <w:rPr>
          <w:rFonts w:cs="Arial" w:ascii="Arial" w:hAnsi="Arial"/>
          <w:b/>
          <w:i/>
        </w:rPr>
        <w:t>Esto no era lo que enseñaba nuestro venerable maestro San Policarpo. Ah, yo te puedo mostrar el sitio en el que este gran santo acostumbraba sentarse a predicar. Todavía recuerdo la venerabilidad de su comportamiento, la santidad de su persona, la majestad de su rostro y las santísimas enseñanza con que nos instruía. Todavía me parece estarle oyendo contar que él había conversado con San Juan y con muchos otros que habían conocido a Jesucristo, y repetir las palabras que había oído de ellos. Y yo te puedo jurar que si San Policarpo oyera las herejías que ahora están diciendo algunos, se taparía los oídos y repetiría aquella frase que acostumbraba decir: Dios mío, ¿por qué me has hecho vivir hasta hoy para oír semejantes horrores? Y se habría alejado inmediatamente de los que afirman tales cosas</w:t>
      </w:r>
      <w:r>
        <w:rPr>
          <w:rFonts w:cs="Arial" w:ascii="Arial" w:hAnsi="Arial"/>
          <w:b/>
        </w:rPr>
        <w:t>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an Policarpo era obispo de la ciudad de Esmirna, en Turquía. Fue a Roma a dialogar con el Papa Aniceto para ver si podían ponerse de acuerdo para unificar la fecha de fiesta de Pascua entre los cristianos de Asia y los de Europa. Andando por Roma se encontró con un hereje que negaba varias verdades católicas. El otro le preguntó: ¿No me conoces? Y el santo le respondió: ¡Si te conozco. Tu eres un hijo de Satanás!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San Ignacio de Antioquía iba hacia Roma, encadenado para ser martirizado, San Policarpo salió a recibirlo y besó emocionado sus cadenas. Y por petición de San Ignacio escribió una carta a los cristianos del Asia, carta que según San Jerónimo, era sumamente apreciada por los antiguos cristianos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cristianos de Esmirna escribieron una bellísima carta poco después del martirio de este gran santo, y en ella nos cuentan datos muy interesantes, por ejemplo los siguientes. Dicen así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"Cuando estalló la persecución, Policarpo no se presentó voluntariamente a las autoridades para que lo mataran, porque él tenía temor de que su voluntad no fuera lo suficientemente fuerte para ser capaz de enfrentarse al martirio, y porque sus fuerzas no eran ya tan grandes pues era muy anciano. El se escondió, pero un esclavo fue y contó dónde estaba escondido y el gobierno envió un piquete de soldados a llevarlo preso. Era de noche cuando llegaron. El se levantó de la cama y exclamó: "Hágase la santa voluntad de Dios".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uego mandó que les dieran una buena cena a los que lo iban a llevar preso y les pidió que le permitieran rezar un rato. Pasó bastantes minutos rezando y varios de los soldados, al verlo tan piadoso y tan santo, se arrepintieron de haber ido a llevarlo pres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l populacho estaba reunido en el estadio y allá fue llevado Policarpo para ser juzgado. El gobernador le dijo: "</w:t>
      </w:r>
      <w:r>
        <w:rPr>
          <w:rFonts w:cs="Arial" w:ascii="Arial" w:hAnsi="Arial"/>
          <w:b/>
          <w:i/>
          <w:sz w:val="22"/>
          <w:szCs w:val="22"/>
        </w:rPr>
        <w:t>Declare que el César es el Señor</w:t>
      </w:r>
      <w:r>
        <w:rPr>
          <w:rFonts w:cs="Arial" w:ascii="Arial" w:hAnsi="Arial"/>
          <w:b/>
          <w:sz w:val="22"/>
          <w:szCs w:val="22"/>
        </w:rPr>
        <w:t xml:space="preserve">"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licarpo respondió: "</w:t>
      </w:r>
      <w:r>
        <w:rPr>
          <w:rFonts w:cs="Arial" w:ascii="Arial" w:hAnsi="Arial"/>
          <w:b/>
          <w:i/>
          <w:sz w:val="22"/>
          <w:szCs w:val="22"/>
        </w:rPr>
        <w:t>Yo sólo reconozco como mi Señor a Jesucristo, el Hijo de Dios</w:t>
      </w:r>
      <w:r>
        <w:rPr>
          <w:rFonts w:cs="Arial" w:ascii="Arial" w:hAnsi="Arial"/>
          <w:b/>
          <w:sz w:val="22"/>
          <w:szCs w:val="22"/>
        </w:rPr>
        <w:t xml:space="preserve">"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ñadió el gobernador: </w:t>
      </w:r>
      <w:r>
        <w:rPr>
          <w:rFonts w:cs="Arial" w:ascii="Arial" w:hAnsi="Arial"/>
          <w:b/>
          <w:i/>
          <w:sz w:val="22"/>
          <w:szCs w:val="22"/>
        </w:rPr>
        <w:t>“¿Y qué pierde un anciano como tú con echar un poco de incienso ante el altar del César? Renuncie a su Cristo y salvará su vid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 lo cual San Policarpo dio una respuesta admirable. Dijo así: "</w:t>
      </w:r>
      <w:r>
        <w:rPr>
          <w:rFonts w:cs="Arial" w:ascii="Arial" w:hAnsi="Arial"/>
          <w:b/>
          <w:i/>
          <w:sz w:val="22"/>
          <w:szCs w:val="22"/>
        </w:rPr>
        <w:t>Ochenta y seis años llevo sirviendo a Jesucristo y El nunca me ha fallado en nada. ¿Cómo le voy yo a fallar a El ahora? Yo seré siempre amigo de Cristo"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l gobernador le grita: </w:t>
      </w:r>
      <w:r>
        <w:rPr>
          <w:rFonts w:cs="Arial" w:ascii="Arial" w:hAnsi="Arial"/>
          <w:b/>
          <w:i/>
          <w:sz w:val="22"/>
          <w:szCs w:val="22"/>
        </w:rPr>
        <w:t>"Si no adora al César y sigue adorando a Cristo lo condenaré a las llamas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Y el santo responde: "</w:t>
      </w:r>
      <w:r>
        <w:rPr>
          <w:rFonts w:cs="Arial" w:ascii="Arial" w:hAnsi="Arial"/>
          <w:b/>
          <w:i/>
          <w:sz w:val="22"/>
          <w:szCs w:val="22"/>
        </w:rPr>
        <w:t>Me amenazas con fuego que dura unos momentos y después se apaga. Yo lo que quiero es no tener que ir nunca al fuego eterno que nunca se apaga"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n ese momento el populacho empezó a gritar: </w:t>
      </w:r>
      <w:r>
        <w:rPr>
          <w:rFonts w:cs="Arial" w:ascii="Arial" w:hAnsi="Arial"/>
          <w:b/>
          <w:i/>
          <w:sz w:val="22"/>
          <w:szCs w:val="22"/>
        </w:rPr>
        <w:t>¡Este es el jefe de los cristianos, el que prohíbe adorar a nuestros dioses. Que lo quemen!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Hicieron un gran montón de leña y colocaron sobre él a Policarpo. Los verdugos querían amarrarlo a un palo con cadenas pero él les dijo: </w:t>
      </w:r>
      <w:r>
        <w:rPr>
          <w:rFonts w:cs="Arial" w:ascii="Arial" w:hAnsi="Arial"/>
          <w:b/>
          <w:i/>
          <w:sz w:val="22"/>
          <w:szCs w:val="22"/>
        </w:rPr>
        <w:t>"Por favor: déjenme así. El Señor me concederá valora para soportar este tormento sin tratar de alejarme de él</w:t>
      </w:r>
      <w:r>
        <w:rPr>
          <w:rFonts w:cs="Arial" w:ascii="Arial" w:hAnsi="Arial"/>
          <w:b/>
          <w:sz w:val="22"/>
          <w:szCs w:val="22"/>
        </w:rPr>
        <w:t>". Entonces lo único que hicieron fue atarle las manos por detrás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licarpo, elevando los ojos hacia el cielo, oró así en alta voz: "</w:t>
      </w:r>
      <w:r>
        <w:rPr>
          <w:rFonts w:cs="Arial" w:ascii="Arial" w:hAnsi="Arial"/>
          <w:b/>
          <w:i/>
          <w:sz w:val="22"/>
          <w:szCs w:val="22"/>
        </w:rPr>
        <w:t>Señor Dios, Todopoderoso, Padre de Nuestro Señor Jesucristo: yo te bendigo porque me has permitido llegar a esta situación y me concedes la gracia de formar parte del grupo de tus mártires, y me das el gran honor de poder participar del cáliz de amargura que tu propio Hijo Jesús tuvo que tomar antes de llegar a su resurrección gloriosa. Concédeme la gracia de ser admitido entre el grupo de los que sacrifican su vida por Ti y haz que este sacrificio te sea totalmente "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an pronto terminó Policarpo de rezar su oración, prendieron fuego a la leña, y entonces sucedió un milagro ante nuestros ojos y a la vista de todos los que estábamos allí presentes: las llamas, haciendo una circunferencia, rodearon al cuerpo del mártir, que ya no parecía un cuerpo humano quemado sino un hermoso pan tostado, o un pedazo de oro sacado de un horno ardiente. Los verdugos recibieron la orden de atravesar el corazón del mártir con un lanzazo. En ese momento vimos salir volando a lo alto una blanquísima paloma.”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"Los judíos y paganos le pidieron al jefe de la guardia que destruyeran e hicieran desaparecer el cuerpo del mártir. El militar lo mandó quemar, pero nosotros alcanzamos a recoger algunos de sus huesos y los veneramos como un tesoro más valioso que las más ricas joyas, y los llevamos al sitio donde nos reunimos para orar"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El día de su martirio fue el 23 de febrero del año 15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7:00Z</dcterms:created>
  <dc:creator>PECHI</dc:creator>
  <dc:description/>
  <cp:keywords/>
  <dc:language>en-US</dc:language>
  <cp:lastModifiedBy>PECHI</cp:lastModifiedBy>
  <dcterms:modified xsi:type="dcterms:W3CDTF">2009-09-20T09:47:00Z</dcterms:modified>
  <cp:revision>2</cp:revision>
  <dc:subject/>
  <dc:title>San Policarpo Mártir</dc:title>
</cp:coreProperties>
</file>