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n verdugo convertid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4287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1936, llevaron unos milicianos a fusilar a un cura. Era en la guerra civil  de España. El sacerdote era el canónico magistral de Vich, en Cataluña. Le sacaban del calabozo y le mataban sólo por ser sacerdote. Como él mataron a unos 6.000 sacerdotes en toda España y a unos 20.000 jóvenes o laicos de movimientos cristianos. Con ellos mataron a 17 Obisp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ste sacerdote iba contento y animoso, tan contento que los milicianos le miraban sorprendidos. Le picó la curiosidad a los milicianos y no resistieron a la tentación de preguntarle la causa de su alegr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“Cura, te vamos a meter unas balas en la cabeza. ¿Por qué te vas riendo? ¿No tienes miedo? ¿Estás loco? ¿Eres imbécil?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"Nada de eso amigos. Si me dais unos minutos os lo explicaré", dijo el sacerdo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“ Habla, cura, que esto tiene gracia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" Mirad,. Durante toda mi vida he pedido a Dios tres gracias: la primera, la de salvar mi alma y, por su bondad espero ahora conseguirla. La segunda es el martirio, y vosotros, al fusilarme, vais a alcanzarme tan sublime favor."      Calló un mo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“¿Y la tercera?”... le preguntaron intriga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“La tercera es la de salvar un alma con mi muerte. Si alguno de vosotros quisiera ser esa alma predestinada, mi gozo sería completo”. Y call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no de los milicianos, que había ido en silencio, arrojó a tierra su fusil y se echó a los pies del sacerdo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"Yo quiero ser esa alma", grit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s forajidos, entre blasfemias, les apartaron a los dos hacia la cuneta y en pocos minutos rellenaron el cuerpo del sacerdote de ba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l compañero arrepentido, que acas iba como forzado, porque si no, no se explica, aunque Dios pudo hacer el milagro, le tiraron a la cuneta también. Después de deliberar, le descerrajaron dos disparos en la cabez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os oye de manera especial la plegaria de los márti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 los martirologios antiguos abundan relatos similares a é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os escucha de manera especial a los que sufren por é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r  eso es tan bueno pedir dones y gracias espirituales a los santos que fueron mártires y conocer y admirar su valor grande por defender y conservar su f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48:00Z</dcterms:created>
  <dc:creator>Pechi</dc:creator>
  <dc:description/>
  <cp:keywords/>
  <dc:language>en-US</dc:language>
  <cp:lastModifiedBy>PECHI</cp:lastModifiedBy>
  <dcterms:modified xsi:type="dcterms:W3CDTF">2008-12-23T18:48:00Z</dcterms:modified>
  <cp:revision>2</cp:revision>
  <dc:subject/>
  <dc:title>Amor al prójimo es el primero fruto del mensaje evangélico</dc:title>
</cp:coreProperties>
</file>