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LAS MANOS LLENA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/>
        <w:drawing>
          <wp:inline distT="0" distB="0" distL="0" distR="0">
            <wp:extent cx="164274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Una joven moribunda sentía la angustia de la muerte Sentía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que había gastado los años de su vida corriendo tras los placeres y vanidades de la tierra, ya en el lecho del dolor se miraba las manos, diciendo: "¡Tengo las manos vacías! ¡ Las tengo vacías!" El sacerdote que la asistía tomó un crucifijo y, poniéndoselo en las manos, le dijo: "Esas manos ya están llenas"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El crucifijo en las manos de un moribundo es  consuelo y el mejor tesor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Niño alban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Era el año 1951. A un niño de Ibak (Albania) quiso un tío suyo, mahometano fanático y muy violento, obligarle a escupir a un crucifijo. El niño, que había ido a una escuela cristiana y estaba educado en forma católica se negó. Tomo la cruz y comenzó a besarl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espués de una violenta discusión con él, herido en el amor propio tomo una arma y le amenazó. “O pisas esa cruz o te dos  tiros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Tío , puedes hacer lo que quieras, pero yo no piso a Jesucristo pues yo le amo mucho y no puedo hacer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El salvaje familiar disparó dos veces al aire cerca de los oídos del muchac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Te repito que no me asustas – le dijo el muchacho. Y te advierto que si me matas, Jesús me recibirá en el cielo y seré feliz siempre. Y tú recibirás el castigo de Di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Rabioso ante la actitud valiente del chico, le disparó al pec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ayó en el suelo la víctima y antes de expirar apretó la cruz contra sus labios y murió diciendo “Jesús, yo también muero como tu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Un miliciano con recuer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En uno de los frentes de la guerra civil española, en un momento de intenso tiroteo, uno de los milicianos del frente, que se había distinguido por su odio a lo religioso y por su hablar blasfemo, recibió un disparo en el vient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Mientras la sangre brotaba de la herida grave, que parecía tan grande que no había remedio, recibió de su sargento una invitación: Blasfema, muchacho, que así te desahog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Maldito sargento, no diga ahora eso. Traigame un crucifijo, que es lo que me enseñó mi madre y también el maestro de mi escuela. Siento dolor terrible y sé que me muero. Con Cristo en la mano acaso me perdone. Dese prisa, maldito, que me muero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El sargento pidió si alguien lo tenia. Uno de los milicianos sacó el que llevaba escondido en el bolso, acaso como amuleto protect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Se lo dieron al muchacho y le oyeron las últimas palabras antes de perder el conocimiento para siemp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erdóname., Cristo, que mi madre decía que tu siempre perdona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4:00Z</dcterms:created>
  <dc:creator>Pechi</dc:creator>
  <dc:description/>
  <cp:keywords/>
  <dc:language>en-US</dc:language>
  <cp:lastModifiedBy>PECHI</cp:lastModifiedBy>
  <dcterms:modified xsi:type="dcterms:W3CDTF">2009-09-20T09:44:00Z</dcterms:modified>
  <cp:revision>2</cp:revision>
  <dc:subject/>
  <dc:title>    (b)     EL SANTO CRUCIFIJO</dc:title>
</cp:coreProperties>
</file>