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EL SANTO CRUCIFIJO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Aconteció en un país que esta en la región comunista y en estado de persecución religios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Georges W., jefe del grupo católico, vuelve a su casa después de su trabajo. Pequeño de estatura, pero decidido, llevaba pendiente del cuello la cruz de plata, insignia de los católicos de la zona orienta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>Pasa por allí una cuadrilla de la F. D. J. (juventud comunista) que le pregunt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¿Qué significa esta insignia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Significa que soy católico— responde Jorge sin vacila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Esto es una insignia ilegal. Sígame al cuartelillo. Jorge es interrogado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¿Quiénes son tus jefes? ¿Cuáles son sus nombres? ¡Vosotros os metéis en política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El joven responde sin titubear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Nosotros somos un grupo religios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El comisario le arranca la crucecita y le grit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¡Vete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Jorge contesta: ¡Quiero antes mi cruz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cs="Arial" w:ascii="Arial" w:hAnsi="Arial"/>
          <w:b/>
          <w:color w:val="000000"/>
          <w:lang w:val="es-ES_tradnl"/>
        </w:rPr>
        <w:t>¡Puedes esperarla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Esperaré cuanto guste. Y tomando una silla se sient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El policía no sabe qué responder. Le deja que se siente. Pasa media hora, una hora, hora y media... Jorge está todavía esperand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Después de dos horas, cansado, el comisario toma la cruz y la echa a los pies de Jorg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No se echa así la insignia de Dios, dice Jorge levantándose; y sale besando religiosamente la cru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i todos fuéramos valientes como este joven, seguramente que hasta los más agnósticos y ateos se comportarían con respeto. Cuando un creyente se muestra firme, nadie osa insultar a Dios en su presencia, como no queda ignorado el que ofende a la madre de uno como insul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01:00Z</dcterms:created>
  <dc:creator>PECHI</dc:creator>
  <dc:description/>
  <cp:keywords/>
  <dc:language>en-US</dc:language>
  <cp:lastModifiedBy>PECHI</cp:lastModifiedBy>
  <dcterms:modified xsi:type="dcterms:W3CDTF">2009-01-03T08:01:00Z</dcterms:modified>
  <cp:revision>2</cp:revision>
  <dc:subject/>
  <dc:title>EL SANTO CRUCIFIJO  I070304</dc:title>
</cp:coreProperties>
</file>