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a buena do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05168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n Prudencio, hablando con sus amigos,  pensó en ensalzar las cualidades excelentes de una hija a la que quería mucho. Les preguntaba si tuvieran ellos algún hijo varón, sano, esbelto, trabajador, honrado, que pudiera servir de ideal esposo para una hija de aquel nivel de cualidad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n Prudencio estaba muy orgulloso de su hija, porque ya desde pequeña la había educado para que mereciera tan altas cotizacion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. Educación esmerada, recto juicio, sentimientos elevados, vale 10.000 dur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. Ausencia de coquetería y liviandad, con ahorro en la vida… otros... 10.000 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3. Laboriosidad, habilidad, economía prudente, lo que equivale a...10,000 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4. Sencillez sin pretensiones, con lo que se ahorrará tiempo, dinero, peinadora y modista, esto se puede valuar en 8.000 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5. Amor a su casa, sin gustar de bailes, teatros, cines, playas, sport de invierno, lo que bien vale otros 8.000 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6. Por último, le doy otros ocho mil duros que, sumados a lo anterior, representa fortuna capaz de hacer feliz a un familia... Total 54.000 du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odos lo que oyeron a D. Prudencio lo tomaron a broma. Pero como en este mundo todo sabe, a alguno se le escapó la lengua.  Al poco tiempo de su jactancia, D. Prudencio recibió la visita de un joven sencillo de la localidad y le dij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ñor, he sabido de la valoración que Vd. hace de su hija y la encuentro justa. Pero como es una mujer de la que estoy locamente enamorado, le traigo mi cotización por si Vd , ella y yo podemos hacer negoc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ígame en cuanto aprecia mis valores. Mientras el joven decía cualidades, D. Prudencio, que estaba a la defensiva, iba diciendo cantid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é arar con bueyes y  caminar en caballo… Y don Prudencio, 3.000 dur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mplo siempre mis promesas y no debo nada nadie… 4.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iento irá cuando oigo una palabra ofensiva para alguien… 5.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speto a mis padres y amor mi casa como el que más…11.0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ingo una rana de un lagarto a media noche…1.000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a última la pongo yo, D. Prudencio. Amo a su hija, la amaré siempre, jamás la haré sufrir, será madre de muchos hijos, siempre su corazón estará sano para que se mantenga a su lado mientras Vd. y su esposa vivan:. Todo esto vale 130.000 duros.</w:t>
      </w:r>
    </w:p>
    <w:p>
      <w:pPr>
        <w:pStyle w:val="Normal"/>
        <w:ind w:left="2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. Prudencio quiso hacer las cuentas mentalmente para parecer listo. Pero el avispado joven se adelantó. No se esfuerce. Sale Vd. ganando exactamente 100.000 euros. Lo justo para hacer feliz a dos familias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. Prudencio, que entendió perfectamente la jugada, llamó a su hija, que por cierto estaba escuchando detrás de la puerta, y la dijo: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Hija , arregla tú este asunto, que yo he perdido ya la cuenta”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ientras se marchaba por la escalera, rascándose una oreja, los dos enamorados se quedaron sonrientes sin que nadie ya le viera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43:00Z</dcterms:created>
  <dc:creator>PECHI</dc:creator>
  <dc:description/>
  <cp:keywords/>
  <dc:language>en-US</dc:language>
  <cp:lastModifiedBy>PECHI</cp:lastModifiedBy>
  <dcterms:modified xsi:type="dcterms:W3CDTF">2009-09-20T09:43:00Z</dcterms:modified>
  <cp:revision>2</cp:revision>
  <dc:subject/>
  <dc:title>OTRO MARIDO Y PADRE MODELO</dc:title>
</cp:coreProperties>
</file>