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Misioneros de los Eslavos</w:t>
      </w:r>
    </w:p>
    <w:p>
      <w:pPr>
        <w:pStyle w:val="Normal"/>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1463675" cy="176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463675" cy="1768475"/>
                    </a:xfrm>
                    <a:prstGeom prst="rect">
                      <a:avLst/>
                    </a:prstGeom>
                  </pic:spPr>
                </pic:pic>
              </a:graphicData>
            </a:graphic>
          </wp:inline>
        </w:drawing>
      </w:r>
    </w:p>
    <w:p>
      <w:pPr>
        <w:pStyle w:val="Normal"/>
        <w:rPr>
          <w:sz w:val="22"/>
          <w:szCs w:val="22"/>
        </w:rPr>
      </w:pPr>
      <w:r>
        <w:rPr>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n Cirilo y San Metodio fueron los dos gran misioneros cristianos que hicieron a los pueblo eslavos seguidores de Cristo. Eran hermanos. Nacieron respectivamente el 869 y el 884. Se llamaban Constantino y Miguel. Pero se hicieron monjes y recibieron el nombre de Cirilo y de Metodio.</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acieron en Tesalónica, Grecia. Su padre era un importante funcionario del Emperador. En su ciudad se hablaban varios idiomas, y entre ellos el eslavo. Ellos aprendieron varios. De los siete hermanos de la familia, Metodio era el mayor y Cirilo el meno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eseando el príncipe Rostislav obtener plena independencia con respecto al imperio franco oriental (luego Alemania) solicitó al emperador de Bizancio, Miguel III, de Constantinopla, el envío de sacerdotes cultos que afianzasen el cristianismo en la Gran Moravia y estableciesen una organización eclesiástica independiente de Baviera. El emperador de Bizancio encargó la misión a dos cultos hermanos, Cirilo y Metodio, oriundos de Salónica, que dominaban la lengua eslava.</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Ambos ejercieron desde el 863 muy unidos su misión evangelizadora en el imperio de la Gran Moravia. Este Estado surgió a comienzos del siglo noveno. Su centro se hallaba en Moravia, en la actualidad parte oriental de la República Checa. Lugo su predicación se extendió por lo que hoy es Yugoslavia, Checoslovaquia, Bulgaria, Serbia, Croacia, etc. que celebran su recuerdo con emoción y agradecimiento</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irilo aportó sus esfuerzos a la cultura morava. Compuso el alfabeto eslavo de  38 letras. El primer libro traducido por Cirilo fue el Evangelio, elemento indispensable para celebrar las misas y para la catequesis. Con ayuda de sus discípulos vertió al eslavo también el misal, el apostolario y otros libros litúrgicos.</w:t>
      </w:r>
    </w:p>
    <w:p>
      <w:pPr>
        <w:pStyle w:val="Normal"/>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Al concluir en Moravia la traducción de los cuatro evangelios, Cirilo escribió el prólogo de esta obra, llamado Proglas, composición poética considerada una obra fundamental de la literatura eslava.</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Terminados sus cuatro años misioneros en la Gran Moravia viajó a Roma e ingresó en un convento de monjes griegos. Falleció a los 50 días de su llegada, el 14 de febrero del 869. Tenía sólo 42 años.</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Metodio se hizo militar, pero pronto renuncio ante las violencias que había en la Corte. Ingresó en un convento del Olimpo y desempeñó el cargo de archidiácono del templo de Hagia Sofia, de Constantinopla.</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Fue luego designado arzobispo de los moravos, aunque no siempre encontró la colaboración del nuevo príncipe Svatopluk. Murió el 6 de abril del año 885 y fue enterrado en Moravia, en Velehrad. El desmoronamiento del imperio de Moravia como consecuencia de las incursiones de los magiares ocasionó la destrucción de los grandes logros de su fecundo gobierno religio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9:43:00Z</dcterms:created>
  <dc:creator>PECHI</dc:creator>
  <dc:description/>
  <cp:keywords/>
  <dc:language>en-US</dc:language>
  <cp:lastModifiedBy>PECHI</cp:lastModifiedBy>
  <dcterms:modified xsi:type="dcterms:W3CDTF">2009-09-20T09:43:00Z</dcterms:modified>
  <cp:revision>2</cp:revision>
  <dc:subject/>
  <dc:title>Misioneros de los Eslavos</dc:title>
</cp:coreProperties>
</file>