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2"/>
          <w:szCs w:val="32"/>
        </w:rPr>
        <w:t>Educación sexual</w:t>
      </w:r>
    </w:p>
    <w:p>
      <w:pPr>
        <w:pStyle w:val="Normal"/>
        <w:jc w:val="center"/>
        <w:rPr>
          <w:rFonts w:ascii="Arial" w:hAnsi="Arial" w:cs="Arial"/>
          <w:sz w:val="32"/>
          <w:szCs w:val="32"/>
        </w:rPr>
      </w:pPr>
      <w:r>
        <w:rPr/>
        <w:drawing>
          <wp:inline distT="0" distB="0" distL="0" distR="0">
            <wp:extent cx="133731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37310" cy="1337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 dar a veces exageración  en la educación sexual. Dicen que es un hecho que hoy se da en la mayor parte de los ambientes educativos. Hay tantos desórdenes en ese terreno, que a veces se han multiplicado las explicaciones, las publicaciones, los videos, las conexiones en internet… so pretexto de proyección, de información 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padre de una alumna de 11 años, es decir de 6º curso de Educación Primaria, ya estaba cansado de escuchar a su chica en casa: “Mama, el profe  nos está dando otra vez instrucción sexual. A veces dice tonterías porque no sabe todo lo que les pasa a las chicas. Pero le gusta hablar de esas cosas para que nos formemos. A veces cuenta chistes y todas nos reímos. Pero a veces nos reímos no porque los chistes tengan mucha gracia, sino porque no sabe contar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ya iban cuatro o cinco  veces durante el curso, las que la hija hablaba  de lo mismo en casa, el padre fue a preguntar al profesor sobre el plan sistemático que tenía de formación sexual en clase. Iba con la intención de rogarle que no se excediera en las explicaciones sobre el tema, ni en cantidad ni en calidad, que las chicas y los chicos sólo tenían en general los 12 años y según su paternal entender no necesitaban mucha especialización en el 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sualmente en la pizarra de la clase estaba escrito un esquema muy completo y unos dibujos muy bien hechos sobre el aparato urinario femenino.</w:t>
      </w:r>
    </w:p>
    <w:p>
      <w:pPr>
        <w:pStyle w:val="Normal"/>
        <w:numPr>
          <w:ilvl w:val="0"/>
          <w:numId w:val="1"/>
        </w:numPr>
        <w:jc w:val="both"/>
        <w:rPr>
          <w:rFonts w:ascii="Arial" w:hAnsi="Arial" w:cs="Arial"/>
          <w:b/>
          <w:b/>
          <w:sz w:val="22"/>
          <w:szCs w:val="22"/>
        </w:rPr>
      </w:pPr>
      <w:r>
        <w:rPr>
          <w:rFonts w:cs="Arial" w:ascii="Arial" w:hAnsi="Arial"/>
          <w:b/>
          <w:sz w:val="22"/>
          <w:szCs w:val="22"/>
        </w:rPr>
        <w:t>El profesor, algo a la defensiva, ante el tono con el que el padre le estaba hablando, intentaba decirle: “Señor, además le digo que explicar bien la sexualidad humana es un buen camino para la educación religiosa y espiritual de los alumnos. Les conviene a las chicas y a los chicos tener suficiente información para que su fe sea sólida</w:t>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esor, decía el padre, ¿Vd. tiene y ofrece la misma cantidad de información y formación en la clase sobre el oído que sobre los órganos reproductores? ¿Conoce Vd. en profundidad cómo funciona nuestro oído? ¿Sabe dónde está el órgano de Corti y la membrana de Reissner?</w:t>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ertamente no, señor. Del oído nunca he hablado, porque no interesa tanto a los alumnos.</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Pues mire, profesor, tengo que decirle a Vd., ya que parece tan interesado en la formación religiosa de los chicos, que San Pablo dice en la Carta a los Romanos, 10.17, que la fe entra por el oído y nunca dijo que entrara por la vagina o el pene.  Así que, como padre, le ruego que hable de esos órganos magníficos (y soy padre de cuatro hijos)  cuando tenga que hablar, pero le ruego que dé tanta importancia a los otros órganos del cuerpo. Que no exagere tampoco la importancia de las narices a costa de otras partes del cuerpo, aunque le advierto que mi niña las narices las usa cada día varias veces, y las otras zonas quiero que las tenga tranquilas hasta que sea may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9:00Z</dcterms:created>
  <dc:creator>PECHI</dc:creator>
  <dc:description/>
  <cp:keywords/>
  <dc:language>en-US</dc:language>
  <cp:lastModifiedBy>PECHI</cp:lastModifiedBy>
  <dcterms:modified xsi:type="dcterms:W3CDTF">2009-09-20T09:39:00Z</dcterms:modified>
  <cp:revision>2</cp:revision>
  <dc:subject/>
  <dc:title>Educación sexual</dc:title>
</cp:coreProperties>
</file>