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egocentrism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35509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uentan de un señor de un castillo, allá en la Edad Media, que tenía dada  una orden exigente a todos su vasallos. Consistía en que cada vez que comieran un manjar nuevo, una fruta excelente, un asado que les hubiera salido bueno, deberían tomaran una de las porciones y llevarla al castillo para que él mismo la probar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no de los campesinos de su señorío nunca acudía al castillo a llevar nada al señor, por lo que fue reclamado a su pres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nca me traes nada. ¿Es que no conoces mis órden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, sus ordenes son que cuando tenga algo que merece la pena se lo traiga. En mi caso, mi esposa y mis hijos, sólo comemos pan de mala calidad, nunca probamos la carne, no tenemos frutas sabros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quel señor feudal era tan egoísta que ni con estas razones se persuadió. Le quitó las malas tierras que el campesino cultivaba y el pobre hombre con su familia se transformó en mendigo para pedir limosna por los camin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 hombre ha sido creado a imagen y semejanza de Dios. Y Dios es Amor. Por eso no se puede ser cristiano sincero si a uno le domina el egoísmo. La necesidad primera y más imperiosa que tenemos en este mundo es la necesidad de amar,  de darnos a los demás. La falta de amor a los demás es lo que se llama egoísmo, se llama cruel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uando no se satisface la necesidad, nos traiciona; y se vuelve enfermedad que lleva a sentir una ardiente necesidad de que nos den y de nunca d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Y por mucho que nos den, como lo que necesitamos es darnos, nunca nos satisface, nunca nos llega. De ahí la tragedia del egoí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o hay un egoísta feliz. Egoísmo y felicidad son estados contradictori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s lo que pasaba a una niña en la catequesis, que era tan egoísta que siempre quería ser la primera en todo. Un día el catequista pregu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¿Quién es la niña más lista del grup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la rápidamente responde:   Yo so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Luego pregunta:  ¿Quién es la niña más hermosa del grupo?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a niña velozmente se señala:  Yo so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Hace otra pregunta.  ¿Quién es la niña más simpática y que mejor habl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in dejar decir nada a las demás, ella responde:  Yo, yo so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¿Y la más obediente y la más piados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Yo, catequista, yo so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o sabía  el catequista qué más preguntar, pero se le ocurrió la últim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¿Y quien es la niña más tonta del grup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odas las demás, como un rayo, respondieron: ¡Esa, esa niña es la más tont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prendamos a no ser tiranos como el señor del castillo y tontos como la niña de la catequesis, que ambos estaban enfermos de egoísm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52:00Z</dcterms:created>
  <dc:creator>PECHI</dc:creator>
  <dc:description/>
  <cp:keywords/>
  <dc:language>en-US</dc:language>
  <cp:lastModifiedBy>PECHI</cp:lastModifiedBy>
  <dcterms:modified xsi:type="dcterms:W3CDTF">2009-03-16T04:52:00Z</dcterms:modified>
  <cp:revision>2</cp:revision>
  <dc:subject/>
  <dc:title>El egocentrismo</dc:title>
</cp:coreProperties>
</file>