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tres monedas de San Francisc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8945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n las crónicas de la orden franciscana se narra una florecilla de San Francisco interesante. Fue cuando San Francisco tuvo una inspiración divina que le perseguía y le parecía hoy una voz que le decí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“Francisco, dame algún don de los tuyo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rancisco respondía: “Señor, yo he abrazado la santa pobreza y te lo he dado ya todo. Yo no tengo nada ya. Sólo estos vestidos que son tuyos y este cuerpo que puedes tomarlo cuando tú quieras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“No Francisco. Todavía no se te ha ocurrido el darme otras cosas que tienes escondidas, y nunca me has ofrecido. Me tienes que dar esas tres monedas que tienes dentro de tu hábit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spantado Francisco de que tuviera tres monedas sin saberlo, metió la mano en sus hábito y encontró una moneda de oro grande, reluciente y hermosa. Volvió a meter la mano y sacó una segunda moneda mejor. Y metió la mano y todavía sacó otra más grande y mas brilla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o podía entender quien las había puesto allí en sus hábitos, pues tuvo que ser mientras dormía, ya que él no lo sabí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ero el Señor le dijo: “Francisco, esas monedas te las he dado yo, pero las has guardado y conservado tú. Una es la pobreza y ciertamente es hermosa. Otra es la castidad, y también es muy hermosa. La tercera es todavía más hermosa y es la obediencia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Quedose pensando Francisco y terminó de hablar con el Señor, diciéndole: “Pues si tu me las diste, Señor, a ti te las torno. Pero mientras yo me quede con ellas te las he de guardar con mucho amor y tuyas serán para siemp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Fue una hermosa leyenda franciscana para entender el valor de los tres votos que hicieron históricamente todos los religioso. Pobreza que es renunciar a los bienes materiales para imitar a Cristo pobre. Castidad, que exige renunciar a la belleza del matrimonio para estar más libre para el apostolado y la oración. Y  obediencia para ponerse a disposición, no de los superiores como hombres, sino de Dios representado a los que tienen el oficio de ordenar y mandar para estar disponibl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rancisco y todos los franciscanos siempre fueron “devotos, muy devotos, de las tres monedas”. Con ellas caminaron  por la historia y con la riqueza que ellas representan, sólo con esa riqueza, invitaron a muchos jóvenes a seguir a Cristo de cer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32:00Z</dcterms:created>
  <dc:creator>PECHI</dc:creator>
  <dc:description/>
  <cp:keywords/>
  <dc:language>en-US</dc:language>
  <cp:lastModifiedBy>PECHI</cp:lastModifiedBy>
  <dcterms:modified xsi:type="dcterms:W3CDTF">2009-09-20T09:32:00Z</dcterms:modified>
  <cp:revision>2</cp:revision>
  <dc:subject/>
  <dc:title>La tres monedas de San Francisco</dc:title>
</cp:coreProperties>
</file>