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rsión de San Pab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84023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058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a conversión de San Pablo se explica por sí misma. La relata su discípulo Lucas en el texto de los Hechos de los Aposto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ulo, respirando todavía amenazas y muertes contra los discípulos del Señor, se presentó al Sumo Sacerdote y le pidió cartas para las sinagogas de Damasco, para que, si encontraba algunos seguidores del Camino, hombres o mujeres, los pudiera llevar atados a Jerusalé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cedió que, yendo de camino, cuando estaba cerca de Damasco, de repente le rodeó una luz venida del cielo, cayó en tierra y oyó una voz que le decí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"Saúl, Saúl, ¿por qué me persigues?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l respondió: "¿Quién eres, Señor?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 él: "Yo soy Jesús, a quien tú persigues. Pero levántate, entra en la ciudad y se te dirá lo que debes hacer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os hombres que iban con él se habían detenido mudos de espanto; oían la voz, pero no veían a nadie. Saulo se levantó del suelo, y, aunque tenía los ojos abiertos, no veía nada. Le llevaron de la mano y le hicieron entrar en Damasco.</w:t>
        <w:br/>
        <w:t>Pasó tres días sin ver, sin comer y sin beb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Había en Damasco un discípulo llamado Ananías. El Señor le dijo en una visión: "Ananías."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respondió: "Aquí estoy, Señor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Y el Señor: "Levántate y vete a la calle Recta y pregunta en casa de Judas por uno de Tarso llamado Saulo; mira, está en oración y ha visto que un hombre llamado Ananías entraba y le imponía las manos para devolverle la vista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spondió Ananías: "Señor, he oído a muchos hablar de ese hombre y de los muchos males que ha causado a tus santos en Jerusalén y que está aquí con poderes de los sumos sacerdotes para apresar a todos los que invocan tu nombre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Señor le contestó: "Vete, pues éste es un instrumento de mi elección para que lleve mi nombre ante los gentiles, los reyes y los hijos de Israel. Yo le mostraré todo lo que tendrá que padecer por mi nombre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ue Ananías, entró en la casa, le impuso las manos y le dijo: "Saúl, hermano, me ha enviado a ti el Señor Jesús, el que se te apareció en el camino por donde venías, para que recobres la vista y seas lleno del Espíritu Santo.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Al instante cayeron de sus ojos unas como escamas, y recobró la vista; se levantó y fue bautizado.  Tomó alimento y recobró las fuerzas. Estuvo algunos días con los discípulos de Damasco y en seguida se puso a predicar a Jesús en las sinagogas: que él era el Hijo de Di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odos los que le oían quedaban atónitos y decían: "¿No es éste el que en Jerusalén perseguía encarnizadamente a los que invocaban ese nombre, y no ha venido aquí con el objeto de llevárselos atados a los sumos sacerdotes?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ero Saulo se crecía y confundía a los judíos que vivían en Damasco demostrándoles que aquél era el Cristo.  Al cabo de bastante tiempo los judíos tomaron la decisión de matar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ero Saulo tuvo conocimiento de su determinación. Hasta las puertas estaban guardadas día y noche para poderle matar. Pero los discípulos le tomaron y le descolgaron de noche por la muralla dentro de una espue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legó a Jerusalén e intentaba juntarse con los discípulos; pero todos le tenían miedo, no creyendo que fuese discípu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tonces Bernabé le tomó y le presentó a los apóstoles y les contó cómo había visto al Señor en el camino y que le había hablado y cómo había predicado con valentía en Damasco en el nombre de Jesús. Andaba con ellos por Jerusalén, predicando valientemente en el nombre del Señ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a conversión de Pablo y su entrada en escena en los primeros momentos de la Iglesia dio una vuelta al cristianismo. Jesús le eligió, sin haber sido de sus discípulos, para que su Evangelio llegara también a los genti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corrió el mundo entero conocido, gritando todos: Jesús es el Señ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9855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7:00Z</dcterms:created>
  <dc:creator>PECHI</dc:creator>
  <dc:description/>
  <cp:keywords/>
  <dc:language>en-US</dc:language>
  <cp:lastModifiedBy>PECHI</cp:lastModifiedBy>
  <dcterms:modified xsi:type="dcterms:W3CDTF">2008-12-27T16:27:00Z</dcterms:modified>
  <cp:revision>1</cp:revision>
  <dc:subject/>
  <dc:title>Conversión de San Pablo</dc:title>
</cp:coreProperties>
</file>