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Patrono de los periodistas</w:t>
      </w:r>
    </w:p>
    <w:p>
      <w:pPr>
        <w:pStyle w:val="NormalWeb"/>
        <w:spacing w:before="0" w:after="0"/>
        <w:jc w:val="center"/>
        <w:rPr>
          <w:rFonts w:ascii="Arial" w:hAnsi="Arial" w:cs="Arial"/>
          <w:b/>
          <w:b/>
          <w:sz w:val="32"/>
          <w:szCs w:val="32"/>
        </w:rPr>
      </w:pPr>
      <w:r>
        <w:rPr>
          <w:rFonts w:cs="Arial" w:ascii="Arial" w:hAnsi="Arial"/>
          <w:b/>
          <w:sz w:val="32"/>
          <w:szCs w:val="32"/>
        </w:rPr>
        <w:t>San Francisco de Sale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0142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201420" cy="15195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San Francisco de Sales, Obispo de Ginebra, llegó en 1596 a la ciudad que Calvino había convertido en una fortaleza protestante. Y preguntó el día de su entrada. ¿Cuántos católicos hay en la ciudad? Le respondieron 17. Sólo dijo una cosa: “Bendito sea Dios”.</w:t>
      </w:r>
    </w:p>
    <w:p>
      <w:pPr>
        <w:pStyle w:val="NormalWeb"/>
        <w:spacing w:before="0" w:after="0"/>
        <w:jc w:val="both"/>
        <w:rPr/>
      </w:pPr>
      <w:r>
        <w:rPr>
          <w:rFonts w:eastAsia="Arial" w:cs="Arial" w:ascii="Arial" w:hAnsi="Arial"/>
          <w:b/>
        </w:rPr>
        <w:t xml:space="preserve">      </w:t>
      </w:r>
      <w:r>
        <w:rPr>
          <w:rFonts w:cs="Arial" w:ascii="Arial" w:hAnsi="Arial"/>
          <w:b/>
        </w:rPr>
        <w:t>Y en 1622, el 28 de Diciembre, al fallecer en la ciudad de Lyon, 26 años después, su última frase fue: “Decidme, ¿cuántos herejes hay en Ginebra? Señor, le respondieron, son 17. El añadió. “Bendito sea Dios. Son los católicos que había cuando yo llegué a ella</w:t>
      </w:r>
    </w:p>
    <w:p>
      <w:pPr>
        <w:pStyle w:val="NormalWeb"/>
        <w:spacing w:before="0" w:after="0"/>
        <w:jc w:val="both"/>
        <w:rPr/>
      </w:pPr>
      <w:r>
        <w:rPr>
          <w:rFonts w:eastAsia="Arial" w:cs="Arial" w:ascii="Arial" w:hAnsi="Arial"/>
          <w:b/>
        </w:rPr>
        <w:t xml:space="preserve">     </w:t>
      </w:r>
      <w:r>
        <w:rPr>
          <w:rFonts w:cs="Arial" w:ascii="Arial" w:hAnsi="Arial"/>
          <w:b/>
        </w:rPr>
        <w:t>En el trayecto había sufrido, caminado, predicado, discutido, y sobre todo escrito libritos y folletos. Fueron tantos que hoy se le considera “patrono de los periodista”, por lo bien que expresaba sus ideas y por el amor tenia a la ver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Francisco nació en el Thorens, cerca de Ginebra, el 21 de agosto de 1567. La religión dominaba la vida del hogar. Su infancia fue feliz y los ideales de su padre muy elevados para su primogénito. Creció con ambiente desahogado y pronto sintió que Dios le llamaba al sacerdocio.</w:t>
      </w:r>
      <w:r>
        <w:rPr>
          <w:rFonts w:cs="Arial" w:ascii="Arial" w:hAnsi="Arial"/>
          <w:b/>
          <w:bCs/>
        </w:rPr>
        <w:t xml:space="preserve">  Después de estudiar en la Universidad de Paris y luego en Padua Derecho y doctorarse en el mismo, orientó su vida a la Iglesia. Contra la voluntad de su padre, que aspiraba a que entrara en la nobleza de Francia, se ordenó sacerdote </w:t>
      </w:r>
      <w:r>
        <w:rPr>
          <w:rFonts w:cs="Arial" w:ascii="Arial" w:hAnsi="Arial"/>
          <w:b/>
        </w:rPr>
        <w:t>el 18 de Diciembre de 159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 partir de ese momento se entregó al cumplimiento de sus nuevos deberes con un celo que nunca decayó. Era admirable en sus predicaciones y en sus escritos, de modo que las conversiones al catolicismo de muchos protestantes comenzaron a alarmar a los herejes, que intentaron asesinarle en varias ocasiones. Después de varias misiones en diversas ciudades, en las que las conversiones eran masivas, fue designado Obispo. La mayor de ellas terminó con 3000 abjuraciones en Ginebra en Diciembre de 1597</w:t>
      </w:r>
    </w:p>
    <w:p>
      <w:pPr>
        <w:pStyle w:val="NormalWeb"/>
        <w:spacing w:before="0" w:after="0"/>
        <w:jc w:val="both"/>
        <w:rPr/>
      </w:pPr>
      <w:r>
        <w:rPr>
          <w:rFonts w:eastAsia="Arial" w:cs="Arial" w:ascii="Arial" w:hAnsi="Arial"/>
        </w:rPr>
        <w:t xml:space="preserve">    </w:t>
      </w:r>
      <w:r>
        <w:rPr>
          <w:rFonts w:cs="Arial" w:ascii="Arial" w:hAnsi="Arial"/>
          <w:b/>
        </w:rPr>
        <w:t xml:space="preserve">Elegido Obispo de la ciudad hereje de Ginebra que había sido arrebatada a la Iglesia por el mismo Calvino, su labor incansable, sus predicaciones llenas de mansedumbre y sus muchos escritos lograron la transformación de la ciudad, de la cual era Duque gobernador, además de Obispo. Fijó su residencia en Annecy, cerca de la gran urbe. Allí fundó con Santa Juana de Chantal la Orden de la Visitación. Y en ella levantó un monumento al amor divino en obras inmortales como en el mejor de sus más de cuarenta libros, el que titulo “Tratado del amor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53:00Z</dcterms:created>
  <dc:creator>PECHI</dc:creator>
  <dc:description/>
  <cp:keywords/>
  <dc:language>en-US</dc:language>
  <cp:lastModifiedBy>PECHI</cp:lastModifiedBy>
  <dcterms:modified xsi:type="dcterms:W3CDTF">2008-12-27T15:53:00Z</dcterms:modified>
  <cp:revision>2</cp:revision>
  <dc:subject/>
  <dc:title>Patrono de los periodistas</dc:title>
</cp:coreProperties>
</file>