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ersión de un pad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4754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Luis Veuillot fue un escritor magnifico francés, que saltó del más agresivo ateismo al más valiente cristianismo gracias a su hija. Tuvo una hija altanera y rebelde que nadie podía dominar. Era una fuente de disgustos en el hog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mpezó a frecuentar la iglesia por influencia de sus amigas y asistía al catecismo para prepararse a la primera comunión, que entonces se hacia al comenzar la juventud. Su vida comenzó a cambiar y sus modos de hablar se fueron haciendo dulces y  a defender todo lo que era bueno. Maravillado el padre por tales resultados, decidió asistir con ella al  catecismo para ver que iba detrás de aquel camb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cos días antes del solemne acontecimiento, la hija se presentó a su padr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>Papá— le dijo—, dentro de pocos días recibiré al Señor en mi corazón. Pero antes quisiera que me dieses tu bendición, asegurándome que me perdonas todos los disgustos que te he causa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ja mía - respondió él, tragando saliva - , Un padre está siempre dispuesto a perdonar a una hija a la que quiere ta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erido papá—añadió la muchacha, con lágrimas en los ojos y colgándosele al cuello —,  Un día tan feliz debes acompañarme a la sagrada Mesa y comulgar conmi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euillot quedó desconcertado, incluso aterrado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tá bien — replicó algo molesto el padre— ; déjame ahora; ya volverás mañana a hablar de esto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a pequeña se desprendió del cuello de su padre y, sin decir palabra, se retiró a su habitación.  El padre la siguió poco después, y paróse  a la puerta. La muchacha estaba arrodillada ante un cuadro de la Virg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ntonces él, no pudiendo resistir, la llevó a su despacho y la pregunto: ¿Qué te pasa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>Querido papá—le dijo en el acto—, no puedo esperar más, y por eso te ruego me digas  si el domingo vendrás conmigo y con mamá a comulgar.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- Llévame enseguida a tu confesor y dile: Mi papá quiere confesars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Así retornó a Dios el que luego fue luego el mayor defensor de la fe católica en Francia, el insigne terciario franciscano Luis Veuillot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28:00Z</dcterms:created>
  <dc:creator>PECHI</dc:creator>
  <dc:description/>
  <cp:keywords/>
  <dc:language>en-US</dc:language>
  <cp:lastModifiedBy>PECHI</cp:lastModifiedBy>
  <dcterms:modified xsi:type="dcterms:W3CDTF">2009-09-20T09:28:00Z</dcterms:modified>
  <cp:revision>2</cp:revision>
  <dc:subject/>
  <dc:title>    Mara’irillado por tales resultados, Veviliot se decide a *sistlr al catecismo juntamente con su bija</dc:title>
</cp:coreProperties>
</file>