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sz w:val="28"/>
          <w:szCs w:val="28"/>
        </w:rPr>
      </w:pPr>
      <w:r>
        <w:rPr>
          <w:rFonts w:cs="Arial" w:ascii="Arial" w:hAnsi="Arial"/>
          <w:b/>
          <w:sz w:val="28"/>
          <w:szCs w:val="28"/>
        </w:rPr>
        <w:t>Santa Inés, Virgen y mártir</w:t>
      </w:r>
    </w:p>
    <w:p>
      <w:pPr>
        <w:pStyle w:val="NormalWeb"/>
        <w:jc w:val="center"/>
        <w:rPr>
          <w:rFonts w:ascii="Arial" w:hAnsi="Arial" w:cs="Arial"/>
          <w:b/>
          <w:b/>
        </w:rPr>
      </w:pPr>
      <w:r>
        <w:rPr/>
        <w:drawing>
          <wp:inline distT="0" distB="0" distL="0" distR="0">
            <wp:extent cx="1661795" cy="1862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1661795" cy="1862455"/>
                    </a:xfrm>
                    <a:prstGeom prst="rect">
                      <a:avLst/>
                    </a:prstGeom>
                  </pic:spPr>
                </pic:pic>
              </a:graphicData>
            </a:graphic>
          </wp:inline>
        </w:drawing>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El arte cristiano la represente con un cordero en los brazos, por su nombre que en latín es cordero y por su inocencia y pureza al moror. Era de nomble familia romana. Tenia solo trece años cuando tuvo que elegir algo trascendente en la vida. Nacio al 290.</w:t>
      </w:r>
    </w:p>
    <w:p>
      <w:pPr>
        <w:pStyle w:val="NormalWeb"/>
        <w:spacing w:before="0" w:after="0"/>
        <w:jc w:val="both"/>
        <w:rPr/>
      </w:pPr>
      <w:r>
        <w:rPr>
          <w:rFonts w:eastAsia="Arial" w:cs="Arial" w:ascii="Arial" w:hAnsi="Arial"/>
          <w:b/>
        </w:rPr>
        <w:t xml:space="preserve">    </w:t>
      </w:r>
      <w:r>
        <w:rPr>
          <w:rFonts w:cs="Arial" w:ascii="Arial" w:hAnsi="Arial"/>
          <w:b/>
        </w:rPr>
        <w:t>Volviendo un día del centro donde acudia a estudiar, la niña se encontró con el hijo del alcalde de Roma, el cual se enamoró de ella y le prometió grandes regalos a cambio de la promesa de matrimonio. Ella respondió: "He sido solicitada por otro Amante. Yo amo a Cristo. Seré la esposa de Aquel cuya Madre es Virgen; lo amaré y seguiré siendo casta".</w:t>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El hijo recurrió a su padre, el alcalde de la ciudad y, despechado, la acusa de cristiana. La amenazan con las llamas si no reniega de su religión, pero no teme a las llamas. Entonces la condenan a morir degollada.. Tampoco teme.  Llevada contra su voluntad ante el altar de los ídolos, levantó sus manos puras hacia Jesucristo orando. La azotan con varas para doblegar su voluntad.  No había sitio en tan pequeño cuerpo para tantas heridas. Deciden decapitarla. Se acercó el verdugo temblando y ella ofreció su cuello a la espada del soldado furioso.</w:t>
      </w:r>
    </w:p>
    <w:p>
      <w:pPr>
        <w:pStyle w:val="NormalWeb"/>
        <w:spacing w:before="0" w:after="0"/>
        <w:jc w:val="both"/>
        <w:rPr>
          <w:rFonts w:ascii="Arial" w:hAnsi="Arial" w:cs="Arial"/>
          <w:b/>
          <w:b/>
        </w:rPr>
      </w:pPr>
      <w:r>
        <w:rPr>
          <w:rFonts w:eastAsia="Arial" w:cs="Arial" w:ascii="Arial" w:hAnsi="Arial"/>
          <w:b/>
        </w:rPr>
        <w:t xml:space="preserve"> </w:t>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Las gentes la miraban con sorpresa, por ser tan pequeña y mostrar tanta valentía. A todas las promesas de perdón del tirano que miraba aterrado lo que estaba haciendo le respondía: “Termina, tirano, tu hazaña. Tengo prisa. La esposa ofende a su esposo si acepta el amor de otros pretendientes. Unicamente Jesucristo es y será mi esposo, pues fue el que primero me eligió. ¿Por qué tardas tanto verdugo.</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Sus padres recogieron el cadáver. Lo sepultaron en el sepulcro familiar. Pocos días después su hermana Emerenciana cayó también  martirizada a pedradas por estar rezando junto al sepulcro. Una turba de paganos ofendidos por tanta fortaleza de la mártir, se desquitó con la otra hija de la familia, que tanto había dado que hablar en Roma.</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Todos los historiadores coinciden en proclamarla mártir de la virginidad. Es patrona de las jóvenes que desean conservar la pureza. Cada año, el 21 de enero, día de Santa Inés, se bendicen los corderos con cuya lana se tejen los "palios", o sea el distintivo de los arzobispos.</w:t>
      </w:r>
    </w:p>
    <w:p>
      <w:pPr>
        <w:pStyle w:val="Normal"/>
        <w:rPr>
          <w:rFonts w:ascii="Arial" w:hAnsi="Arial" w:cs="Arial"/>
          <w:b/>
          <w:b/>
        </w:rPr>
      </w:pPr>
      <w:r>
        <w:rPr>
          <w:rFonts w:cs="Arial" w:ascii="Arial" w:hAnsi="Arial"/>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10:25:00Z</dcterms:created>
  <dc:creator>PECHI</dc:creator>
  <dc:description/>
  <cp:keywords/>
  <dc:language>en-US</dc:language>
  <cp:lastModifiedBy>PECHI</cp:lastModifiedBy>
  <dcterms:modified xsi:type="dcterms:W3CDTF">2008-12-27T10:41:00Z</dcterms:modified>
  <cp:revision>1</cp:revision>
  <dc:subject/>
  <dc:title>Santa Inés, Virgen y mártir</dc:title>
</cp:coreProperties>
</file>