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lang w:val="es-ES_tradnl"/>
        </w:rPr>
      </w:pPr>
      <w:r>
        <w:rPr>
          <w:rFonts w:cs="Arial" w:ascii="Arial" w:hAnsi="Arial"/>
          <w:b/>
          <w:color w:val="000000"/>
          <w:sz w:val="32"/>
          <w:szCs w:val="32"/>
          <w:lang w:val="es-ES_tradnl"/>
        </w:rPr>
        <w:t>LA MANSEDUMBRE HACE MARAVILLAS</w:t>
      </w:r>
    </w:p>
    <w:p>
      <w:pPr>
        <w:pStyle w:val="Normal"/>
        <w:shd w:fill="FFFFFF" w:val="clear"/>
        <w:autoSpaceDE w:val="false"/>
        <w:jc w:val="center"/>
        <w:rPr>
          <w:rFonts w:ascii="Arial" w:hAnsi="Arial" w:cs="Arial"/>
          <w:b/>
          <w:b/>
          <w:color w:val="000000"/>
          <w:lang w:val="es-ES_tradnl"/>
        </w:rPr>
      </w:pPr>
      <w:r>
        <w:rPr/>
        <w:drawing>
          <wp:inline distT="0" distB="0" distL="0" distR="0">
            <wp:extent cx="233680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36800" cy="1574165"/>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ucedió en París hacia 1880. Y el protagonista fue el franciscano Fidel. Atravesaba el buen religioso una de las calles principales de la ciudad para ir á celebrar la santa Misa en el lugar que se le había designado. Al mismo tiempo salía de un café un militar oficial de alta graduación. Al ver al religioso, después de haberlo mirado de pies á cabeza, comenzó á burlarse de él con palabras poco contornes con la urbanidad.</w:t>
      </w:r>
    </w:p>
    <w:p>
      <w:pPr>
        <w:pStyle w:val="Normal"/>
        <w:jc w:val="both"/>
        <w:rPr/>
      </w:pPr>
      <w:r>
        <w:rPr>
          <w:rFonts w:cs="Arial" w:ascii="Arial" w:hAnsi="Arial"/>
          <w:b/>
          <w:color w:val="000000"/>
          <w:sz w:val="22"/>
          <w:szCs w:val="22"/>
        </w:rPr>
        <w:t>-- “</w:t>
      </w:r>
      <w:r>
        <w:rPr>
          <w:rFonts w:cs="Arial" w:ascii="Arial" w:hAnsi="Arial"/>
          <w:b/>
          <w:color w:val="000000"/>
          <w:sz w:val="22"/>
          <w:szCs w:val="22"/>
          <w:lang w:val="es-ES_tradnl"/>
        </w:rPr>
        <w:t>Me insultáis—le dijo el religioso—y exijo una reparación.”</w:t>
      </w:r>
    </w:p>
    <w:p>
      <w:pPr>
        <w:pStyle w:val="Normal"/>
        <w:jc w:val="both"/>
        <w:rPr/>
      </w:pPr>
      <w:r>
        <w:rPr>
          <w:rFonts w:cs="Arial" w:ascii="Arial" w:hAnsi="Arial"/>
          <w:b/>
          <w:color w:val="000000"/>
          <w:sz w:val="22"/>
          <w:szCs w:val="22"/>
          <w:lang w:val="es-ES_tradnl"/>
        </w:rPr>
        <w:t>-- “Concedida—contestó el arrogante militar— ¿Qué es lo que deseáis?”</w:t>
      </w:r>
    </w:p>
    <w:p>
      <w:pPr>
        <w:pStyle w:val="Normal"/>
        <w:jc w:val="both"/>
        <w:rPr/>
      </w:pPr>
      <w:r>
        <w:rPr>
          <w:rFonts w:cs="Arial" w:ascii="Arial" w:hAnsi="Arial"/>
          <w:b/>
          <w:color w:val="000000"/>
          <w:sz w:val="22"/>
          <w:szCs w:val="22"/>
          <w:lang w:val="es-ES_tradnl"/>
        </w:rPr>
        <w:t>-- “Batirme con vos, si es que tenéis suficiente valor para aceptar mi reto”</w:t>
      </w:r>
    </w:p>
    <w:p>
      <w:pPr>
        <w:pStyle w:val="Normal"/>
        <w:jc w:val="both"/>
        <w:rPr/>
      </w:pPr>
      <w:r>
        <w:rPr>
          <w:rFonts w:cs="Arial" w:ascii="Arial" w:hAnsi="Arial"/>
          <w:b/>
          <w:color w:val="000000"/>
          <w:sz w:val="22"/>
          <w:szCs w:val="22"/>
          <w:lang w:val="es-ES_tradnl"/>
        </w:rPr>
        <w:t>-- “Pues sólo faltaba que pongáís en duda mi honor.”</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 “La valentía se prueba con las armas, no se afirma con palabras vacía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 “Sois el ofendido. Elegid lugar y el arma”</w:t>
      </w:r>
    </w:p>
    <w:p>
      <w:pPr>
        <w:pStyle w:val="Normal"/>
        <w:jc w:val="both"/>
        <w:rPr/>
      </w:pPr>
      <w:r>
        <w:rPr>
          <w:rFonts w:cs="Arial" w:ascii="Arial" w:hAnsi="Arial"/>
          <w:b/>
          <w:color w:val="000000"/>
          <w:sz w:val="22"/>
          <w:szCs w:val="22"/>
          <w:lang w:val="es-ES_tradnl"/>
        </w:rPr>
        <w:t>-- Elijo, señor, el día de mañana a las 7. El lugar: la iglesia de los franciscanos de tal calle.  El arma también la designo yo: será la confesión en el confesonario. Si tenéis lo que decís que tenéis, allí os espero. Si no lo tenéis y sois cobarde, no vayáis. Todas la gente que aquí nos miran sabrá que sois un cobarde charlatán”</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Quedó el militar tan desconcertado ante la valentía del fraile. Que no supo que decir. Sólo se quedo mirando cuando se alejaba con paso reposado. La gente guardaba silencio. Por debajo decían: seguro que es un cobarde. Otros pensaban: es un charlatán.</w:t>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l día siguiente las puertas de la Iglesia estaban llenas de gente. Y a las siete en punto el militar cruzaba el umbral entre el murmullo de los presentes, que miraban el arma en la cintura y la fiereza en los ojos.</w:t>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P. franciscano, sentado con serenidad en el confesionario, hizo un gesto al militar cuadrado en frente. Se acercó. Saco las armas y las arrojó al suelo. Se arrodilló y pasó media hora. Luego se levantó, mientras el sacerdote hacia sobre él la señal de la cruz.</w:t>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A los curiosos que miraban, les dirigió una mirada victoriosa. </w:t>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eñores, he ganado el desafío. Hacia muchos años que no me confesaba y este sacerdote de Dios me ha derrotado. No me avergüenzo de mi derrota. Me alegro pues para mi se ha convertido en victoria.</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l sacerdote, asomó la cabeza por el confesonario, diciendo: “No lo crean del todo, señores. Ni el ha ganado ni yo he perdido. El único que ha vencido aquí es Cristo. Yo no soy más que su criado. Si alguno de Vds. quiere participar de la victoria, puede acercarse”.</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Toda la mañana y a lo largo del día siguiente no faltaron personas en el confesonario, aunque ninguno de ellos volvió a saber más del caballero militar, que por cierto siguió durante muchos años siendo amigo fuel del franciscano ofendido.</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A veces pensamos que ganar es vencer por fuerza bruta. Y olvidamos que hay victorias más sutiles, espirituales divinas. Pues Dios nos espera muchas veces donde menos pensa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16:00Z</dcterms:created>
  <dc:creator>PECHI</dc:creator>
  <dc:description/>
  <cp:keywords/>
  <dc:language>en-US</dc:language>
  <cp:lastModifiedBy>PECHI</cp:lastModifiedBy>
  <dcterms:modified xsi:type="dcterms:W3CDTF">2009-09-20T09:16:00Z</dcterms:modified>
  <cp:revision>2</cp:revision>
  <dc:subject/>
  <dc:title>LA MANSEDUMBRE HACE MARAVILLAS</dc:title>
</cp:coreProperties>
</file>