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32"/>
          <w:szCs w:val="32"/>
          <w:lang w:val="es-ES_tradnl"/>
        </w:rPr>
      </w:pPr>
      <w:r>
        <w:rPr>
          <w:rFonts w:cs="Arial" w:ascii="Arial" w:hAnsi="Arial"/>
          <w:color w:val="000000"/>
          <w:sz w:val="32"/>
          <w:szCs w:val="32"/>
          <w:lang w:val="es-ES_tradnl"/>
        </w:rPr>
        <w:t>CONCIENCIA DE UN LADRON</w:t>
      </w:r>
    </w:p>
    <w:p>
      <w:pPr>
        <w:pStyle w:val="Normal"/>
        <w:shd w:fill="FFFFFF" w:val="clear"/>
        <w:autoSpaceDE w:val="false"/>
        <w:jc w:val="center"/>
        <w:rPr>
          <w:rFonts w:ascii="Arial" w:hAnsi="Arial" w:cs="Arial"/>
          <w:b/>
          <w:b/>
          <w:color w:val="000000"/>
          <w:lang w:val="es-ES_tradnl"/>
        </w:rPr>
      </w:pPr>
      <w:r>
        <w:rPr/>
        <w:object w:dxaOrig="480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143.65pt" filled="f" o:ole="">
            <v:imagedata r:id="rId3" o:title=""/>
          </v:shape>
          <o:OLEObject Type="Embed" ProgID="" ShapeID="ole_rId2" DrawAspect="Content" ObjectID="_1278207582" r:id="rId2"/>
        </w:objec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Un salteador de caminos, según relata un documentos del siglo XV, mató en uno de sus asaltos a un pequeño niño que, envuelto en sangre, le miró al morir y le dijo entre lágrimas: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qué me matas, ladrón, si yo no te he hecho nada?</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unque siguió cometiendo atracos y fechorías, cada vez le perseguía el recuerdo del niño moribundo. Y siempre dejaba los atracos a medio hacer y salía huyendo, pues la figura del niño se le aparecéis diciéndole: ¿Por qué me mataste? Yo no te había hecho na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bandido, que de niño había sido educado por una madre piadosa y viuda, terminó arrepentido de su mala vida y de sus malas acciones y decidió entrar en un monasterio de la región, sin decir quién era ni lo que había hecho. Se presentó como un penitente y pasó nueve años rezando y haciendo penitencia por su mala vida pasada.  Pero nunca podía borrar la imagen del niño que le decía: ¿Por qué me mataste, ladrón, si yo no te había hecho na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anto le atormentaba su persistente recuerdo, sobre todo al recordar su infancia llena de trabajos y pobreza, que las palabras del niños le quemaban la conciencia. Decidió dejar el monasterio y buscar a los padres del niño para pedirles perdón. Pero antes de que lo consiguiera, cayó en manos de la justicia. Aunque intentó salvar la vida pidiendo perdón y reconociendo su culpa, los hombres no tienen tanta misericordia como Dios . Fue condenado a muer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ntes de morir ahorcado gritó desde el patíbulo a la gente que le contemplaba: “Si alguno conoce a los padres de un niño que yo maté hace diez años en tal lugar y tal día, le ruego que les pida de mi parte perdón y les diga que me arrepiento del horrible crimen que en aquella ocasión cometí. Dios tenga piedad de mi alma y me perdone, ya que los hombres no pueden ni saben perdonar.”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palabras fueron llevadas rápidamente a una pobre casita, en la que una mujer viuda y solitaria lloraba desde hacía años la muerte de su único hijo. Entendió la buena mujer lo que aquel mensaje significaba y corrió a la plaza para rogar el perdón para el asesino de su hijo. Sus generosa decisión llegó tarde, pues ya el ladrón había sido ajusticiad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guramente que Dios, quien tiene más misericordia que los hombres, perdonó al ladrón arrepentido y bendijo a la generosa madre que había sabido perdonar al autor de tan horrendo crimen. Incluso en los hombres más perversos suele quedar un resto de la conciencia si de niños fueron educados con valores espirituales y religios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14:00Z</dcterms:created>
  <dc:creator>PECHI</dc:creator>
  <dc:description/>
  <cp:keywords/>
  <dc:language>en-US</dc:language>
  <cp:lastModifiedBy>PECHI</cp:lastModifiedBy>
  <dcterms:modified xsi:type="dcterms:W3CDTF">2009-09-20T09:14:00Z</dcterms:modified>
  <cp:revision>2</cp:revision>
  <dc:subject/>
  <dc:title>CONCIENCIA DE UN LADRON</dc:title>
</cp:coreProperties>
</file>