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  <w:t>Los supersticiosos deben pensar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/>
        <w:drawing>
          <wp:inline distT="0" distB="0" distL="0" distR="0">
            <wp:extent cx="84709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2370" cy="17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4585" cy="168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Un párroco en un pueblo bastante grande de Andalucía realizó una encuesta sumamente interesante entre la gente de la localidad a lo largo de tres años y encontró los datos siguientes, que un domingo leyó en la homilía del doming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63 muchachas jóvenes habían rezado alguna vez a San Valentín para que las diera un novio rico, alto, guapo y si era posible buen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16 comerciantes había confiado alguna vez a determinados santos la mejora de sus negocios ofreciendo una misa en la parroquia y pagando con gusto el estipendio de unas monedas, diciendo que el negocio iba bien la misa no resultaba car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86. señoras habían confiado en un padrenuestro a San Antonio cuando había perdido en el hogar o fuera de él un objetito que necesitaban encontra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43 estudiantes habían encendido una vela a Santa rita, patrona de los imposibles en tiempos de exámenes difíciles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37 personas habían confiado que rezaban a las almas del purgatorio para despertarse cuando tenía que madrugar por motivo de algún viaje o negocio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69 pescadores del pueblo, puerto de mar, reconocieron que había rezado a la Virgen del Carmen sólo cuanto había algún oleaje peligros y desde luego siempre en caso de tormenta, cosa que nunca hacían cuando había bonanza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Y pasaban de un centenar las que había echado alguna limosna en los cepillos del templo en tiempos de loterías pidiendo a Dios, a San José a algún santo que les tocara alguna parte de los premios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párroco termino la lectura diciend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ha dicho que rezado un rosario para que los niños del pueblo sean mejores cristiano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ha pedido que ofrezca una misa para que la gente el pueblo no entre en el purgatorio por que obra siempre bien, y son más de mil la que me han pedido que rece por sus difuntos para que vayan pronto al cielo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adie me dio nunca una limosna para que la mandara a un misionero y las colectas del Domund y de la Santa Infancia han sido más bien pobres en un pueblo en que habitamos varios miles de feligreses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¿Creéis , amado feligreses, que así Jesús estará contento con nuestra fe?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o dijo más y  continuo la misa en medio de un sepulcral silencio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mporta partir de lo que hay de religioso en unas práctica populares que son legítimas, pero supersticiosas. Y la necesidad que hay de que los cristianos se formen en una fe centrada en Cristo y no en los intereses materiales de cada día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12:00Z</dcterms:created>
  <dc:creator>Pechi</dc:creator>
  <dc:description/>
  <cp:keywords/>
  <dc:language>en-US</dc:language>
  <cp:lastModifiedBy>PECHI</cp:lastModifiedBy>
  <dcterms:modified xsi:type="dcterms:W3CDTF">2009-09-20T09:12:00Z</dcterms:modified>
  <cp:revision>2</cp:revision>
  <dc:subject/>
  <dc:title>   CRISTO VIVO</dc:title>
</cp:coreProperties>
</file>