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sús está 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2202180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onde hay amor, allí está Dios”. Es el título de un cuento de León Tolstoi, el novelista ruso más conocido y que al timpo mismo fue literato, conde y periodista.y cuebntaTolstoi qe un zapatero, llamado Martin, oyó en sueño una voz que decía: “Mañana voy a visitarte. Mira bien por la ventana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ensó Martin que era una voz de verdad y que el mismo Jesús se lo había dicho. Se levantó pronto, Preparó su choza, barrio y adencentó todo como quien espera una visita importan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Miraba por la venta y vió un pobre barrendero que limpieba la calle llena de nieve. Daba signos de mucho cansancio. Martín la llemo desde la puerta. Le invitó a una taza de café caliente. Le preguntó el barrendero. “¿Espera a alguien, amigo? Tiene la casa muy limpia y prepara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artin respondió. “Creo que sí. Eso al menos pensé al oir una voz anoche que anunciaba la llegada de un personaje importante,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uando marcho el barrendero, Martin no hacía más que pensar en la visita. Miraba por la ventana con frecuencia, por si alguien venia por el camin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Vio una mujer con un niño que lloraba. Hacía mucho frio. La llamó y entro la mujer. Mientas se calentaba la madre y el niño y comían alguna cosa que Martin les preparó. La mujer preguntó. “Tiene la casa muy limpia. ¿Espera a alguien?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tín dijo: Si. Me dijo una voz que vendría una visita importante. Y estamos ya a medio día y sigo esperando. No sé cuando llegará. La mujer sonrió y se marcho luego de haber dado las graci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 media tarde Martin empezaba a impacientarse. Oyó a una vendedora de manzana que chillaba porque un mozalbete la había robado una. Martín salió y persuadió al chico que respetara a la mujer. El chico pidió excusas y en compensación, además de devolver lo robado, se ofreció para llevar las cajas de manzanas hasta la casa de la vendedora, que quedó admirada de la bondad de Martín y del favor que la había hecho. Martin regresó a su casa por si llegaba la visita. Pero la tarde pasó y allí no apareció nad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ecepcionado el zapatero, se quedó dormido junto a la lumbre ya entrada la noche. Su último pensamiento fue: Soy muy tonto. Me he creído que iba a venir el mismo Jesús a mi pobre casa. Qué ingenuo so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n ese momento se sobresaltó, pues oyo una voz que le decía ¿Acaso no he venido a verte? Y en la penumbra vio al barrendero fatigado que sonreía… Luego oyó otra voz que decía; Y volví otra vez, ¿No te diste cuenta? Y el rostro de la mujer con el niño sonriente se le aprecieron entre las sombras.. Todavía Martín oyó otra voz que le decía. Y también la tercera vez estuve a tu lado ¿Crees que, si no me hubiera visto el ladronzuelo hambriento hubiera devulto la manzana?. Y el rostro de la vendero le daba las gracias con una sonris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artin despertó sobresaltado y se dijo. De verdad soy muy tonto, pues no distingo bien quien son lso que vienen a mi casa a visitarme.</w:t>
      </w:r>
      <w:r>
        <w:rPr>
          <w:b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01:00Z</dcterms:created>
  <dc:creator>PECHI</dc:creator>
  <dc:description/>
  <cp:keywords/>
  <dc:language>en-US</dc:language>
  <cp:lastModifiedBy>PECHI</cp:lastModifiedBy>
  <dcterms:modified xsi:type="dcterms:W3CDTF">2008-12-24T10:46:00Z</dcterms:modified>
  <cp:revision>1</cp:revision>
  <dc:subject/>
  <dc:title>Jesús está cerca</dc:title>
</cp:coreProperties>
</file>