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y que tener pacie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3464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 Friburgo hay una joyería hermosa y selecta en una de las calles céntricas de la ciudad. Se cuenta que en un tiempo perteneció a un joyero que solía ser muy impaciente y seco en las ventas y se arruinó por falta de tacto y serenidad con sus clientes. Aunque las joyas eran buenas, el joyero no lo 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cierta ocasión se detuvieron dos señoras aparentemente distinguidas, mirando y remirando las piezas expuestas detrás del cristal, las cuales por cierto era de buena calidad y dignas de una emperatriz. Las dos señoras miraban y comentaban, pero no se decidían a entrar en el establec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joyero desde dentro las observaba impaciente, hasta que al cabo de un buen tiempo no pudo más y salió a la puerta, diciendo: “Señoras, si no se deciden, siento decirlas que me van a desgastar las hermosas joyas que tengo en el escaparate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s señoras, un tanto desconcertadas e incómodas por la falta de delicadeza y respeto del joyero, se marcharon apresuradas hacia otra calle en la que había una joyería humilde. En ella parece que entraron y adquirieron algunos regalos o adornos, aunque este dato nunca se su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 que sí supo es que el joyero, a las pocas horas, vio entrar a un  emisario con el uniforme de la Casa imperial austriaca, el cual traía un aviso para el joyero, escrito a mano. En él se leía: “Ruego al señor propietario de este establecimiento indique a mi servidor cuánto debo abonarle por haber desgastado las joyas de su escaparate, por mirarlas durante un rato largo. Lo que crea justo e indique, este señor que lleva el aviso se lo  abonará de inmediato”. Firmado Su Alteza Imperial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Spirago. El catecismo en ejemp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52:00Z</dcterms:created>
  <dc:creator>PECHI</dc:creator>
  <dc:description/>
  <cp:keywords/>
  <dc:language>en-US</dc:language>
  <cp:lastModifiedBy>PECHI</cp:lastModifiedBy>
  <dcterms:modified xsi:type="dcterms:W3CDTF">2009-09-20T08:52:00Z</dcterms:modified>
  <cp:revision>2</cp:revision>
  <dc:subject/>
  <dc:title>Hay que tener paciencia</dc:title>
</cp:coreProperties>
</file>