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y que amar más a Di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4199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55pt;height:95.9pt" filled="f" o:ole="">
            <v:imagedata r:id="rId3" o:title=""/>
          </v:shape>
          <o:OLEObject Type="Embed" ProgID="" ShapeID="ole_rId2" DrawAspect="Content" ObjectID="_151622219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n párroco estaba triste porque decía que sus feligreses no amaban a Dios. Y deseaba un remedio para mejorar la vida cristiana de sus parroquianos. Nadie la daba un remedio. Un mendigo que solía estar a la puerta solicitando la caridad de los que se acercaban se enteró de sus lamentos. Ante el cura que a veces le saludaba al entrar o salir, le dijo un dí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Señor cura, si Vd. me deja poner unos papeles en la iglesia Vd. y yo saldremos ganando, porque la gente terminará amando más a Dios.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¿Por qué dices es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Le he oído que decía a unos señores que salían con Vd. que le dieran un remedio para que su gente ame más a Dios. Si me deja, yo voy a poner unos papeles y todos amarán más a D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Haz lo que quieras, buen hombre. Si  consigues que los parroquianos amen más a Dios, te prometo una buena limosna cuando tenga dine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icho y hecho. El mendigo que, aunque mendigo, era listo y sabía leer, buscó unos papeles en las papeleras y, al siguiente domingo, la gente que llegaba a misa, o los que pasaban cerca de la iglesia sin entrar, pudieron ver cinco grandes carteles que decía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artel 1. Un niños con el biberón en grande y debajo: “Demasiado pequeño para amar a Dios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artel 2. Una parejita de novios dándose un beso apasionado. Debajo: “Demasiado ocupados para amar a Dios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artel 3. Un ricachón, bajando de un buen coche con un puro y anillos de oro. Debajo decía: Demasiado seguro de sí para amar a D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artel 4. Un banquero con cuatro teléfonos en la mesa y un móvil en cada oreja. El texto decía. “Demasiado agobiado para amar a Dios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artel 5. Un difunto en un ataud. Y encima ponía. “Demasiado tarde para amar a Dio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uando llegó el señor cura para la misa, el mendigo le dijo. “Señor cura, esto tiene que estar aquí cinco domingos seguidos… Y le dispenso de la limosna que me iba a dar. En el rato que llevo, ya me han dado más del doble que otros días en el primer tiempo … Deje, deje que la gente lea los carteles. Después de me dice si sus feligreses aman más a D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iertamente el mendigo era listo. Sabe que la gente pasa de muchas  cosas. Pero cuando se da cuenta que hay que morirse y que allá en el cielo a uno sólo le preguntarán por lo que ha hecho por amor a los prójimos… se lo piensan y descubren que es bueno hacer cosas que en este mundo expresan amor y que más allá no podrán hacerl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49:00Z</dcterms:created>
  <dc:creator>PECHI</dc:creator>
  <dc:description/>
  <cp:keywords/>
  <dc:language>en-US</dc:language>
  <cp:lastModifiedBy>PECHI</cp:lastModifiedBy>
  <dcterms:modified xsi:type="dcterms:W3CDTF">2009-09-20T08:49:00Z</dcterms:modified>
  <cp:revision>2</cp:revision>
  <dc:subject/>
  <dc:title>Hay que amar más a Dios</dc:title>
</cp:coreProperties>
</file>