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Basilio, Padre de la Iglesi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66560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65605" cy="19570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ació alrededor del año </w:t>
      </w:r>
      <w:r>
        <w:rPr>
          <w:rFonts w:cs="Arial" w:ascii="Arial" w:hAnsi="Arial"/>
          <w:b/>
          <w:bCs/>
        </w:rPr>
        <w:t xml:space="preserve">330 </w:t>
      </w:r>
      <w:r>
        <w:rPr>
          <w:rFonts w:cs="Arial" w:ascii="Arial" w:hAnsi="Arial"/>
          <w:b/>
        </w:rPr>
        <w:t>en una familia de santos, «verdadera Iglesia doméstica», que vivía en un clima de profunda fe. Estudió con los mejores maestros de Atenas y Constantinopla. Insatisfecho por los éxitos mundanos, al darse cuenta de que había perdido mucho tiempo en vanidades, él mismo confiesa: «</w:t>
      </w:r>
      <w:r>
        <w:rPr>
          <w:rFonts w:cs="Arial" w:ascii="Arial" w:hAnsi="Arial"/>
          <w:b/>
          <w:bCs/>
        </w:rPr>
        <w:t>Un día, como despertando de un sueño profundo, me dirigí a la admirable luz de la verdad del Evangelio…, y lloré sobre mi miserable vida</w:t>
      </w:r>
      <w:r>
        <w:rPr>
          <w:rFonts w:cs="Arial" w:ascii="Arial" w:hAnsi="Arial"/>
          <w:b/>
        </w:rPr>
        <w:t xml:space="preserve">» </w:t>
      </w:r>
    </w:p>
    <w:p>
      <w:pPr>
        <w:pStyle w:val="Normal"/>
        <w:jc w:val="both"/>
        <w:rPr>
          <w:rFonts w:ascii="Arial" w:hAnsi="Arial" w:cs="Arial"/>
          <w:b/>
          <w:b/>
        </w:rPr>
      </w:pPr>
      <w:r>
        <w:rPr>
          <w:rFonts w:cs="Arial" w:ascii="Arial" w:hAnsi="Arial"/>
          <w:b/>
        </w:rPr>
        <w:br/>
        <w:t xml:space="preserve">    Atraído por Cristo, comenzó a tener ojos sólo para él y a escucharle solo a él. Con determinación se dedicó a la </w:t>
      </w:r>
      <w:r>
        <w:rPr>
          <w:rFonts w:cs="Arial" w:ascii="Arial" w:hAnsi="Arial"/>
          <w:b/>
          <w:bCs/>
        </w:rPr>
        <w:t>vida monástica</w:t>
      </w:r>
      <w:r>
        <w:rPr>
          <w:rFonts w:cs="Arial" w:ascii="Arial" w:hAnsi="Arial"/>
          <w:b/>
        </w:rPr>
        <w:t xml:space="preserve"> en la oración, en la meditación de las Sagradas Escrituras y de los escritos de los Padres de la Iglesia y en el ejercicio de la caridad, siguiendo también el ejemplo de su hermana, santa Macrina, quien ya vivía el ascetismo monacal. Después fue ordenado sacerdote y, por último, en el año 370, consagrado obispo de Cesarea de Capadocia, en la actual Turquía.</w:t>
      </w:r>
    </w:p>
    <w:p>
      <w:pPr>
        <w:pStyle w:val="Normal"/>
        <w:jc w:val="both"/>
        <w:rPr>
          <w:rFonts w:ascii="Arial" w:hAnsi="Arial" w:cs="Arial"/>
          <w:b/>
          <w:b/>
        </w:rPr>
      </w:pPr>
      <w:r>
        <w:rPr>
          <w:rFonts w:cs="Arial" w:ascii="Arial" w:hAnsi="Arial"/>
          <w:b/>
        </w:rPr>
        <w:br/>
        <w:t xml:space="preserve">   Con la predicación y los escritos desarrolló una intensa actividad pastoral, teológica y literaria. Con sabio equilibrio supo unir al mismo tiempo el servicio a las almas y la entrega a la oración y a la meditación en la soledad. Sirviéndose de su experiencia personal, favoreció la fundación de muchas «fraternidades» o comunidades de cristianos consagrados a Dios, a las que visitaba con frecuencia. Con la palabra y los escritos, muchos de los cuales todavía hoy se conservan. Les exhortaba a vivir y a avanzar en la perfección. De esos escritos se valieron después no pocos legisladores de la vida monástica, entre ellos, muy especialmente, San Benito, que considera a Basilio como su maestro </w:t>
      </w:r>
    </w:p>
    <w:p>
      <w:pPr>
        <w:pStyle w:val="Normal"/>
        <w:jc w:val="both"/>
        <w:rPr>
          <w:rFonts w:ascii="Arial" w:hAnsi="Arial" w:cs="Arial"/>
          <w:b/>
          <w:b/>
        </w:rPr>
      </w:pPr>
      <w:r>
        <w:rPr>
          <w:rFonts w:cs="Arial" w:ascii="Arial" w:hAnsi="Arial"/>
          <w:b/>
        </w:rPr>
        <w:br/>
        <w:t xml:space="preserve">    En realidad, san Basilio creó un monaquismo muy particular: no estaba cerrado a la comunidad de la Iglesia local, sino abierto a ella. </w:t>
      </w:r>
      <w:r>
        <w:rPr>
          <w:rFonts w:cs="Arial" w:ascii="Arial" w:hAnsi="Arial"/>
          <w:b/>
          <w:bCs/>
        </w:rPr>
        <w:t xml:space="preserve">Sus monjes formaban parte de la Iglesia local, eran su núcleo animador que, precediendo a los demás fieles en el seguimiento de Cristo y no sólo de la fe, mostraba su firme adhesión a él, el amor por él, sobre todo en las obras de caridad. </w:t>
      </w:r>
      <w:r>
        <w:rPr>
          <w:rFonts w:cs="Arial" w:ascii="Arial" w:hAnsi="Arial"/>
          <w:b/>
        </w:rPr>
        <w:t xml:space="preserve">Estos monjes, que tenían escuelas y hospitales, estaban al servicio de los pobres y de este modo mostraron la vida cristiana de una manera completa. </w:t>
      </w:r>
    </w:p>
    <w:p>
      <w:pPr>
        <w:pStyle w:val="Normal"/>
        <w:jc w:val="both"/>
        <w:rPr/>
      </w:pPr>
      <w:r>
        <w:rPr>
          <w:rFonts w:cs="Arial" w:ascii="Arial" w:hAnsi="Arial"/>
          <w:b/>
        </w:rPr>
        <w:br/>
        <w:t xml:space="preserve">    Como obispo y pastor de su extendida diócesis, Basilio se preocupó constantemente por las difíciles condiciones materiales en las que vivían los fieles; se comprometió con los pobres; intervino ante los gobernantes para aliviar los sufrimientos de la población, sobre todo en momentos de calamidad; veló por la libertad de la Iglesia.</w:t>
      </w:r>
    </w:p>
    <w:p>
      <w:pPr>
        <w:pStyle w:val="Normal"/>
        <w:jc w:val="both"/>
        <w:rPr>
          <w:rFonts w:ascii="Arial" w:hAnsi="Arial" w:cs="Arial"/>
          <w:b/>
          <w:b/>
        </w:rPr>
      </w:pPr>
      <w:r>
        <w:rPr>
          <w:rFonts w:cs="Arial" w:ascii="Arial" w:hAnsi="Arial"/>
          <w:b/>
        </w:rPr>
        <w:br/>
        <w:t xml:space="preserve">    Consciente de que «la liturgia es la cumbre a la cual tiende la actividad de la Iglesia y al mismo tiempo la fuente de donde mana toda su fuerza, Basilio, fue también un sabio «</w:t>
      </w:r>
      <w:r>
        <w:rPr>
          <w:rFonts w:cs="Arial" w:ascii="Arial" w:hAnsi="Arial"/>
          <w:b/>
          <w:bCs/>
        </w:rPr>
        <w:t>reformador litúrgico</w:t>
      </w:r>
      <w:r>
        <w:rPr>
          <w:rFonts w:cs="Arial" w:ascii="Arial" w:hAnsi="Arial"/>
          <w:b/>
        </w:rPr>
        <w:t xml:space="preserve">» Nos dejó una oración eucarística, que toma su nombre y que ha dado valor fundamental a la oración y a la salmodia: gracias a él, el pueblo amó y conoció los Salmos e iba a rezarlos. De este modo, podemos ver cómo liturgia, adoración, oración están unidas a la caridad, se condicionan recíprocamente. </w:t>
      </w:r>
    </w:p>
    <w:p>
      <w:pPr>
        <w:pStyle w:val="Normal"/>
        <w:jc w:val="both"/>
        <w:rPr>
          <w:rFonts w:ascii="Arial" w:hAnsi="Arial" w:cs="Arial"/>
          <w:b/>
          <w:b/>
        </w:rPr>
      </w:pPr>
      <w:r>
        <w:rPr>
          <w:rFonts w:cs="Arial" w:ascii="Arial" w:hAnsi="Arial"/>
          <w:b/>
        </w:rPr>
        <w:br/>
        <w:t xml:space="preserve">   Con celo y valentía, Basilio supo </w:t>
      </w:r>
      <w:r>
        <w:rPr>
          <w:rFonts w:cs="Arial" w:ascii="Arial" w:hAnsi="Arial"/>
          <w:b/>
          <w:bCs/>
        </w:rPr>
        <w:t>oponerse a los herejes, quienes negaban que Jesucristo fuera Dios como el Padre.</w:t>
      </w:r>
      <w:r>
        <w:rPr>
          <w:rFonts w:cs="Arial" w:ascii="Arial" w:hAnsi="Arial"/>
          <w:b/>
        </w:rPr>
        <w:t xml:space="preserve"> </w:t>
      </w:r>
      <w:r>
        <w:rPr>
          <w:rFonts w:cs="Arial" w:ascii="Arial" w:hAnsi="Arial"/>
          <w:b/>
          <w:bCs/>
        </w:rPr>
        <w:t>Del mismo modo, contra quienes no aceptaban la divinidad del Espíritu Santo, afirmó que también el Espíritu Santo es Dios y «tiene que ser colocado y glorificado junto al Padre y el Hijo</w:t>
      </w:r>
      <w:r>
        <w:rPr>
          <w:rFonts w:cs="Arial" w:ascii="Arial" w:hAnsi="Arial"/>
          <w:b/>
        </w:rPr>
        <w:t xml:space="preserve">». Por este motivo, Basilio es uno de los grandes padres que formularon la doctrina sobre la </w:t>
      </w:r>
      <w:r>
        <w:rPr>
          <w:rFonts w:cs="Arial" w:ascii="Arial" w:hAnsi="Arial"/>
          <w:b/>
          <w:bCs/>
        </w:rPr>
        <w:t>Trinidad</w:t>
      </w:r>
      <w:r>
        <w:rPr>
          <w:rFonts w:cs="Arial" w:ascii="Arial" w:hAnsi="Arial"/>
          <w:b/>
        </w:rPr>
        <w:t xml:space="preserve">: el único Dios, dado que es Amor, es un Dios en tres Personas, que forman la unidad más profunda que existe, la unidad divina. </w:t>
      </w:r>
    </w:p>
    <w:p>
      <w:pPr>
        <w:pStyle w:val="Normal"/>
        <w:jc w:val="both"/>
        <w:rPr>
          <w:rFonts w:ascii="Arial" w:hAnsi="Arial" w:cs="Arial"/>
          <w:b/>
          <w:b/>
        </w:rPr>
      </w:pPr>
      <w:r>
        <w:rPr>
          <w:rFonts w:cs="Arial" w:ascii="Arial" w:hAnsi="Arial"/>
          <w:b/>
        </w:rPr>
        <w:br/>
        <w:t xml:space="preserve">      Basilio se entregó totalmente al fiel servicio a la Iglesia en el multiforme servicio del ministerio episcopal. Según el programa que él mismo trazó, se convirtió en «apóstol y ministro de Cristo, dispensador de los misterios de Dios, heraldo del reino, modelo y regla de piedad, ojo del cuerpo de la Iglesia, pastor de las ovejas de Cristo, médico piadoso, padre y nodriza, cooperador de Dios, agricultor d Dios, constructor del templo de D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año 379, Basilio, sin haber cumplido los cincuenta años, agotado por el cansancio y la ascesis, regresó a Dios, «con la esperanza de la vida eterna, a través de Jesucristo, nuestro Señor». Fue un hombre que vivió verdaderamente con la mirada puesta en Cristo, un hombre del amor por el prójimo. Lleno de la esperanza y de la alegría de la fe, Basilio nos muestra cómo ser realmente cristianos.</w:t>
      </w:r>
    </w:p>
    <w:p>
      <w:pPr>
        <w:pStyle w:val="Normal"/>
        <w:jc w:val="center"/>
        <w:rPr/>
      </w:pPr>
      <w:r>
        <w:rPr/>
        <w:drawing>
          <wp:inline distT="0" distB="0" distL="0" distR="0">
            <wp:extent cx="1697990"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97990" cy="21367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05:00Z</dcterms:created>
  <dc:creator>PECHI</dc:creator>
  <dc:description/>
  <cp:keywords/>
  <dc:language>en-US</dc:language>
  <cp:lastModifiedBy>PECHI</cp:lastModifiedBy>
  <dcterms:modified xsi:type="dcterms:W3CDTF">2009-01-06T10:05:00Z</dcterms:modified>
  <cp:revision>2</cp:revision>
  <dc:subject/>
  <dc:title>San Basilio, Padre de la Iglesia</dc:title>
</cp:coreProperties>
</file>