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014</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color w:val="0000FF"/>
        </w:rPr>
        <w:t>Domingo 28º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color w:val="FF0000"/>
        </w:rPr>
      </w:pPr>
      <w:r>
        <w:rPr>
          <w:rFonts w:eastAsia="Arial" w:cs="Arial" w:ascii="Arial" w:hAnsi="Arial"/>
          <w:b/>
          <w:color w:val="FF0000"/>
          <w:sz w:val="28"/>
          <w:szCs w:val="28"/>
        </w:rPr>
        <w:t xml:space="preserve"> </w:t>
      </w:r>
      <w:r>
        <w:rPr>
          <w:rFonts w:cs="Arial" w:ascii="Arial" w:hAnsi="Arial"/>
          <w:b/>
          <w:color w:val="FF0000"/>
          <w:sz w:val="28"/>
          <w:szCs w:val="28"/>
        </w:rPr>
        <w:t xml:space="preserve">Los Diez leprosos </w:t>
      </w:r>
    </w:p>
    <w:p>
      <w:pPr>
        <w:pStyle w:val="Normal"/>
        <w:jc w:val="center"/>
        <w:rPr>
          <w:color w:val="FF0000"/>
        </w:rPr>
      </w:pPr>
      <w:r>
        <w:rPr>
          <w:color w:val="FF0000"/>
        </w:rPr>
      </w:r>
    </w:p>
    <w:p>
      <w:pPr>
        <w:pStyle w:val="Normal"/>
        <w:jc w:val="center"/>
        <w:rPr>
          <w:rFonts w:ascii="Arial" w:hAnsi="Arial" w:cs="Arial"/>
          <w:b/>
          <w:b/>
        </w:rPr>
      </w:pPr>
      <w:r>
        <w:rPr>
          <w:rFonts w:cs="Arial" w:ascii="Arial" w:hAnsi="Arial"/>
          <w:color w:val="0000CC"/>
          <w:sz w:val="20"/>
          <w:szCs w:val="20"/>
        </w:rPr>
        <w:drawing>
          <wp:inline distT="0" distB="0" distL="0" distR="0">
            <wp:extent cx="1717040" cy="1843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9" r="-31" b="-29"/>
                    <a:stretch>
                      <a:fillRect/>
                    </a:stretch>
                  </pic:blipFill>
                  <pic:spPr bwMode="auto">
                    <a:xfrm>
                      <a:off x="0" y="0"/>
                      <a:ext cx="1717040" cy="184340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 xml:space="preserve">1. Lectura de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El un domingo de buenos hijos de Dios, del agradecimiento, del sentimiento más noble que tienen los seres humanos. Es el domingo de apertura de Jesús a los samaritanos, al alabar al leproso curado que vuelve a dar gracias y las recordar a los otros que marcharon sólo a celebrar4 su coraz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color w:val="FF0000"/>
        </w:rPr>
        <w:t>Primera lectura.</w:t>
      </w:r>
      <w:r>
        <w:rPr>
          <w:rFonts w:cs="Arial" w:ascii="Arial" w:hAnsi="Arial"/>
          <w:b/>
        </w:rPr>
        <w:t xml:space="preserve">  2 Reyes 5. 14-17</w:t>
      </w:r>
    </w:p>
    <w:p>
      <w:pPr>
        <w:pStyle w:val="Normal"/>
        <w:jc w:val="both"/>
        <w:rPr>
          <w:rFonts w:ascii="Arial" w:hAnsi="Arial" w:cs="Arial"/>
          <w:b/>
          <w:b/>
        </w:rPr>
      </w:pPr>
      <w:r>
        <w:rPr>
          <w:rFonts w:cs="Arial" w:ascii="Arial" w:hAnsi="Arial"/>
          <w:b/>
        </w:rPr>
      </w:r>
    </w:p>
    <w:p>
      <w:pPr>
        <w:pStyle w:val="NormalWeb"/>
        <w:spacing w:before="0" w:after="0"/>
        <w:rPr>
          <w:rFonts w:ascii="Arial" w:hAnsi="Arial" w:cs="Arial"/>
          <w:b/>
          <w:b/>
          <w:i/>
          <w:i/>
          <w:color w:val="000000"/>
        </w:rPr>
      </w:pPr>
      <w:r>
        <w:rPr>
          <w:rStyle w:val="StrongEmphasis"/>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Entonces bajó y se sumergió siete veces en el Jordán, conforme a la palabra del hombre de Dios; así su carne se volvió como la de un muchacho joven y quedó limpio.</w:t>
        <w:br/>
        <w:t xml:space="preserve">    Luego volvió con toda su comitiva adonde estaba el hombre de Dios. Al llegar, se presentó delante de él y le dijo: “Ahora reconozco que no hay Dios en toda la tierra, a no ser en Israel. Acepta, te lo ruego, un presente de tu servidor”.</w:t>
        <w:br/>
        <w:t xml:space="preserve">   Pero Eliseo replicó: “Por la vida del Señor, a quien sirvo, no aceptaré nada”. Naamán le insistió para que aceptara, pero él se negó.</w:t>
        <w:br/>
        <w:t xml:space="preserve">    Naamán dijo entonces: “De acuerdo; pero permite al menos que le den a tu servidor un poco de esta tierra, la carga de dos mulas, porque tu servidor no ofrecerá holocaustos ni sacrificios a otros dioses, fuera del Señor.</w:t>
      </w:r>
    </w:p>
    <w:p>
      <w:pPr>
        <w:pStyle w:val="Normal"/>
        <w:jc w:val="both"/>
        <w:rPr>
          <w:rFonts w:ascii="Arial" w:hAnsi="Arial" w:cs="Arial"/>
          <w:b/>
          <w:b/>
          <w:i/>
          <w:i/>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xml:space="preserve">.  2 Timoteo 2. 8-13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Fonts w:cs="Arial" w:ascii="Arial" w:hAnsi="Arial"/>
          <w:b/>
          <w:i/>
          <w:color w:val="000000"/>
        </w:rPr>
        <w:t>Acuérdate de Jesucristo, resucitado de entre los muertos, descendiente de David, según mi Evangelio;  por él estoy sufriendo hasta llevar cadenas como un malhechor; pero la Palabra de Dios no está encadenad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or esto todo lo soporto por los elegidos, para que también ellos alcancen la salvación que está en Cristo Jesús con la gloria etern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s cierta esta afirmación: Si hemos muerto con él, también viviremos con él; si nos mantenemos firmes, también reinaremos con él; si le negamos, también él nos negará;  si somos infieles, él permanece fiel, pues no puede negarse a sí mismo.</w:t>
      </w:r>
    </w:p>
    <w:p>
      <w:pPr>
        <w:pStyle w:val="NormalWeb"/>
        <w:spacing w:before="0" w:after="0"/>
        <w:jc w:val="both"/>
        <w:rPr>
          <w:rStyle w:val="StrongEmphasis"/>
          <w:rFonts w:ascii="Arial" w:hAnsi="Arial" w:cs="Arial"/>
          <w:i/>
          <w:i/>
          <w:color w:val="000000"/>
        </w:rPr>
      </w:pPr>
      <w:r>
        <w:rPr>
          <w:rFonts w:cs="Arial" w:ascii="Arial" w:hAnsi="Arial"/>
          <w:b/>
          <w:i/>
          <w:color w:val="000000"/>
        </w:rPr>
      </w:r>
    </w:p>
    <w:p>
      <w:pPr>
        <w:pStyle w:val="NormalWeb"/>
        <w:spacing w:before="0" w:after="0"/>
        <w:jc w:val="both"/>
        <w:rPr/>
      </w:pPr>
      <w:r>
        <w:rPr>
          <w:rStyle w:val="StrongEmphasis"/>
          <w:rFonts w:cs="Arial" w:ascii="Arial" w:hAnsi="Arial"/>
          <w:color w:val="FF0000"/>
        </w:rPr>
        <w:t>Tercera Lectura</w:t>
      </w:r>
      <w:r>
        <w:rPr>
          <w:rStyle w:val="StrongEmphasis"/>
          <w:rFonts w:cs="Arial" w:ascii="Arial" w:hAnsi="Arial"/>
          <w:color w:val="000000"/>
        </w:rPr>
        <w:t xml:space="preserve">: Lucas  17. 11-19 </w:t>
      </w:r>
    </w:p>
    <w:p>
      <w:pPr>
        <w:pStyle w:val="NormalWeb"/>
        <w:spacing w:before="0" w:after="0"/>
        <w:jc w:val="both"/>
        <w:rPr>
          <w:rStyle w:val="StrongEmphasis"/>
          <w:rFonts w:ascii="Arial" w:hAnsi="Arial" w:cs="Arial"/>
          <w:color w:val="000000"/>
        </w:rPr>
      </w:pPr>
      <w:r>
        <w:rPr/>
      </w:r>
    </w:p>
    <w:p>
      <w:pPr>
        <w:pStyle w:val="NormalWeb"/>
        <w:spacing w:before="0" w:after="0"/>
        <w:rPr>
          <w:rStyle w:val="StrongEmphasis"/>
          <w:rFonts w:ascii="Arial" w:hAnsi="Arial" w:cs="Arial"/>
          <w:b w:val="false"/>
          <w:b w:val="false"/>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aquel tiempo, sucedió que, de camino a Jerusalén, pasaba por los confines entre Samaria y Galilea, y, al entrar en un pueblo, salieron a su encuentro diez hombres leprosos, que se pararon a distancia</w:t>
        <w:br/>
        <w:t xml:space="preserve">   Levantando la voz, dijeron: "¡Jesús, Maestro, ten compasión de nosotros!"</w:t>
        <w:br/>
        <w:t xml:space="preserve">   Al verlos, les dijo: "Id y presentaos a los sacerdotes." Y sucedió que, mientras iban, quedaron limpios.</w:t>
        <w:br/>
        <w:t xml:space="preserve">   Uno de ellos, viéndose curado, se volvió glorificando a Dios en alta voz;  y postrándose rostro en tierra a los pies de Jesús, le daba gracias; y éste era un samaritano.</w:t>
        <w:br/>
        <w:t xml:space="preserve">   Tomó la palabra Jesús y dijo: "¿No quedaron limpios los diez? Los otros nueve, ¿dónde están?</w:t>
        <w:br/>
        <w:t xml:space="preserve">    ¿No ha habido quien volviera a dar gloria a Dios sino este extranjero?"</w:t>
        <w:br/>
        <w:t xml:space="preserve">   Y le dijo: "Levántate y vete; tu fe te ha salvado."</w:t>
      </w:r>
    </w:p>
    <w:p>
      <w:pPr>
        <w:pStyle w:val="NormalWeb"/>
        <w:spacing w:before="0" w:after="0"/>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819400"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2819400" cy="158813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FF0000"/>
          <w:sz w:val="28"/>
          <w:szCs w:val="28"/>
        </w:rPr>
      </w:pPr>
      <w:r>
        <w:rPr>
          <w:rStyle w:val="StrongEmphasis"/>
          <w:rFonts w:cs="Arial" w:ascii="Arial" w:hAnsi="Arial"/>
          <w:color w:val="FF0000"/>
          <w:sz w:val="28"/>
          <w:szCs w:val="28"/>
        </w:rPr>
        <w:t>2. Comentario a la Palabra divina</w:t>
      </w:r>
    </w:p>
    <w:p>
      <w:pPr>
        <w:pStyle w:val="Normal"/>
        <w:spacing w:before="280" w:after="280"/>
        <w:jc w:val="both"/>
        <w:rPr/>
      </w:pPr>
      <w:r>
        <w:rPr>
          <w:rFonts w:eastAsia="Arial" w:cs="Arial" w:ascii="Arial" w:hAnsi="Arial"/>
          <w:b/>
        </w:rPr>
        <w:t xml:space="preserve">    </w:t>
      </w:r>
      <w:r>
        <w:rPr>
          <w:rFonts w:cs="Arial" w:ascii="Arial" w:hAnsi="Arial"/>
          <w:b/>
        </w:rPr>
        <w:t>La lepra era una enfermedad maldita en los tiempos antiguos pues significaba la muerte lenta en el cuerpo y la expulsión rápida en la mayor parte de los pueblos. Cuando Jesús cura a diez leprosos, les regla un don tan hermoso que puede compararse con la resurrección del sepulcro.</w:t>
      </w:r>
    </w:p>
    <w:p>
      <w:pPr>
        <w:pStyle w:val="Normal"/>
        <w:spacing w:before="280" w:after="280"/>
        <w:jc w:val="both"/>
        <w:rPr/>
      </w:pPr>
      <w:r>
        <w:rPr>
          <w:rFonts w:eastAsia="Arial" w:cs="Arial" w:ascii="Arial" w:hAnsi="Arial"/>
          <w:b/>
        </w:rPr>
        <w:t xml:space="preserve">   </w:t>
      </w:r>
      <w:r>
        <w:rPr>
          <w:rFonts w:cs="Arial" w:ascii="Arial" w:hAnsi="Arial"/>
          <w:b/>
        </w:rPr>
        <w:t>Basta pensar lo que refiere la Historia del ministro sirio Naamán a quien Eliseo cuida y lo agradecido que debí quedar, por una práctica tan sencilla como lavarse en el Jordán. Su carne se tornó como la carne de un niño", limpia y pura. Naamán se volvió para proclamar que el Dios de un hombre que hacía tales milagros tenía que ser el más poderoso, el único verdadero.</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Algo así deberían haber hecho lo diez leprosos curados por el Señor. Pero resulta que sólo uno de ellos se sintió inclinado a hacer lo mismo… Y Jesús proclamó su buen corazón y cómo había hecho dos cosas con aquel extranjero, que además era samaritano. Primero curarle el cuerpo y luego embellecerle el alma.</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Los otros no habían sido tan agradecidos. Al ver que estaba curados marcharon con los suyos a celebrar la dicha. Curaron el cuerpo, pero el alma siguió egoísta, como posiblemente lo era antes de su enfermedad y curación.</w:t>
      </w:r>
    </w:p>
    <w:p>
      <w:pPr>
        <w:pStyle w:val="Normal"/>
        <w:jc w:val="both"/>
        <w:rPr/>
      </w:pPr>
      <w:r>
        <w:rPr>
          <w:rFonts w:eastAsia="Arial" w:cs="Arial" w:ascii="Arial" w:hAnsi="Arial"/>
          <w:b/>
        </w:rPr>
        <w:t xml:space="preserve">   </w:t>
      </w:r>
      <w:r>
        <w:rPr>
          <w:rFonts w:cs="Arial" w:ascii="Arial" w:hAnsi="Arial"/>
          <w:b/>
        </w:rPr>
        <w:t>El relato de este hecho, que no parábola de Jesús, se enmarca en diversas enseñanzas sobre el escándalo, sobre la corrección de los hermanos, sobre la fe. Por eso, el hacer Jesús que todos cayeran en la cuenta de lo significa la curación del extranjero era algo muy especial. Era recordar que lo importante en la vida es tener el alma p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relato de Judas está lleno de insinuaciones y de detalles, ya que el Evangelista recuerda siempre cosas que tengan que ver con los samaritanos, a quienes lo judíos consideraban como pecadores y malvad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relato de Lucas está lleno de detalles.  Los leprosos conocen a Jesús, o han oído hablar de él, pues le llaman por su nombre y le proclaman ya Maestr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les recuerda que si tienen fe, pueden considerarse curados. Les mandan que cumplan la Ley de Moisés y vayan a presentarse a los sacerdotes. Era el deber de todos los leprosos que se creían curados. Los sacerdotes declaraban su curación y los agraciados comenzaban de nuevo a ser ciudadanos de pleno de derech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iban de camino, salieron todavía leproso de la presencia de Jesús. Se sintieron curados mientras caminaban hacia Jerusalén donde estaban los sacerdotes. Al sentirse curados saltaron de alegría, Sólo uno de ellos cayó en la cuenta que era más urgente dar gracias al profeta que les había curado que cumplir la ley ritual de la presentación del cu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amaritano volvió a dar gracias al Señor. Y se las dio a voces para que todos se enteraran. Los otros nueve prefirieron seguir hacia los sacerdotes antes que regres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palabras finales de Jesús al leproso agradecido: "tu fe te ha salvado", permiten sospechar que el único curado de verdad  fue él. Np era judío, pero tenía el corazón sano, porque tuvo los sentimientos de fe que Jesús solía reclamar en su misión terr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amaritano estaba más cerca de Jesús debido a que no reconoció la la ley del templo, la de Moisés, la de los sacerdotal, antes que la ley del corazón, la del amor, las de Jesús. Es precisamente un hecho significativo que muestra que Jesús quería algo muy diferente a la ley arcaica y que estaba proclamando otra ley infinitamente superior. Sus palabras antes lo que no  volvieron muestran que Jesús se sentía por encima de las normas de los sacerdotes, pero que no las despreciaba, pues manda a los curados que vaya a presentarse en el Temp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refleja este hecho el pensamiento de Lucas, tradicionalmente considerado discípulo de San Pablo, al alaba a un extranjero. Parece recordar el Evangelista que el Evangelio está más hecho para los gentiles que para los judíos.</w:t>
      </w:r>
      <w:r>
        <w:rPr>
          <w:rStyle w:val="Destacado1"/>
          <w:rFonts w:cs="Arial" w:ascii="Arial" w:hAnsi="Arial"/>
          <w:b/>
          <w:sz w:val="24"/>
          <w:szCs w:val="24"/>
        </w:rPr>
        <w:t xml:space="preserve"> </w:t>
      </w:r>
    </w:p>
    <w:p>
      <w:pPr>
        <w:pStyle w:val="NormalWeb"/>
        <w:spacing w:before="0" w:after="0"/>
        <w:jc w:val="center"/>
        <w:rPr/>
      </w:pPr>
      <w:r>
        <w:rPr>
          <w:rFonts w:cs="Arial" w:ascii="Arial" w:hAnsi="Arial"/>
          <w:b/>
          <w:color w:val="000000"/>
        </w:rPr>
        <w:t>+ + + + + + +</w:t>
      </w:r>
    </w:p>
    <w:p>
      <w:pPr>
        <w:pStyle w:val="NormalWeb"/>
        <w:spacing w:before="0" w:after="0"/>
        <w:jc w:val="both"/>
        <w:rPr/>
      </w:pPr>
      <w:r>
        <w:rPr>
          <w:rFonts w:cs="Arial" w:ascii="Arial" w:hAnsi="Arial"/>
          <w:b/>
          <w:color w:val="000000"/>
        </w:rPr>
        <w:br/>
      </w:r>
      <w:r>
        <w:rPr>
          <w:rStyle w:val="Destacado1"/>
          <w:rFonts w:cs="Arial" w:ascii="Arial" w:hAnsi="Arial"/>
          <w:b/>
          <w:color w:val="000000"/>
          <w:sz w:val="24"/>
          <w:szCs w:val="24"/>
        </w:rPr>
        <w:t xml:space="preserve">   Con frecuencia esperamos que los milagros nos hagan cambiar nuestra vida. Pero lo que cambia la conducta del hombre es los sentimientos del corazón. Por eso el leproso que regresa llena de admiración a Jesús, el cual le alaba y declara su curación por medio de la fe. Los otros no volvieron. Sabe Dios lo que les pudo decir el sacerdote de turno para que se declarara su curación. El samaritano recibió la confirmación de Jesús.</w:t>
      </w:r>
    </w:p>
    <w:p>
      <w:pPr>
        <w:pStyle w:val="NormalWeb"/>
        <w:spacing w:before="0" w:after="0"/>
        <w:rPr>
          <w:rStyle w:val="StrongEmphasis"/>
          <w:rFonts w:ascii="Arial" w:hAnsi="Arial" w:cs="Arial"/>
          <w:color w:val="000000"/>
          <w:sz w:val="24"/>
          <w:szCs w:val="24"/>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La fantasía no puede hacer ver lo que aconteció en ese momento. Acaso el samaritano curado regreso pronto y gritaba.: “gracias Jesús, por haberme curado, gracias. Acaso lo decía a gritos maravillado de lo que había pasado en su cuerpo mutilado por la letra. Acaso un discípulo le dijo a Jesús: Señor, un de los diez curados viene gritando para darte las gracias.</w:t>
      </w:r>
    </w:p>
    <w:p>
      <w:pPr>
        <w:pStyle w:val="Normal"/>
        <w:jc w:val="both"/>
        <w:rPr/>
      </w:pPr>
      <w:r>
        <w:rPr>
          <w:rFonts w:eastAsia="Arial" w:cs="Arial" w:ascii="Arial" w:hAnsi="Arial"/>
          <w:b/>
        </w:rPr>
        <w:t xml:space="preserve">   </w:t>
      </w:r>
      <w:r>
        <w:rPr>
          <w:rFonts w:cs="Arial" w:ascii="Arial" w:hAnsi="Arial"/>
          <w:b/>
        </w:rPr>
        <w:t>Acaso cuando llegó ante Jesús, se postró a sus pies y rompió en alabanzas y en acción de gracias: ¡Tú tienes que ser Hijo de Dios, pues sólo Dios puede hacer esto. ¡Alabado seas Jesús profeta… Yo te bendi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Jesús aprovecho para dar una lección a los que le seguían, diciendo: </w:t>
      </w:r>
      <w:r>
        <w:rPr>
          <w:rFonts w:cs="Arial" w:ascii="Arial" w:hAnsi="Arial"/>
          <w:b/>
          <w:i/>
        </w:rPr>
        <w:t>“¿No fueron diez los limpiados? pero ¿dónde están los nueve?” Vete. Amigo, tú fe es la que te ha salvado</w:t>
      </w:r>
      <w:r>
        <w:rPr>
          <w:rFonts w:cs="Arial" w:ascii="Arial" w:hAnsi="Arial"/>
          <w:b/>
        </w:rPr>
        <w:t>”. El agradecimiento siempre es agradable. Agrada a los hombres. Pero agrada también a Dios, porque indica que el corazón agradecido es noble, limpio y elevado. Es un valor que los hombres buenos conocen y promueven y es algo que los malos, los ingratos, no puede entender. Jesús daba siempre gracias a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algo que los seguidores de Jesús desarrollan. Es lo que define la amistad y en definitiva el amor. Por eso Jesús alaba al pobre samaritano leproso que vuelve a darle las gracias. Y alude con tristeza a los nueve judíos leprosos que prefieren correr a celebrar su curación antes de regresar a dar las gracias a su salvador.  </w:t>
      </w:r>
    </w:p>
    <w:p>
      <w:pPr>
        <w:pStyle w:val="Normal"/>
        <w:jc w:val="center"/>
        <w:rPr>
          <w:rStyle w:val="StrongEmphasis"/>
          <w:rFonts w:ascii="Arial" w:hAnsi="Arial" w:cs="Arial"/>
        </w:rPr>
      </w:pPr>
      <w:r>
        <w:rPr/>
        <w:drawing>
          <wp:inline distT="0" distB="0" distL="0" distR="0">
            <wp:extent cx="1310640"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34" r="-41" b="-34"/>
                    <a:stretch>
                      <a:fillRect/>
                    </a:stretch>
                  </pic:blipFill>
                  <pic:spPr bwMode="auto">
                    <a:xfrm>
                      <a:off x="0" y="0"/>
                      <a:ext cx="1310640" cy="155765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con los alumnos una reflexión sobre los diversos tiempos de lepra que se encuentra en el mundo. La lepra física, hoy casi vencida. Pero, ¿y “el sida”, y  las “drogas”, y la “violencia” y “las ludopatías de muchos jóvenes”, y el “hambre” en el mundo.</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lista de las principales lacras que se conocen en el mundo y de las que tanto hablan los periódic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Y se puede también hacer una lista de las lacras que más perturban a la sociedad en las que vivimos: desempleo, discriminación, divorcio… Conviene que los catequizandos o los alumnos digan más, muchas má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 comentario sobre lo que sería el mundo si no hubiera esas lepras. Si todos esos males se terminarán ¿Cuántos darían gracias a Dio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ntonces se puede prepara una visión de lo que sería el mundo si todos renunciaran a tener mucho para que todo tuvieran algo, si todos renunciaran a la guerra para tener más poder…Se puede perfilar un mapa ideal del mundo perfecto. Y se puede titular el mundo sin esas pestes como “Utopía de Jesú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Un interrogante: ¿Cómo podríamos nosotros hacer y cultivar para ser agradecidos. Se puede hacer un interesante trabajo en grupo. Hacer un programa para librarnos de la una peste: la peste como el sida, el hambre, las guerras, las armas, el engaño de la propaganda comercial” Después se ponen en común las conclusione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teresante será que cada grupo busque una o dos noticias de prensa, mediante el uso de periódicos viejos, para refrendar la existencia de esa peste en algún lugar del mundo.   Luego cada grupo resalta la relación que tiene con Jesús que cura a diez leprosos y alaba al que se muestra agradecid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aplicación al entorno en el que vivimos: nuestra familia, nuestra clase, nuestro grupo de catequesis. Cuales puede ser las pestes que nos afectan o que nos acechan: envidias, rivalidades, egoísmos, maltratos, pereza…Hecha nuestra radiografía sacamos un conclusión para actuar o para cumplir a lo largo de una semana: sonreír, perdonar, trabajar, colaborar, esforzarse… Acaso el catequista, el profesor, el animador, pueda recordarlo en alguna ocasión de la semana, sin convive y está atento a detalles y pequeñas reaccion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recordar a los alumnos o catequizandos las veces que se han olvidado de dar gracias a Dios. Se hace un plegaria de agradecimiento por las cosas buenas que tenemos en la vida. Se escribe la plegaria, que será interesante si ha sido compuesta por todos los miembros del grupo, en un papel hermoso y sugestivo. Y se tiene expuesto el texto durante una semana en algún lugar visible, de modo que todos puedan recordarlo.</w:t>
      </w:r>
    </w:p>
    <w:p>
      <w:pPr>
        <w:pStyle w:val="NormalWeb"/>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2656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265680" cy="1508760"/>
                    </a:xfrm>
                    <a:prstGeom prst="rect">
                      <a:avLst/>
                    </a:prstGeom>
                  </pic:spPr>
                </pic:pic>
              </a:graphicData>
            </a:graphic>
          </wp:inline>
        </w:drawing>
      </w:r>
    </w:p>
    <w:p>
      <w:pPr>
        <w:pStyle w:val="NormalWeb"/>
        <w:spacing w:before="0" w:after="0"/>
        <w:jc w:val="both"/>
        <w:rPr>
          <w:rStyle w:val="StrongEmphasis"/>
          <w:rFonts w:ascii="Arial" w:hAnsi="Arial" w:cs="Arial"/>
          <w:color w:val="FF0000"/>
        </w:rPr>
      </w:pPr>
      <w:r>
        <w:rPr/>
      </w:r>
    </w:p>
    <w:p>
      <w:pPr>
        <w:pStyle w:val="NormalWeb"/>
        <w:spacing w:before="0" w:after="0"/>
        <w:jc w:val="both"/>
        <w:rPr/>
      </w:pPr>
      <w:r>
        <w:rPr>
          <w:rStyle w:val="StrongEmphasis"/>
          <w:rFonts w:cs="Arial" w:ascii="Arial" w:hAnsi="Arial"/>
          <w:color w:val="FF0000"/>
          <w:sz w:val="28"/>
          <w:szCs w:val="28"/>
        </w:rPr>
        <w:t>4. Ejercicios interesantes para catequistas</w:t>
      </w:r>
      <w:r>
        <w:rPr>
          <w:rStyle w:val="StrongEmphasis"/>
          <w:rFonts w:cs="Arial" w:ascii="Arial" w:hAnsi="Arial"/>
          <w:color w:val="FF0000"/>
        </w:rPr>
        <w:t>.</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Dramatizar una curación de diez leprosos. Cada niño de un grupo de diez simula ser leproso y cuenta a los demás como está, que parte del cuerpo tienen enferma  de lepra y que siente uno como él… Se dramatiza la situación dramática de un leproso en tiempo de Jesús.</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Luego vienen cuatro o cinco de la clase o grupo que hacen de grupo de Apóstoles con Jesús y pide misericordia. El que hace de Jesús repite el texto del Señor. Y luego se simula las reacciones de los curados. Cada uno de los diez cuenta a donde fue o cree que fue después de la curación. El profesor  o catequista aprovecha para sacar las conclusiones.</w:t>
      </w:r>
    </w:p>
    <w:p>
      <w:pPr>
        <w:pStyle w:val="NormalWeb"/>
        <w:spacing w:before="0" w:after="0"/>
        <w:jc w:val="both"/>
        <w:rPr>
          <w:rStyle w:val="StrongEmphasis"/>
          <w:rFonts w:ascii="Arial" w:hAnsi="Arial" w:cs="Arial"/>
          <w:color w:val="0000FF"/>
        </w:rPr>
      </w:pPr>
      <w:r>
        <w:rPr>
          <w:rStyle w:val="StrongEmphasis"/>
          <w:rFonts w:eastAsia="Arial" w:cs="Arial" w:ascii="Arial" w:hAnsi="Arial"/>
          <w:color w:val="0000FF"/>
        </w:rPr>
        <w:t xml:space="preserve">  </w:t>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un diccionario todo lo que se refiere a la lepra. Lo que se averiguando se aplica a los leprosos del texto evangélico. Luego se compara contra situaciones similares de la vida moderna. Se analizan grupos rechazados y marginados por su enfermedad psicológica: marginados, emigrantes, presos, enfermos, ancianos aislados.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e intenta ofrecer soluciones o pistas para un comportamiento cristiano que esos grupos marginados</w:t>
      </w:r>
    </w:p>
    <w:p>
      <w:pPr>
        <w:pStyle w:val="NormalWeb"/>
        <w:spacing w:before="0" w:after="0"/>
        <w:jc w:val="both"/>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Recoger una colección de recortes de las lepras en el mundo, de las pestes y de los vicios que corrompes a la sociedad. Puesta la colección por varios grupos, se declara a un grupo vencedor. Los elementos recortados por el ¡grupo triunfador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comparación extensa entre la lepra y el  pecado. Que pasa en cada ser humano a quien le corrompe el pecado… Se puede hacer una comparación contando con los siete pecados capitales. Soberbia, Avaricia, lujuria, ira, pereza, envidia. Ver lo que pasa cuando uno es curado de la lepra y qué pasa en la persona cuando es curado de cada uno de los pecados capitale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Para mayor reflexión</w:t>
      </w:r>
    </w:p>
    <w:p>
      <w:pPr>
        <w:pStyle w:val="Normal"/>
        <w:rPr>
          <w:rStyle w:val="StrongEmphasis"/>
          <w:rFonts w:ascii="Arial" w:hAnsi="Arial" w:cs="Arial"/>
          <w:b/>
          <w:b/>
          <w:color w:val="FF0000"/>
          <w:sz w:val="28"/>
          <w:szCs w:val="28"/>
        </w:rPr>
      </w:pPr>
      <w:r>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básicos en Catequesis.</w:t>
      </w:r>
      <w:r>
        <w:rPr>
          <w:rFonts w:cs="Arial" w:ascii="Arial" w:hAnsi="Arial"/>
          <w:b/>
        </w:rPr>
        <w:t xml:space="preserve"> </w:t>
      </w:r>
      <w:r>
        <w:rPr>
          <w:rFonts w:cs="Arial" w:ascii="Arial" w:hAnsi="Arial"/>
          <w:b/>
          <w:color w:val="0000FF"/>
        </w:rPr>
        <w:t>Pecado, lepra, excomunión, perdón, curación, agradecimiento, humildad,  milagro, gratitud, agradecimiento, soledad, purificación. Limpie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Del agradecimiento. Balduin Schwuarz. Madrid Encuentro 2004</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El agradecimiento: una opción entrañablemente humana. Miguel Martí García. Madrid. Ediciones internacionales Universitarias. 2006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anar. Las curaciones en los Evangelio. Georg Kühlewind. Edit. Steiner.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ra leproso y me diste hermano. Maria Colino y otros. Madrid. Edit. CCS. 19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28962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896235" cy="21418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shoy.com.ar/radio/img/EL%20LEPROSO%20AGRADECIDO.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12:00Z</dcterms:created>
  <dc:creator>Pechi</dc:creator>
  <dc:description/>
  <cp:keywords/>
  <dc:language>en-US</dc:language>
  <cp:lastModifiedBy>PECHI</cp:lastModifiedBy>
  <dcterms:modified xsi:type="dcterms:W3CDTF">2009-09-20T06:12:00Z</dcterms:modified>
  <cp:revision>2</cp:revision>
  <dc:subject/>
  <dc:title> 23 de Sepotiembre  25 Domingo de tiempo Ordinario</dc:title>
</cp:coreProperties>
</file>