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eastAsia="Arial" w:cs="Arial" w:ascii="Arial" w:hAnsi="Arial"/>
          <w:b/>
        </w:rPr>
        <w:t xml:space="preserve"> </w:t>
      </w:r>
      <w:r>
        <w:rPr>
          <w:rFonts w:cs="Arial" w:ascii="Arial" w:hAnsi="Arial"/>
          <w:b/>
        </w:rPr>
        <w:t>Domingo 180 del Tiempo Ordinar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Vanidad de las riquezas terrena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rPr>
      </w:pPr>
      <w:r>
        <w:rPr>
          <w:rFonts w:cs="Arial" w:ascii="Arial" w:hAnsi="Arial"/>
        </w:rPr>
        <w:drawing>
          <wp:inline distT="0" distB="0" distL="0" distR="0">
            <wp:extent cx="108775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1087755" cy="1500505"/>
                    </a:xfrm>
                    <a:prstGeom prst="rect">
                      <a:avLst/>
                    </a:prstGeom>
                  </pic:spPr>
                </pic:pic>
              </a:graphicData>
            </a:graphic>
          </wp:inline>
        </w:drawing>
      </w:r>
      <w:r>
        <w:rPr>
          <w:rFonts w:cs="Arial" w:ascii="Arial" w:hAnsi="Arial"/>
        </w:rPr>
        <w:drawing>
          <wp:inline distT="0" distB="0" distL="0" distR="0">
            <wp:extent cx="1058545"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058545" cy="1549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1. Encuentro con la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palabra bíblica ha estado siempre muy vinculada a tres grandes valores: la presencia de Dios en la historia humana, la necesidad de resaltar una esperanza mesiánica y la gran preocupación por los pobres.</w:t>
      </w:r>
    </w:p>
    <w:p>
      <w:pPr>
        <w:pStyle w:val="Normal"/>
        <w:jc w:val="both"/>
        <w:rPr/>
      </w:pPr>
      <w:r>
        <w:rPr>
          <w:rFonts w:eastAsia="Arial" w:cs="Arial" w:ascii="Arial" w:hAnsi="Arial"/>
          <w:b/>
        </w:rPr>
        <w:t xml:space="preserve">  </w:t>
      </w:r>
      <w:r>
        <w:rPr>
          <w:rFonts w:cs="Arial" w:ascii="Arial" w:hAnsi="Arial"/>
          <w:b/>
        </w:rPr>
        <w:t>Los profetas antiguos reclamaban en sus oráculos y amenazas que los ricos tuvieran compasión de los pobres. Jesús, el último  y supremo de los profetas, y mucho más que los otros profetas por su calidad de mensajero divino, se puso de parte de los pobres.</w:t>
      </w:r>
    </w:p>
    <w:p>
      <w:pPr>
        <w:pStyle w:val="Normal"/>
        <w:jc w:val="both"/>
        <w:rPr>
          <w:rFonts w:ascii="Arial" w:hAnsi="Arial" w:cs="Arial"/>
          <w:b/>
          <w:b/>
        </w:rPr>
      </w:pPr>
      <w:r>
        <w:rPr>
          <w:rFonts w:eastAsia="Arial" w:cs="Arial" w:ascii="Arial" w:hAnsi="Arial"/>
          <w:b/>
        </w:rPr>
        <w:t xml:space="preserve">  </w:t>
      </w:r>
      <w:r>
        <w:rPr>
          <w:rFonts w:cs="Arial" w:ascii="Arial" w:hAnsi="Arial"/>
          <w:b/>
        </w:rPr>
        <w:t>Por eso rechazaba a los ricos y les decía…</w:t>
      </w:r>
      <w:r>
        <w:rPr>
          <w:rStyle w:val="Emphasis"/>
          <w:rFonts w:cs="Arial" w:ascii="Arial" w:hAnsi="Arial"/>
          <w:b/>
        </w:rPr>
        <w:t>"Que difícilmente entrarán los ricos en el Reino de los cielos. Antes pasaría un camello por el ojo de la aguja que un rico entre en el cielo.</w:t>
      </w:r>
      <w:r>
        <w:rPr>
          <w:rFonts w:cs="Arial" w:ascii="Arial" w:hAnsi="Arial"/>
          <w:b/>
        </w:rPr>
        <w:t>" (Mt. 19.25; Mc. 10.26)</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color w:val="FF0000"/>
        </w:rPr>
        <w:t>Primera Lectura</w:t>
      </w:r>
      <w:r>
        <w:rPr>
          <w:rFonts w:cs="Arial" w:ascii="Arial" w:hAnsi="Arial"/>
          <w:b/>
        </w:rPr>
        <w:t>. Quoelet. 1.2- 2, 21-23</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Ya en el Antiguo Testamento  se hablaba con intereses de la pobreza. Se decía, como gesto de espíritu sabio, que la riqueza quita la libertad, endurece el corazón, aleja de Dios, vuelve insensible al hombre</w:t>
      </w:r>
    </w:p>
    <w:p>
      <w:pPr>
        <w:pStyle w:val="Normal"/>
        <w:ind w:left="180" w:hanging="0"/>
        <w:jc w:val="both"/>
        <w:rPr>
          <w:rFonts w:ascii="Arial" w:hAnsi="Arial" w:cs="Arial"/>
          <w:b/>
          <w:b/>
          <w:i/>
          <w:i/>
        </w:rPr>
      </w:pPr>
      <w:r>
        <w:rPr>
          <w:rFonts w:cs="Arial" w:ascii="Arial" w:hAnsi="Arial"/>
          <w:b/>
          <w:i/>
        </w:rPr>
      </w:r>
    </w:p>
    <w:p>
      <w:pPr>
        <w:pStyle w:val="Normal"/>
        <w:ind w:left="180" w:hanging="0"/>
        <w:rPr>
          <w:rStyle w:val="Bart"/>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w:t>
      </w:r>
      <w:r>
        <w:rPr>
          <w:rStyle w:val="Bart"/>
          <w:rFonts w:cs="Arial" w:ascii="Arial" w:hAnsi="Arial"/>
          <w:b/>
          <w:i/>
        </w:rPr>
        <w:t xml:space="preserve">Vanidad, pura vanidad!, dice Cohélet. </w:t>
      </w:r>
      <w:r>
        <w:rPr>
          <w:rFonts w:cs="Arial" w:ascii="Arial" w:hAnsi="Arial"/>
          <w:b/>
          <w:i/>
        </w:rPr>
        <w:br/>
      </w:r>
      <w:r>
        <w:rPr>
          <w:rStyle w:val="Bart"/>
          <w:rFonts w:cs="Arial" w:ascii="Arial" w:hAnsi="Arial"/>
          <w:b/>
          <w:i/>
        </w:rPr>
        <w:t xml:space="preserve">¡Vanidad, pura vanidad! ¡Nada más que vanidad! </w:t>
      </w:r>
      <w:r>
        <w:rPr>
          <w:rFonts w:cs="Arial" w:ascii="Arial" w:hAnsi="Arial"/>
          <w:b/>
          <w:i/>
        </w:rPr>
        <w:br/>
      </w:r>
      <w:r>
        <w:rPr>
          <w:rStyle w:val="Bart"/>
          <w:rFonts w:cs="Arial" w:ascii="Arial" w:hAnsi="Arial"/>
          <w:b/>
          <w:i/>
        </w:rPr>
        <w:t xml:space="preserve">¿Qué provecho saca el hombre </w:t>
      </w:r>
      <w:r>
        <w:rPr>
          <w:rFonts w:cs="Arial" w:ascii="Arial" w:hAnsi="Arial"/>
          <w:b/>
          <w:i/>
        </w:rPr>
        <w:br/>
      </w:r>
      <w:r>
        <w:rPr>
          <w:rStyle w:val="Bart"/>
          <w:rFonts w:cs="Arial" w:ascii="Arial" w:hAnsi="Arial"/>
          <w:b/>
          <w:i/>
        </w:rPr>
        <w:t>de todo el esfuerzo que realiza bajo el sol?</w:t>
      </w:r>
    </w:p>
    <w:p>
      <w:pPr>
        <w:pStyle w:val="Normal"/>
        <w:ind w:left="180" w:hanging="0"/>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 xml:space="preserve">Porque un hombre que ha trabajado </w:t>
      </w:r>
      <w:r>
        <w:rPr>
          <w:rFonts w:cs="Arial" w:ascii="Arial" w:hAnsi="Arial"/>
          <w:b/>
          <w:i/>
        </w:rPr>
        <w:br/>
      </w:r>
      <w:r>
        <w:rPr>
          <w:rStyle w:val="Bart"/>
          <w:rFonts w:cs="Arial" w:ascii="Arial" w:hAnsi="Arial"/>
          <w:b/>
          <w:i/>
        </w:rPr>
        <w:t xml:space="preserve">con sabiduría, con ciencia y eficacia, </w:t>
      </w:r>
    </w:p>
    <w:p>
      <w:pPr>
        <w:pStyle w:val="Normal"/>
        <w:ind w:left="180" w:hanging="0"/>
        <w:rPr>
          <w:rFonts w:ascii="Arial" w:hAnsi="Arial" w:cs="Arial"/>
          <w:b/>
          <w:b/>
          <w:i/>
          <w:i/>
        </w:rPr>
      </w:pPr>
      <w:r>
        <w:rPr>
          <w:rStyle w:val="Bart"/>
          <w:rFonts w:cs="Arial" w:ascii="Arial" w:hAnsi="Arial"/>
          <w:b/>
          <w:i/>
        </w:rPr>
        <w:t xml:space="preserve">tiene que dejar su parte a otro que no hizo ningún esfuerzo. </w:t>
      </w:r>
      <w:r>
        <w:rPr>
          <w:rFonts w:cs="Arial" w:ascii="Arial" w:hAnsi="Arial"/>
          <w:b/>
          <w:i/>
        </w:rPr>
        <w:br/>
      </w:r>
      <w:r>
        <w:rPr>
          <w:rStyle w:val="Bart"/>
          <w:rFonts w:cs="Arial" w:ascii="Arial" w:hAnsi="Arial"/>
          <w:b/>
          <w:i/>
        </w:rPr>
        <w:t xml:space="preserve">También esto es vanidad y una grave desgracia. </w:t>
      </w:r>
      <w:r>
        <w:rPr>
          <w:rFonts w:cs="Arial" w:ascii="Arial" w:hAnsi="Arial"/>
          <w:b/>
          <w:i/>
        </w:rPr>
        <w:br/>
        <w:t xml:space="preserve">   </w:t>
      </w:r>
      <w:r>
        <w:rPr>
          <w:rStyle w:val="Bart"/>
          <w:rFonts w:cs="Arial" w:ascii="Arial" w:hAnsi="Arial"/>
          <w:b/>
          <w:i/>
        </w:rPr>
        <w:t xml:space="preserve">¿Qué le reporta al hombre todo su esfuerzo </w:t>
      </w:r>
      <w:r>
        <w:rPr>
          <w:rFonts w:cs="Arial" w:ascii="Arial" w:hAnsi="Arial"/>
          <w:b/>
          <w:i/>
        </w:rPr>
        <w:br/>
      </w:r>
      <w:r>
        <w:rPr>
          <w:rStyle w:val="Bart"/>
          <w:rFonts w:cs="Arial" w:ascii="Arial" w:hAnsi="Arial"/>
          <w:b/>
          <w:i/>
        </w:rPr>
        <w:t>y todo lo que busca afanosamente bajo el sol?</w:t>
      </w:r>
      <w:r>
        <w:rPr>
          <w:rFonts w:cs="Arial" w:ascii="Arial" w:hAnsi="Arial"/>
          <w:b/>
          <w:i/>
        </w:rPr>
        <w:br/>
      </w:r>
      <w:r>
        <w:rPr>
          <w:rStyle w:val="Bart"/>
          <w:rFonts w:cs="Arial" w:ascii="Arial" w:hAnsi="Arial"/>
          <w:b/>
          <w:i/>
        </w:rPr>
        <w:t xml:space="preserve">Porque todos sus días son penosos, </w:t>
      </w:r>
      <w:r>
        <w:rPr>
          <w:rFonts w:cs="Arial" w:ascii="Arial" w:hAnsi="Arial"/>
          <w:b/>
          <w:i/>
        </w:rPr>
        <w:br/>
      </w:r>
      <w:r>
        <w:rPr>
          <w:rStyle w:val="Bart"/>
          <w:rFonts w:cs="Arial" w:ascii="Arial" w:hAnsi="Arial"/>
          <w:b/>
          <w:i/>
        </w:rPr>
        <w:t xml:space="preserve">y su ocupación, un sufrimiento; </w:t>
      </w:r>
      <w:r>
        <w:rPr>
          <w:rFonts w:cs="Arial" w:ascii="Arial" w:hAnsi="Arial"/>
          <w:b/>
          <w:i/>
        </w:rPr>
        <w:br/>
      </w:r>
      <w:r>
        <w:rPr>
          <w:rStyle w:val="Bart"/>
          <w:rFonts w:cs="Arial" w:ascii="Arial" w:hAnsi="Arial"/>
          <w:b/>
          <w:i/>
        </w:rPr>
        <w:t xml:space="preserve">ni siquiera de noche descansa su corazón. </w:t>
      </w:r>
      <w:r>
        <w:rPr>
          <w:rFonts w:cs="Arial" w:ascii="Arial" w:hAnsi="Arial"/>
          <w:b/>
          <w:i/>
        </w:rPr>
        <w:br/>
      </w:r>
      <w:r>
        <w:rPr>
          <w:rStyle w:val="Bart"/>
          <w:rFonts w:cs="Arial" w:ascii="Arial" w:hAnsi="Arial"/>
          <w:b/>
          <w:i/>
        </w:rPr>
        <w:t>También esto es vanidad.”</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sz w:val="28"/>
          <w:szCs w:val="28"/>
        </w:rPr>
      </w:pPr>
      <w:r>
        <w:rPr>
          <w:rFonts w:eastAsia="Arial" w:cs="Arial" w:ascii="Arial" w:hAnsi="Arial"/>
          <w:b/>
        </w:rPr>
        <w:t xml:space="preserve">  </w:t>
      </w:r>
      <w:r>
        <w:rPr>
          <w:rFonts w:cs="Arial" w:ascii="Arial" w:hAnsi="Arial"/>
          <w:b/>
          <w:sz w:val="28"/>
          <w:szCs w:val="28"/>
        </w:rPr>
        <w:t>Segunda Lectura. Colosenses 3. 1-5 y 9-11</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Hermanos Así pues, si habéis resucitado con Cristo, buscad las cosas de arriba, donde está Cristo sentado a la diestra de Di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Aspirad a las cosas de arriba, no a las de la tierra. Porque habéis muerto, y vuestra vida está oculta con Cristo en Di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Cuando aparezca Cristo, vida vuestra, entonces también vosotros apareceréis gloriosos con él. Por tanto, mortificad vuestros miembros terrenos: fornicación, impureza, pasiones, malos deseos y la codicia, que es una idolatría, todo lo cual atrae la cólera de Dios sobre los rebeldes, y que también vosotros practicasteis en otro tiempo, cuando vivíais entre ella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Mas ahora, desechad también vosotros todo esto: cólera, ira, maldad, maledicencia y palabras groseras, lejos de vuestra boca.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No os mintáis unos a otros. Despojaos del hombre viejo con sus obras, y revestíos del hombre nuevo, que se va renovando hasta alcanzar un conocimiento perfecto, según la imagen de su Creador,</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Tercera Lectura</w:t>
      </w:r>
      <w:r>
        <w:rPr>
          <w:rFonts w:cs="Arial" w:ascii="Arial" w:hAnsi="Arial"/>
          <w:b/>
          <w:sz w:val="28"/>
          <w:szCs w:val="28"/>
        </w:rPr>
        <w:t xml:space="preserve">  Lucas 12.13-21</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Bien claro lo dijo Jesús en diversas ocasiones: que los pobres tienen la preferencia en el Reino de los cielos. Y lo dijo tantas veces que la Iglesia lo entendió como un mensaje prioritario. Los primeros cristianos vivieron como pobres, compartían con todos sus bienes y esperaban la llegada pronta del Señor.</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uno le dijo a Jesús: "Maestro, di a mi hermano que reparta la herencia conmigo." El le respondió: "¡Hombre! ¿quién me ha constituido juez o repartidor entre vosotros?"</w:t>
        <w:br/>
        <w:t xml:space="preserve">    Y les dijo: "Mirad y guardaos de toda codicia, porque, aun en la abundancia, la vida de uno no está asegurada por sus bienes."</w:t>
        <w:br/>
        <w:t xml:space="preserve">    Les dijo una parábola: "Los campos de cierto hombre rico dieron mucho fruto;  y pensaba entre sí, diciendo: "¿Qué haré, pues no tengo donde reunir mi cosecha?"</w:t>
        <w:br/>
        <w:t xml:space="preserve">     Y dijo: "Voy a hacer esto: Voy a demoler mis graneros, y edificaré otros más grandes y reuniré allí todo mi trigo y mis bienes, y diré a mi alma: Alma, tienes muchos bienes en reserva para muchos años. Descansa, come, bebe, banquetea."</w:t>
        <w:br/>
        <w:t xml:space="preserve">    Pero Dios le dijo: "¡Necio! Esta misma noche te reclamarán el alma; las cosas que preparaste, ¿para quién serán?"</w:t>
        <w:br/>
        <w:t xml:space="preserve">    Así es el que atesora riquezas para sí, y no se enriquece en orden a Dios."</w:t>
      </w:r>
    </w:p>
    <w:p>
      <w:pPr>
        <w:pStyle w:val="Normal"/>
        <w:ind w:left="180" w:hanging="0"/>
        <w:jc w:val="both"/>
        <w:rPr>
          <w:rFonts w:ascii="Arial" w:hAnsi="Arial" w:cs="Arial"/>
          <w:b/>
          <w:b/>
          <w:i/>
          <w:i/>
        </w:rPr>
      </w:pPr>
      <w:r>
        <w:rPr>
          <w:rFonts w:cs="Arial" w:ascii="Arial" w:hAnsi="Arial"/>
          <w:b/>
          <w:i/>
        </w:rPr>
      </w:r>
    </w:p>
    <w:p>
      <w:pPr>
        <w:pStyle w:val="Normal"/>
        <w:ind w:left="180" w:hanging="0"/>
        <w:jc w:val="center"/>
        <w:rPr>
          <w:rFonts w:ascii="Arial" w:hAnsi="Arial" w:cs="Arial"/>
          <w:b/>
          <w:b/>
        </w:rPr>
      </w:pPr>
      <w:r>
        <w:rPr>
          <w:rFonts w:cs="Arial" w:ascii="Arial" w:hAnsi="Arial"/>
          <w:b/>
        </w:rPr>
        <w:drawing>
          <wp:inline distT="0" distB="0" distL="0" distR="0">
            <wp:extent cx="1630045"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0" r="-34" b="-30"/>
                    <a:stretch>
                      <a:fillRect/>
                    </a:stretch>
                  </pic:blipFill>
                  <pic:spPr bwMode="auto">
                    <a:xfrm>
                      <a:off x="0" y="0"/>
                      <a:ext cx="1630045" cy="1804670"/>
                    </a:xfrm>
                    <a:prstGeom prst="rect">
                      <a:avLst/>
                    </a:prstGeom>
                  </pic:spPr>
                </pic:pic>
              </a:graphicData>
            </a:graphic>
          </wp:inline>
        </w:drawing>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color w:val="FF0000"/>
          <w:sz w:val="28"/>
          <w:szCs w:val="28"/>
        </w:rPr>
      </w:pPr>
      <w:r>
        <w:rPr>
          <w:rFonts w:cs="Arial" w:ascii="Arial" w:hAnsi="Arial"/>
          <w:b/>
          <w:color w:val="FF0000"/>
          <w:sz w:val="28"/>
          <w:szCs w:val="28"/>
        </w:rPr>
        <w:t>2.   Reflexión sobr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La pobreza es una virtud de gran trascendencia humana y religiosa. Es esencial para entender lo que es el mensaje cristiano. Cristo se presentó como pobre, desde el nacimiento (recostado en un pesebre) hasta la muerte (desnudo en la cruz).  Reclamó el desprendimiento de las riquezas de este mundo como condición de salvación.  No existe educación cristiana auténtica si no se parte de la renuncia a las cosas materiales y superfluas, para tener más libertad radical para orientarse a las cosas de Di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a pobreza tiene valor singular en el cristianismo, pues constituye un hilo conductor en toda la Historia de la salvación. La Palabra de Dios es guía básica en catequesis. Y la pobreza y los pobres se presentan como estilo y mensaje, más que como virtud que se consigue con la repetición de acciones buen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ensaje de la pobreza en la Biblia puede ser abordado de dos formas: desde el punto de vista de la historia de Israel y de los pobres que en ella aparecen; y desde el hecho culmen de Cristo que lleva la pobreza de vida a un ideal recomendable para sus seguido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puede explorar lo que dice cada libro de la Sagrada Escritura acerca de la pobreza para terminar concluyendo que es algo esencial para el ser cristiano. El espíritu evangélico está configurado por valores de pobreza y por ellos son condición de la educación cristiana.</w:t>
      </w:r>
    </w:p>
    <w:p>
      <w:pPr>
        <w:pStyle w:val="Estilo2"/>
        <w:spacing w:before="0" w:after="0"/>
        <w:jc w:val="both"/>
        <w:rPr>
          <w:b/>
          <w:b/>
          <w:sz w:val="24"/>
          <w:szCs w:val="24"/>
        </w:rPr>
      </w:pPr>
      <w:r>
        <w:rPr>
          <w:b/>
          <w:sz w:val="24"/>
          <w:szCs w:val="24"/>
        </w:rPr>
        <w:t> </w:t>
      </w:r>
      <w:r>
        <w:rPr>
          <w:b/>
          <w:sz w:val="24"/>
          <w:szCs w:val="24"/>
        </w:rPr>
        <w:br/>
        <w:t>   En el Pueblo elegido por Dios existieron pobres y seres humanos que sufrieron las opresiones de los fuertes. La Historia de los Patriarcas ya muestra perseguidos por ser pobres, desde el justo Abel hasta los tiempos de Jesús. Pero fueron los Profetas los que proclamaron con más claridad el valor del desprendimiento de la tierra y pronunciaron las más duras condenas contra los explotadores de los hombres. Ellos anunciaron el castigo de quienes abusaran de sus hermanos.  Como enviados de Dios, se sintieron obligados a reclamar respeto para los necesitados, desde el reparto justo de la tierra hasta el pago cotidiano del salario merecido. Basta consultar algunos fragmentos bíblicos: Jer. 22. 13; Mal. 3. 5; Eclo. 7. 22; Is. 3.14; Ez. 16.49))</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 + +</w:t>
      </w:r>
    </w:p>
    <w:p>
      <w:pPr>
        <w:pStyle w:val="Estilo2"/>
        <w:spacing w:before="0" w:after="0"/>
        <w:jc w:val="both"/>
        <w:rPr>
          <w:b/>
          <w:b/>
          <w:sz w:val="24"/>
          <w:szCs w:val="24"/>
        </w:rPr>
      </w:pPr>
      <w:r>
        <w:rPr>
          <w:b/>
          <w:sz w:val="24"/>
          <w:szCs w:val="24"/>
        </w:rPr>
        <w:br/>
        <w:t>   Lo que existe detrás del mensaje de Jesús en contra del apego a la riqueza y en defensa y bienaventuranza de la pobreza, es la síntesis de una palabra divina que reclama libertad del hombre, destinado a la salvación, en relación a la tierra. Libertad no es ruptura. El hombre tiene que vivir en este mundo, pero no tiene que dejarse esclavizar por las cosas. Y el grito de libertad que en nombre de los oprimidos, de los pobres, lanzaron los profetas, se mantiene en los seguidores posteriores de todos los tiempos, hasta hoy.</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e mensaje profético, llevado a la cumbre por Jesús, es el alma del cristianismo. Se concentrará en las demandas que luego recogieron los evangelistas: "</w:t>
      </w:r>
      <w:r>
        <w:rPr>
          <w:rStyle w:val="Emphasis"/>
          <w:b/>
          <w:sz w:val="24"/>
          <w:szCs w:val="24"/>
        </w:rPr>
        <w:t>Nadie puede servir a dos señores, a Dios y a las riquezas</w:t>
      </w:r>
      <w:r>
        <w:rPr>
          <w:b/>
          <w:sz w:val="24"/>
          <w:szCs w:val="24"/>
        </w:rPr>
        <w:t xml:space="preserve">." (Mt. 6.24; Lc. 16.13). </w:t>
      </w:r>
      <w:r>
        <w:rPr>
          <w:rStyle w:val="Emphasis"/>
          <w:b/>
          <w:sz w:val="24"/>
          <w:szCs w:val="24"/>
        </w:rPr>
        <w:t>"Ay de los ricos, porque ya tenéis ahora vuestro consuelo.</w:t>
      </w:r>
      <w:r>
        <w:rPr>
          <w:b/>
          <w:sz w:val="24"/>
          <w:szCs w:val="24"/>
        </w:rPr>
        <w:t>.." (Lc. 6. 24) "</w:t>
      </w:r>
      <w:r>
        <w:rPr>
          <w:rStyle w:val="Emphasis"/>
          <w:b/>
          <w:sz w:val="24"/>
          <w:szCs w:val="24"/>
        </w:rPr>
        <w:t>Bienaventurados los pobres de espíritu, porque de ellos es el Reino de los cielos.</w:t>
      </w:r>
      <w:r>
        <w:rPr>
          <w:b/>
          <w:sz w:val="24"/>
          <w:szCs w:val="24"/>
        </w:rPr>
        <w:t>.." (Mt.5. 3).  Es importante el mensaje de los Profetas, pues va a ser la referencia básica de Jesús y de los apóstoles, la cual pasaría como tónica del cristian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este mensaje latiendo en la entraña popular, el Profeta Jesús se atrae a la gente sencilla, pues se presenta como ajeno, no opuesto, a la ampulosa vida del Templo de Jerusalén. Sigue fiel a las tradiciones de su pueblo, yendo en la Pascua a adorar al Padre al lugar santo; pero proclama que "</w:t>
      </w:r>
      <w:r>
        <w:rPr>
          <w:rStyle w:val="Emphasis"/>
          <w:b/>
          <w:sz w:val="24"/>
          <w:szCs w:val="24"/>
        </w:rPr>
        <w:t>llega el tiempo de adorar a Dios en espíritu y en verdad y no en este monte y en el Templo de Jerusalén"</w:t>
      </w:r>
      <w:r>
        <w:rPr>
          <w:b/>
          <w:sz w:val="24"/>
          <w:szCs w:val="24"/>
        </w:rPr>
        <w:t xml:space="preserve"> (Jn. 4.23)</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La síntesis de su mensaje, las Bienaventuranzas (Mt. 5. 1-12,12 y Lc. 6.20- 23), precisamente comienza con la alabanza a los pobres y sencillos, junto con la promesa del premio divin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La condena que Jesús hace de la riqueza no es tanto a la posesión cuando al apego. Tiene amigos con bienes suficientes para estar en el Sanedrín. Pero condena sin paliativos el mal uso, es decir la ambición y la avaricia. Por eso se enfrenta a los escribas y fariseos y los fustiga con claridad y publicid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En el contexto del Evangelio queda muy claro que la pobreza como ideal no se debe identificar con la miseria como carencia, sino con la libertad de la mente y del corazón para el mejor servicio al Reino de Dios. </w:t>
      </w:r>
      <w:r>
        <w:rPr>
          <w:rStyle w:val="Emphasis"/>
          <w:b/>
          <w:sz w:val="24"/>
          <w:szCs w:val="24"/>
        </w:rPr>
        <w:t>"Nadie puede servir a dos señores, a Dios y la riqueza</w:t>
      </w:r>
      <w:r>
        <w:rPr>
          <w:b/>
          <w:sz w:val="24"/>
          <w:szCs w:val="24"/>
        </w:rPr>
        <w:t>" (Lc. 16.19-31).  La parábola del rico y del mendigo Lázaro (Lc. 16. 19-31) expresa otro mensaje iluminador. En este mundo se puede malgastar los bienes dejando que los demás coman las migajas que caen de la mesa. Pero en el otro se recogerán los resultados de semejante estil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 xml:space="preserve">Al fin y al cabo Jesús vino a evangelizar a los pobres hombres. Por eso responde con claridad sobre la propia misión cuando el Bautista le remite una pregunta clave: </w:t>
      </w:r>
      <w:r>
        <w:rPr>
          <w:rStyle w:val="Emphasis"/>
          <w:b/>
          <w:sz w:val="24"/>
          <w:szCs w:val="24"/>
        </w:rPr>
        <w:t>"¿Eres tú el que debe venir o debemos esperar a otro?</w:t>
      </w:r>
      <w:r>
        <w:rPr>
          <w:b/>
          <w:sz w:val="24"/>
          <w:szCs w:val="24"/>
        </w:rPr>
        <w:t>" Multiplica sus signos de amor antes de responder: "</w:t>
      </w:r>
      <w:r>
        <w:rPr>
          <w:rStyle w:val="Emphasis"/>
          <w:b/>
          <w:sz w:val="24"/>
          <w:szCs w:val="24"/>
        </w:rPr>
        <w:t>Y decid a Juan lo que habéis visto: los cojos andan, los ciegos ven, los muertos resucitan... los pobres son evangelizados. Y dichoso el que no se escandaliza por ello"</w:t>
      </w:r>
      <w:r>
        <w:rPr>
          <w:b/>
          <w:sz w:val="24"/>
          <w:szCs w:val="24"/>
        </w:rPr>
        <w:t>: (Mt. 15.32-16)</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Los relatos evangélicos están poblado de referencias y gestos de defensa de Jesús para los pobres y desvalidos: Mt. 18. 6-9; Mc. 9. 42-48; Lc. 17. 1-2... Y también lo están de alusiones de recompensa a quien haga el bien a los necesitados: Lc. 9. 48; Mt. 25. 31-4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3103245" cy="231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103245" cy="231838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Vamos a desarrollar una visión de lo que es la pobreza en la tierra y vamos a intentar un descubrimiento de quienes son los verdaderos pobres. Podemos iniciar nuestra catequesis con un trabajo sobre terminología. Qué significan palabras como Pobreza, Miseria, Calamidad, Indigencia, Abandono, Soledad, Escasez, Penuria, Carestía, Carencia, Desnudez, Insuficiencia, Desdicha, Desventura, Desgracia, Infortunio, Deshonra, Pena, Calamidad</w:t>
      </w:r>
    </w:p>
    <w:p>
      <w:pPr>
        <w:pStyle w:val="Normal"/>
        <w:jc w:val="both"/>
        <w:rPr>
          <w:rFonts w:ascii="Arial" w:hAnsi="Arial" w:cs="Arial"/>
          <w:b/>
          <w:b/>
        </w:rPr>
      </w:pPr>
      <w:r>
        <w:rPr>
          <w:rFonts w:eastAsia="Arial" w:cs="Arial" w:ascii="Arial" w:hAnsi="Arial"/>
          <w:b/>
        </w:rPr>
        <w:t xml:space="preserve">   </w:t>
      </w:r>
      <w:r>
        <w:rPr>
          <w:rFonts w:cs="Arial" w:ascii="Arial" w:hAnsi="Arial"/>
          <w:b/>
        </w:rPr>
        <w:t>Y podemos ver los términos con significado concreto. Podemos preguntar a quien llamamos pobre, necesitado,  miserable, indigente, mendigo, desventurado, marginado, abandonado, infortunado, desdichado, infeliz, ruin, y otros.</w:t>
      </w:r>
    </w:p>
    <w:p>
      <w:pPr>
        <w:pStyle w:val="Normal"/>
        <w:jc w:val="both"/>
        <w:rPr>
          <w:rFonts w:ascii="Arial" w:hAnsi="Arial" w:cs="Arial"/>
          <w:b/>
          <w:b/>
        </w:rPr>
      </w:pPr>
      <w:r>
        <w:rPr>
          <w:rFonts w:eastAsia="Arial" w:cs="Arial" w:ascii="Arial" w:hAnsi="Arial"/>
          <w:b/>
        </w:rPr>
        <w:t xml:space="preserve">  </w:t>
      </w:r>
      <w:r>
        <w:rPr>
          <w:rFonts w:cs="Arial" w:ascii="Arial" w:hAnsi="Arial"/>
          <w:b/>
        </w:rPr>
        <w:t>Y terminamos analizando en ese mapa de términos el que emplea Jesús pobres (anawim), que es equivalente al que carece bienes terre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Buscamos una serie de texto en los que se habla de la pobreza y de los pobres. Un índice de una Biblia buena pueda ayudarnos. Pero con solo ir leyendo el texto evangélico se encuentran multitud de referencias. Es preferible ese manejo directo por parte de los catequizandos, pues sirve de instrumento para familiarizarse con el texto sagrado.</w:t>
      </w:r>
    </w:p>
    <w:p>
      <w:pPr>
        <w:pStyle w:val="Normal"/>
        <w:jc w:val="both"/>
        <w:rPr/>
      </w:pPr>
      <w:r>
        <w:rPr>
          <w:rFonts w:eastAsia="Arial" w:cs="Arial" w:ascii="Arial" w:hAnsi="Arial"/>
          <w:b/>
        </w:rPr>
        <w:t xml:space="preserve">   </w:t>
      </w:r>
      <w:r>
        <w:rPr>
          <w:rFonts w:cs="Arial" w:ascii="Arial" w:hAnsi="Arial"/>
          <w:b/>
        </w:rPr>
        <w:t>Se hace una colección de texto que hablen de la pobreza y se perfila un mapa de consignas.</w:t>
      </w:r>
    </w:p>
    <w:p>
      <w:pPr>
        <w:pStyle w:val="Normal"/>
        <w:jc w:val="both"/>
        <w:rPr/>
      </w:pPr>
      <w:r>
        <w:rPr>
          <w:rFonts w:eastAsia="Arial" w:cs="Arial" w:ascii="Arial" w:hAnsi="Arial"/>
          <w:b/>
        </w:rPr>
        <w:t xml:space="preserve">  </w:t>
      </w:r>
      <w:r>
        <w:rPr>
          <w:rFonts w:cs="Arial" w:ascii="Arial" w:hAnsi="Arial"/>
          <w:b/>
        </w:rPr>
        <w:t>Los catequizandos lo suelen entender mejor con la condena de los término que implica abuso, pero en sentido contrario y etimológico positivo: ricos, potentados, agraciados, poderosos, dominadores, fastuosos, pródigos, triunfadores, riqueza, fastuosos, acaudalados, hacend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Se puede hacer un estudio de los pobres que conocemos en nuestros ambientes, haciendo algún tipo de clasificación: pobres materiales, pobres familiares, pobres intelectuales, pobres morales, pobres espirituales. Se les hace ver que la pobreza puede ser de muchos tipos. Un pobre drogadicto o alcohólico es más pobre que un pobre mendigo; un pobre familiar, huérfano o abandonado, es más pobre que un pobre trabajador, un vicioso o pobre moral es más pobre que un emigrante o que un pobre enferm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Lo interesante es hacer ver lo que cada uno puede hacer por lo pobres. Esto no debe quedar para cuando los catequizandos sean mayores. Ahora, en las edades iniciales es cuando hay que iniciar hábitos adecuados: dar alguna vez una limosna para gente necesitada, saber que existen otros países que pasan hambre y no tienen lo mínimo para vivir. .</w:t>
      </w:r>
    </w:p>
    <w:p>
      <w:pPr>
        <w:pStyle w:val="Normal"/>
        <w:jc w:val="both"/>
        <w:rPr/>
      </w:pPr>
      <w:r>
        <w:rPr>
          <w:rFonts w:eastAsia="Arial" w:cs="Arial" w:ascii="Arial" w:hAnsi="Arial"/>
          <w:b/>
        </w:rPr>
        <w:t xml:space="preserve">     </w:t>
      </w:r>
      <w:r>
        <w:rPr>
          <w:rFonts w:cs="Arial" w:ascii="Arial" w:hAnsi="Arial"/>
          <w:b/>
        </w:rPr>
        <w:t>Es bueno hacer gestos y no sólo escuchar palabras. Alguna vez hay que participar en alguna campaña: Domund, Navidad, Solidaridad… Como grupo o como clase, se les puede invitar a dar un limosna, pero no de lo que pidan en sus casas para aportar, sino de lo que ellos pueden recibir, ahorrar y compart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5. Plegaria por los pobres. Durante los días en que se hable de este tema o se desarrolla una unidad didáctica, se puede  preparar una plegaria por un tipo de pobres. Por ejemplo puede ser una sugerencia que en la semana el lunes se rece por los pobres huérfanos y niños abandonados, el martes por los pobres enfermos, el miércoles por los pobres sin escuela, el jueves por los pobres huérfanos, el viernes por los pobres hambrientos. </w:t>
      </w:r>
    </w:p>
    <w:p>
      <w:pPr>
        <w:pStyle w:val="Normal"/>
        <w:jc w:val="both"/>
        <w:rPr>
          <w:rFonts w:ascii="Arial" w:hAnsi="Arial" w:cs="Arial"/>
          <w:b/>
          <w:b/>
        </w:rPr>
      </w:pPr>
      <w:r>
        <w:rPr>
          <w:rFonts w:eastAsia="Arial" w:cs="Arial" w:ascii="Arial" w:hAnsi="Arial"/>
          <w:b/>
        </w:rPr>
        <w:t xml:space="preserve">   </w:t>
      </w:r>
      <w:r>
        <w:rPr>
          <w:rFonts w:cs="Arial" w:ascii="Arial" w:hAnsi="Arial"/>
          <w:b/>
        </w:rPr>
        <w:t>La plegaria pueden hacerla los mismos alumnos o catequizandos, si antes la han redactado y escrito, personalmente o en pequeños grup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146300" cy="161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2146300" cy="16135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sz w:val="28"/>
          <w:szCs w:val="28"/>
        </w:rPr>
        <w:t>Pequeñ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r un cuento en que tenga como protagonistas a Jesús y a un niño pobre que se ha quedado sin padres y que se encuentra con Jesús. Escribir el cuento y decir lo que pide el niño y lo que responde y café Jesús. Leer los tres mejores de los cuentos que se han inventado y luego comparar con algunas de las frases que se ponen en el texto evangélico de esta domin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de los pobres que existen nuestra localidad. Hechos de pobreza material: carencia de dinero por carencia de trabajo, los que piden limosna en las calles y en la puerta de las iglesias. … los que están sin nadie que les visite en los hospitales y en las cárceles… los ancianos abandonados en casas de asilo… los drogadictos</w:t>
      </w:r>
    </w:p>
    <w:p>
      <w:pPr>
        <w:pStyle w:val="Normal"/>
        <w:jc w:val="both"/>
        <w:rPr/>
      </w:pPr>
      <w:r>
        <w:rPr>
          <w:rFonts w:eastAsia="Arial" w:cs="Arial" w:ascii="Arial" w:hAnsi="Arial"/>
          <w:b/>
        </w:rPr>
        <w:t xml:space="preserve">    </w:t>
      </w:r>
      <w:r>
        <w:rPr>
          <w:rFonts w:cs="Arial" w:ascii="Arial" w:hAnsi="Arial"/>
          <w:b/>
        </w:rPr>
        <w:t>Hacer un recuento de pobres que se conocen y ver que podemos hacer alguna vez por ellos. Como clase o como grupo de catequesis, hacer un gesto… por ejemplo, recoger unos céntimos cada uno y encargar a un par de compañeros que lo depositen en una iglesia que recoge cosas para pobres s o lo entregan a alguno que trabaja para ell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sz w:val="28"/>
          <w:szCs w:val="28"/>
        </w:rPr>
        <w:t xml:space="preserve">    </w:t>
      </w:r>
      <w:r>
        <w:rPr>
          <w:rFonts w:cs="Arial" w:ascii="Arial" w:hAnsi="Arial"/>
          <w:b/>
          <w:color w:val="0000FF"/>
          <w:sz w:val="28"/>
          <w:szCs w:val="28"/>
        </w:rPr>
        <w:t>Niños mayores y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de la pobreza en el mundo. Dibujar un mapa de la tierra y poner los lugares en que colectivamente la población es rica, mucho, bastante, poco y los lugares en que abunda la riqueza alta, bastante o moderada.</w:t>
      </w:r>
    </w:p>
    <w:p>
      <w:pPr>
        <w:pStyle w:val="Normal"/>
        <w:jc w:val="both"/>
        <w:rPr/>
      </w:pPr>
      <w:r>
        <w:rPr>
          <w:rFonts w:eastAsia="Arial" w:cs="Arial" w:ascii="Arial" w:hAnsi="Arial"/>
          <w:b/>
        </w:rPr>
        <w:t xml:space="preserve">    </w:t>
      </w:r>
      <w:r>
        <w:rPr>
          <w:rFonts w:cs="Arial" w:ascii="Arial" w:hAnsi="Arial"/>
          <w:b/>
        </w:rPr>
        <w:t>Buscar que porcentaje hay de pobres (mendigos, marginados, abandonados) se dan en países ricos y qué porcentaje hay de rico, los que viven bien, en los mismos países pobres.</w:t>
      </w:r>
    </w:p>
    <w:p>
      <w:pPr>
        <w:pStyle w:val="Normal"/>
        <w:jc w:val="both"/>
        <w:rPr/>
      </w:pPr>
      <w:r>
        <w:rPr>
          <w:rFonts w:eastAsia="Arial" w:cs="Arial" w:ascii="Arial" w:hAnsi="Arial"/>
          <w:b/>
        </w:rPr>
        <w:t xml:space="preserve">    </w:t>
      </w:r>
      <w:r>
        <w:rPr>
          <w:rFonts w:cs="Arial" w:ascii="Arial" w:hAnsi="Arial"/>
          <w:b/>
        </w:rPr>
        <w:t>Sacar conclusiones de las estadísticas buscadas, comentadas ante los miembros del grup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Apoy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Vocabulario básico</w:t>
      </w:r>
      <w:r>
        <w:rPr>
          <w:rFonts w:cs="Arial" w:ascii="Arial" w:hAnsi="Arial"/>
          <w:b/>
        </w:rPr>
        <w:t xml:space="preserve"> </w:t>
      </w:r>
      <w:r>
        <w:rPr>
          <w:rFonts w:cs="Arial" w:ascii="Arial" w:hAnsi="Arial"/>
          <w:b/>
          <w:color w:val="0000FF"/>
        </w:rPr>
        <w:t>Contemplación</w:t>
      </w:r>
      <w:r>
        <w:rPr>
          <w:rFonts w:cs="Arial" w:ascii="Arial" w:hAnsi="Arial"/>
          <w:b/>
        </w:rPr>
        <w:t>.</w:t>
      </w:r>
      <w:r>
        <w:rPr>
          <w:rFonts w:cs="Arial" w:ascii="Arial" w:hAnsi="Arial"/>
          <w:b/>
          <w:color w:val="0000FF"/>
        </w:rPr>
        <w:t xml:space="preserve"> Pobreza, Miseria, Justicia social, Indigencia, Huérfanos, Vicio, Tóxicos, Drogadictos, Vicio, Hambre, Margina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Jesús, Evangelio de Dios a los pobres. Juan Simarro. Barcelona. Ed. Clie, 2004</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l Reino de Dios para los pobres de Dios: retorno a la fórmula de Jesús. Aloysius Pieris. Bilbao Ed. Mensajero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 Amar y servir a Cristo en los pobres. Teresa de Calcuta. Madrid. Ed. San Pablo. 19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 pobreza ni riquezas. C. Lomberg. Barcelona. Clie. 200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breza y evangelización: seguidores de Jesús. José Luis cincunegui. Bilbao. Mensajero. 1993</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cs="Arial" w:ascii="Arial" w:hAnsi="Arial"/>
          <w:b/>
          <w:color w:val="333333"/>
        </w:rPr>
        <w:t>Cristianos ante la pobreza. Juan Simarro. Barcelona. Ed. Clie. 1990</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Abrid de par en par las puertas a Cristo: la pobreza, camino de aperttura al Dios que llama. Slawomir Biela. Madrid. San Pablo. 2006</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cs="Arial" w:ascii="Arial" w:hAnsi="Arial"/>
          <w:b/>
          <w:color w:val="333333"/>
        </w:rPr>
        <w:t>Las formas elementales de la pobreza</w:t>
      </w:r>
      <w:r>
        <w:rPr>
          <w:rFonts w:cs="Arial" w:ascii="Arial" w:hAnsi="Arial"/>
          <w:b/>
          <w:color w:val="333333"/>
        </w:rPr>
        <w:t xml:space="preserve">  Serge Paugam. Barcelona. Alianza Editorial.  2007</w:t>
      </w:r>
    </w:p>
    <w:p>
      <w:pPr>
        <w:pStyle w:val="Normal"/>
        <w:jc w:val="both"/>
        <w:rPr>
          <w:rFonts w:ascii="Arial" w:hAnsi="Arial" w:cs="Arial"/>
          <w:b/>
          <w:b/>
          <w:color w:val="333333"/>
        </w:rPr>
      </w:pPr>
      <w:r>
        <w:rPr>
          <w:rFonts w:cs="Arial" w:ascii="Arial" w:hAnsi="Arial"/>
          <w:b/>
          <w:color w:val="333333"/>
        </w:rPr>
      </w:r>
    </w:p>
    <w:p>
      <w:pPr>
        <w:pStyle w:val="Normal"/>
        <w:jc w:val="center"/>
        <w:rPr/>
      </w:pPr>
      <w:r>
        <w:rPr/>
        <w:drawing>
          <wp:inline distT="0" distB="0" distL="0" distR="0">
            <wp:extent cx="2380615"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380615" cy="30251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01:00Z</dcterms:created>
  <dc:creator>Pechi</dc:creator>
  <dc:description/>
  <cp:keywords/>
  <dc:language>en-US</dc:language>
  <cp:lastModifiedBy>PECHI</cp:lastModifiedBy>
  <dcterms:modified xsi:type="dcterms:W3CDTF">2009-09-19T17:01:00Z</dcterms:modified>
  <cp:revision>2</cp:revision>
  <dc:subject/>
  <dc:title>  La palabra de Dios</dc:title>
</cp:coreProperties>
</file>