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sz w:val="32"/>
          <w:szCs w:val="32"/>
        </w:rPr>
        <w:t xml:space="preserve"> </w:t>
      </w:r>
      <w:r>
        <w:rPr>
          <w:rFonts w:cs="Arial" w:ascii="Arial" w:hAnsi="Arial"/>
          <w:b/>
        </w:rPr>
        <w:t>Domingo 17 del Tiempo Ordinari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Jesús enseñó a orar</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94754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47545" cy="23945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 xml:space="preserve">1  </w:t>
      </w:r>
      <w:r>
        <w:rPr>
          <w:rFonts w:cs="Arial" w:ascii="Arial" w:hAnsi="Arial"/>
          <w:b/>
          <w:color w:val="FF0000"/>
          <w:sz w:val="28"/>
          <w:szCs w:val="28"/>
        </w:rPr>
        <w:t xml:space="preserve">Encuentro con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enseñanzas de Jesús fueron muchas. Una de las principales fue la relación de confianza con Dios y la superación del sentido de la divinidad. Los judíos de su tiempo veían a Dios en un sentido de culto y en estrecha relación con el Templo. Jesús cambio la visión. Mujer, dijo a la samaritana, ni en este monte ni en el templo, sino en todos lugares se dará culto a Dios”.</w:t>
      </w:r>
    </w:p>
    <w:p>
      <w:pPr>
        <w:pStyle w:val="Normal"/>
        <w:jc w:val="both"/>
        <w:rPr/>
      </w:pPr>
      <w:r>
        <w:rPr>
          <w:rFonts w:eastAsia="Arial" w:cs="Arial" w:ascii="Arial" w:hAnsi="Arial"/>
          <w:b/>
        </w:rPr>
        <w:t xml:space="preserve">   </w:t>
      </w:r>
      <w:r>
        <w:rPr>
          <w:rFonts w:cs="Arial" w:ascii="Arial" w:hAnsi="Arial"/>
          <w:b/>
        </w:rPr>
        <w:t>Su dimensión sería en adelante la confianza en Dios, visto como Padre del cielo. Como padre suyo de forma misteriosa y sublime. El era hijo de Dios. Y como Padre nuestro, pues todos nos sentiríamos en adelante hermano de Jesús</w:t>
      </w:r>
    </w:p>
    <w:p>
      <w:pPr>
        <w:pStyle w:val="Normal"/>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Primera Lectura</w:t>
      </w:r>
      <w:r>
        <w:rPr>
          <w:rFonts w:cs="Arial" w:ascii="Arial" w:hAnsi="Arial"/>
          <w:b/>
          <w:sz w:val="28"/>
          <w:szCs w:val="28"/>
        </w:rPr>
        <w:t>. Génesis 18. 20-32</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El castigo de Sodoma y Gomorra fue grande por sus crímenes. Fue el emblema en el Antiguo Testamento de la justicia divina. Ni Abraham, amigo de Dios, pudo evitarlo, a pesar de sus ruegos persistentes</w:t>
      </w:r>
      <w:r>
        <w:rPr>
          <w:rFonts w:cs="Arial" w:ascii="Arial" w:hAnsi="Arial"/>
          <w:b/>
          <w:i/>
        </w:rPr>
        <w:t>.</w:t>
      </w:r>
    </w:p>
    <w:p>
      <w:pPr>
        <w:pStyle w:val="Normal"/>
        <w:ind w:left="180" w:hanging="0"/>
        <w:jc w:val="both"/>
        <w:rPr>
          <w:rFonts w:ascii="Arial" w:hAnsi="Arial" w:cs="Arial"/>
          <w:b/>
          <w:b/>
          <w:i/>
          <w:i/>
        </w:rPr>
      </w:pPr>
      <w:r>
        <w:rPr>
          <w:rFonts w:cs="Arial" w:ascii="Arial" w:hAnsi="Arial"/>
          <w:b/>
          <w:i/>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Luego el Señor añadió: "El clamor contra Sodoma y Gomorra es tan grande, y su pecado tan grave, que debo bajar a ver si sus acciones son realmente como el clamor que ha llegado hasta mí. Si no es así, lo sabré".</w:t>
        <w:br/>
        <w:t xml:space="preserve">    Dos de esos hombres partieron de allí y se fueron hacia Sodoma, pero el Señor se quedó de pie frente a él . </w:t>
        <w:br/>
        <w:t xml:space="preserve">    Entonces Abraham se le acercó y le dijo: "¿Así que vas a exterminar al justo junto con el culpable?  Tal vez haya en la ciudad cincuenta justos. ¿Y tú vas a arrasar ese lugar, en vez de perdonarlo por amor a los cincuenta justos que hay en él? ¡Lejos de ti hacer semejante cosa! ¡Matar al justo juntamente con el culpable, haciendo que los dos corran la misma suerte! ¡Lejos de ti! ¿Acaso el Juez de toda la tierra no va a hacer justicia?".</w:t>
        <w:br/>
        <w:t xml:space="preserve">    El Señor respondió: "Si encuentro cincuenta justos en la ciudad de Sodoma, perdonaré a todo ese lugar en atención a ellos".</w:t>
        <w:br/>
        <w:t xml:space="preserve">   Entonces él dijo: "Yo, que no soy más que polvo y ceniza, tengo el atrevimiento de dirigirme a mi Señor. </w:t>
        <w:br/>
        <w:t xml:space="preserve">    Quizá falten cinco para que los justos lleguen a cincuenta. Por esos cinco ¿vas a destruir toda la ciudad?".</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No la destruiré si encuentro allí cuarenta y cinco", respondió el Señor. </w:t>
        <w:br/>
        <w:t xml:space="preserve">    Pero volvió a insistir: "Quizá no sean más que cuarenta".</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Y el Señor respondió: "No lo haré por amor a esos cuarenta".</w:t>
        <w:br/>
        <w:t xml:space="preserve">   "Por favor, dijo entonces, que mi Señor no lo tome a mal si continúo insistiendo. Quizá sean solamente treinta".</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Y el Señor respondió: "No lo haré si encuentro allí a esos treinta". </w:t>
        <w:br/>
        <w:t xml:space="preserve">    Insistió: "Una vez más, me tomo el atrevimiento de dirigirme a mi Señor. Tal vez no sean más que veinte".</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 xml:space="preserve">"No la destruiré en atención a esos veinte", declaró el Señor. </w:t>
        <w:br/>
        <w:t xml:space="preserve">    "Por favor, dijo entonces, que mi Señor no se enoje si hablo por última vez. Quizá sean solamente diez".</w:t>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En atención a esos diez, respondió, no la destruiré".</w:t>
        <w:br/>
        <w:t xml:space="preserve">     El terminó de hablar con él, el Señor (pues no había ni diez justos), se fue y regresó apesadumbrado a su casa.</w:t>
      </w:r>
    </w:p>
    <w:p>
      <w:pPr>
        <w:pStyle w:val="Normal"/>
        <w:ind w:left="180" w:hanging="0"/>
        <w:rPr>
          <w:rFonts w:ascii="Arial" w:hAnsi="Arial" w:cs="Arial"/>
          <w:b/>
          <w:b/>
          <w:i/>
          <w:i/>
        </w:rPr>
      </w:pPr>
      <w:r>
        <w:rPr>
          <w:rFonts w:cs="Arial" w:ascii="Arial" w:hAnsi="Arial"/>
          <w:b/>
          <w:i/>
        </w:rPr>
        <w:t>¡</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 xml:space="preserve">Segunda Lectura.  </w:t>
      </w:r>
      <w:r>
        <w:rPr>
          <w:rFonts w:cs="Arial" w:ascii="Arial" w:hAnsi="Arial"/>
          <w:b/>
          <w:sz w:val="28"/>
          <w:szCs w:val="28"/>
        </w:rPr>
        <w:t>Colosenses 2. 12-14</w:t>
      </w:r>
    </w:p>
    <w:p>
      <w:pPr>
        <w:pStyle w:val="Normal"/>
        <w:ind w:left="180" w:hanging="0"/>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Hermanos. Habésis sido sepultados con él en el bautismo, con él también habéis resucitado por la fe en la acción de Dios, que resucitó de entre los muert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Y a vosotros, que estabais muertos en vuestros delitos y en vuestra carne incircuncisa, os vivificó juntamente con él y nos perdonó todos nuestros delitos. </w:t>
      </w:r>
    </w:p>
    <w:p>
      <w:pPr>
        <w:pStyle w:val="Normal"/>
        <w:ind w:left="180" w:hanging="0"/>
        <w:jc w:val="both"/>
        <w:rPr/>
      </w:pPr>
      <w:r>
        <w:rPr>
          <w:rFonts w:eastAsia="Arial" w:cs="Arial" w:ascii="Arial" w:hAnsi="Arial"/>
          <w:b/>
          <w:i/>
        </w:rPr>
        <w:t xml:space="preserve">     </w:t>
      </w:r>
      <w:r>
        <w:rPr>
          <w:rFonts w:cs="Arial" w:ascii="Arial" w:hAnsi="Arial"/>
          <w:b/>
          <w:i/>
        </w:rPr>
        <w:t>Canceló la nota de cargo que había contra nosotros, la de las prescripciones con sus cláusulas desfavorables, y la suprimió clavándola en la cruz.</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Lucas 11- 1-13</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La lectura de San Lucas aclara mucha más el sentido y el valor de la oración. Dios espera nuestras dependas humildes y su Providencia está siempre dispuesta a ayudarnos si sabemos pedir con humildad y confianza.</w:t>
      </w:r>
    </w:p>
    <w:p>
      <w:pPr>
        <w:pStyle w:val="Normal"/>
        <w:ind w:left="180" w:hanging="0"/>
        <w:jc w:val="both"/>
        <w:rPr>
          <w:rFonts w:ascii="Arial" w:hAnsi="Arial" w:cs="Arial"/>
          <w:b/>
          <w:b/>
        </w:rPr>
      </w:pPr>
      <w:r>
        <w:rPr>
          <w:rFonts w:cs="Arial" w:ascii="Arial" w:hAnsi="Arial"/>
          <w:b/>
        </w:rPr>
      </w:r>
    </w:p>
    <w:p>
      <w:pPr>
        <w:pStyle w:val="Normal"/>
        <w:ind w:left="180" w:hanging="0"/>
        <w:rPr>
          <w:rFonts w:ascii="Arial" w:hAnsi="Arial" w:cs="Arial"/>
          <w:b/>
          <w:b/>
          <w:i/>
          <w:i/>
        </w:rPr>
      </w:pPr>
      <w:r>
        <w:rPr>
          <w:rFonts w:eastAsia="Arial" w:cs="Arial" w:ascii="Arial" w:hAnsi="Arial"/>
          <w:b/>
          <w:i/>
        </w:rPr>
        <w:t xml:space="preserve">   </w:t>
      </w:r>
      <w:r>
        <w:rPr>
          <w:rFonts w:cs="Arial" w:ascii="Arial" w:hAnsi="Arial"/>
          <w:b/>
          <w:i/>
        </w:rPr>
        <w:t>En aquel tiempo,  sucedió que, estando él orando en cierto lugar, cuando terminó, le dijo uno de sus discípulos: "Señor, enséñanos a orar, como enseñó Juan a sus discípulos."</w:t>
        <w:br/>
        <w:t xml:space="preserve">   El les dijo: "Cuando oréis, decid: Padre, santificado sea tu Nombre, venga tu Reino, danos cada día nuestro pan cotidiano, y perdónanos nuestros pecados porque también nosotros perdonamos a todo el que nos debe, y no nos dejes caer en tentación."</w:t>
        <w:br/>
        <w:t xml:space="preserve">    Les dijo también: "Si uno de vosotros tiene un amigo y, acudiendo a él a medianoche, le dice: "Amigo, préstame tres panes,  porque ha llegado de viaje a mi casa un amigo mío y no tengo qué ofrecerle"; aunque aquél, desde dentro, le responda: "No me molestes; la puerta ya está cerrada, y mis hijos y yo estamos acostados; no puedo levantarme a dártelos",  os aseguro, que si no se levanta a dárselos por ser su amigo, al menos se levantará por su importunidad, y le dará cuanto necesite."</w:t>
        <w:br/>
        <w:t xml:space="preserve">    Yo os digo: "Pedid y se os dará; buscad y hallaréis; llamad y se os abrirá.   Porque todo el que pide, recibe; el que busca, halla; y al que llama, se le abrirá.  ¿Qué padre hay entre vosotros que, si su hijo le pide un pez, en lugar de un pez le da una culebra; o, si pide un huevo, le da un escorpión?</w:t>
        <w:br/>
        <w:t xml:space="preserve">     Si, pues, vosotros, siendo malos, sabéis dar cosas buenas a vuestros hijos, ¡cuánto más el Padre del cielo dará el Espíritu Santo a los que se lo pidan!"</w:t>
      </w:r>
    </w:p>
    <w:p>
      <w:pPr>
        <w:pStyle w:val="Normal"/>
        <w:ind w:left="180" w:hanging="0"/>
        <w:rPr>
          <w:rFonts w:ascii="Arial" w:hAnsi="Arial" w:cs="Arial"/>
          <w:b/>
          <w:b/>
          <w:i/>
          <w:i/>
        </w:rPr>
      </w:pPr>
      <w:r>
        <w:rPr>
          <w:rFonts w:cs="Arial" w:ascii="Arial" w:hAnsi="Arial"/>
          <w:b/>
          <w:i/>
        </w:rPr>
      </w:r>
    </w:p>
    <w:p>
      <w:pPr>
        <w:pStyle w:val="Normal"/>
        <w:ind w:left="180" w:hanging="0"/>
        <w:jc w:val="center"/>
        <w:rPr>
          <w:rFonts w:ascii="Arial" w:hAnsi="Arial" w:cs="Arial"/>
          <w:b/>
          <w:b/>
          <w:i/>
          <w:i/>
          <w:sz w:val="28"/>
          <w:szCs w:val="28"/>
        </w:rPr>
      </w:pPr>
      <w:r>
        <w:rPr>
          <w:rFonts w:cs="Arial" w:ascii="Arial" w:hAnsi="Arial"/>
          <w:b/>
          <w:i/>
          <w:sz w:val="28"/>
          <w:szCs w:val="28"/>
        </w:rPr>
        <w:drawing>
          <wp:inline distT="0" distB="0" distL="0" distR="0">
            <wp:extent cx="154622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546225" cy="1986915"/>
                    </a:xfrm>
                    <a:prstGeom prst="rect">
                      <a:avLst/>
                    </a:prstGeom>
                  </pic:spPr>
                </pic:pic>
              </a:graphicData>
            </a:graphic>
          </wp:inline>
        </w:drawing>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ind w:left="180" w:hanging="0"/>
        <w:jc w:val="both"/>
        <w:rPr/>
      </w:pPr>
      <w:r>
        <w:rPr>
          <w:rFonts w:cs="Arial" w:ascii="Arial" w:hAnsi="Arial"/>
          <w:b/>
        </w:rPr>
        <w:t>  </w:t>
      </w:r>
      <w:r>
        <w:rPr>
          <w:rFonts w:eastAsia="Arial" w:cs="Arial" w:ascii="Arial" w:hAnsi="Arial"/>
          <w:b/>
        </w:rPr>
        <w:t xml:space="preserve"> </w:t>
      </w:r>
      <w:r>
        <w:rPr>
          <w:rFonts w:cs="Arial" w:ascii="Arial" w:hAnsi="Arial"/>
          <w:b/>
        </w:rPr>
        <w:t>Los cristianos, a ejemplo de Jesús y de sus discípulos, entienden que la oración es un encuentro con Dios. Ningún signo sacramental ni práctica de piedad tienen sentido sin el espíritu de oración, que equivalente a vivir en la presencia de Dios que habla y oye, que ama y pide ser amado. La oración es la respuesta del hombre a Dios, a quien mira con la fe cerca en cuanto lo considera Señor del Universo. Pero, para el cristiano es el diálogo amoroso con el Padre que está en los cielos, tal como Jesús nos lo enseñó.</w:t>
      </w:r>
    </w:p>
    <w:p>
      <w:pPr>
        <w:pStyle w:val="Normal"/>
        <w:ind w:left="180" w:hanging="0"/>
        <w:jc w:val="both"/>
        <w:rPr>
          <w:rStyle w:val="Emphasis"/>
          <w:rFonts w:ascii="Arial" w:hAnsi="Arial" w:cs="Arial"/>
          <w:b/>
          <w:b/>
        </w:rPr>
      </w:pPr>
      <w:r>
        <w:rPr>
          <w:rFonts w:cs="Arial" w:ascii="Arial" w:hAnsi="Arial"/>
          <w:b/>
        </w:rPr>
        <w:br/>
        <w:t xml:space="preserve">   El Catecismo de la Iglesia Católica indica con referencias patrísticas lo que se entiende por oración: </w:t>
      </w:r>
      <w:r>
        <w:rPr>
          <w:rStyle w:val="Emphasis"/>
          <w:rFonts w:cs="Arial" w:ascii="Arial" w:hAnsi="Arial"/>
          <w:b/>
        </w:rPr>
        <w:t>"La oración es la elevación del alma a Dios o la petición a Dios de bienes convenientes" (S. J. Damasceno 3. 24). ¿Desde dónde hablamos cuando oramos? Dice San Agustín: ¿Desde la altura de nuestro orgullo y de nuestra propia voluntad, o desde "lo más profundo" (Sal 130, 14) de un corazón humilde y contrito?... Nosotros no sabemos pedir como conviene" (Rom 8. 26). Por eso la humildad es disposición necesaria para recibir gratuitamente el don de la oración: el hombre es un mendigo de Dios.  (Sermón 56, 6, 9).0</w:t>
      </w:r>
    </w:p>
    <w:p>
      <w:pPr>
        <w:pStyle w:val="Normal"/>
        <w:ind w:left="180" w:hanging="0"/>
        <w:jc w:val="both"/>
        <w:rPr>
          <w:rStyle w:val="Estilo21"/>
          <w:b/>
          <w:b/>
          <w:sz w:val="24"/>
          <w:szCs w:val="24"/>
        </w:rPr>
      </w:pPr>
      <w:r>
        <w:rPr/>
      </w:r>
    </w:p>
    <w:p>
      <w:pPr>
        <w:pStyle w:val="Normal"/>
        <w:ind w:left="180" w:hanging="0"/>
        <w:jc w:val="both"/>
        <w:rPr>
          <w:rStyle w:val="Estilo21"/>
          <w:b/>
          <w:b/>
          <w:sz w:val="24"/>
          <w:szCs w:val="24"/>
        </w:rPr>
      </w:pPr>
      <w:r>
        <w:rPr>
          <w:rStyle w:val="Estilo21"/>
          <w:b/>
          <w:sz w:val="24"/>
          <w:szCs w:val="24"/>
        </w:rPr>
        <w:t xml:space="preserve">  </w:t>
      </w:r>
      <w:r>
        <w:rPr>
          <w:rStyle w:val="Estilo21"/>
          <w:b/>
          <w:sz w:val="24"/>
          <w:szCs w:val="24"/>
        </w:rPr>
        <w:t>La oración es el alma de toda vida de fe y, por supuesto, de la vida cristiana. Lo es para cada persona y lo es también de la Iglesia como lo fue de Jesús.</w:t>
      </w:r>
    </w:p>
    <w:p>
      <w:pPr>
        <w:pStyle w:val="Normal"/>
        <w:ind w:left="180" w:hanging="0"/>
        <w:jc w:val="both"/>
        <w:rPr/>
      </w:pPr>
      <w:r>
        <w:rPr>
          <w:rStyle w:val="Estilo21"/>
          <w:b/>
          <w:sz w:val="24"/>
          <w:szCs w:val="24"/>
        </w:rPr>
        <w:t>  </w:t>
      </w:r>
    </w:p>
    <w:p>
      <w:pPr>
        <w:pStyle w:val="Normal"/>
        <w:ind w:left="180" w:hanging="0"/>
        <w:jc w:val="both"/>
        <w:rPr/>
      </w:pPr>
      <w:r>
        <w:rPr>
          <w:rStyle w:val="Estilo21"/>
          <w:b/>
          <w:sz w:val="24"/>
          <w:szCs w:val="24"/>
        </w:rPr>
        <w:t xml:space="preserve">  </w:t>
      </w:r>
      <w:r>
        <w:rPr>
          <w:rStyle w:val="Estilo21"/>
          <w:b/>
          <w:sz w:val="24"/>
          <w:szCs w:val="24"/>
        </w:rPr>
        <w:t xml:space="preserve">En el Evangelio encontramos a Jesús orando muchas veces y enseñando a orar a sus discípulos: </w:t>
      </w:r>
      <w:r>
        <w:rPr>
          <w:rStyle w:val="Emphasis"/>
          <w:rFonts w:cs="Arial" w:ascii="Arial" w:hAnsi="Arial"/>
          <w:b/>
        </w:rPr>
        <w:t xml:space="preserve">"Cuando oréis, no hagáis como los hipócritas que son muy dados a orar en pie... para que todo el mundo los vea. Vosotros entrad en vuestro aposento y, con la puerta cerrada, orad al Padre, que está allí, a solas.  No os pongáis a repetir palabras como hacen los paganos, que creen que por muchos repetir serán escuchados. Vosotros decid: Padre nuestro." </w:t>
      </w:r>
      <w:r>
        <w:rPr>
          <w:rStyle w:val="Estilo21"/>
          <w:b/>
          <w:sz w:val="24"/>
          <w:szCs w:val="24"/>
        </w:rPr>
        <w:t>(Mt. 6. 5-13)</w:t>
      </w:r>
    </w:p>
    <w:p>
      <w:pPr>
        <w:pStyle w:val="Normal"/>
        <w:ind w:left="180" w:hanging="0"/>
        <w:jc w:val="both"/>
        <w:rPr>
          <w:rStyle w:val="Estilo21"/>
          <w:b/>
          <w:b/>
          <w:sz w:val="24"/>
          <w:szCs w:val="24"/>
        </w:rPr>
      </w:pPr>
      <w:r>
        <w:rPr/>
      </w:r>
    </w:p>
    <w:p>
      <w:pPr>
        <w:pStyle w:val="Estilo2"/>
        <w:spacing w:before="0" w:after="0"/>
        <w:jc w:val="both"/>
        <w:rPr>
          <w:b/>
          <w:b/>
          <w:sz w:val="24"/>
          <w:szCs w:val="24"/>
        </w:rPr>
      </w:pPr>
      <w:r>
        <w:rPr>
          <w:rFonts w:eastAsia="Arial"/>
          <w:b/>
          <w:sz w:val="24"/>
          <w:szCs w:val="24"/>
        </w:rPr>
        <w:t xml:space="preserve">    </w:t>
      </w:r>
      <w:r>
        <w:rPr>
          <w:b/>
          <w:sz w:val="24"/>
          <w:szCs w:val="24"/>
        </w:rPr>
        <w:t>Si la oración es un encuentro de amor, debemos tener claro a Quién se dirige nuestra mente y nuestro corazón cuando elevamos el pensamiento al más allá. Desde la perspectiva de los destinatarios a los que invitamos a rezar, interesa recordarles que dios nos escucha, pero que espera las buenas obras y la mejora de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 +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l primer destinatario de la oración debe ser siempre Jesús, vivo y resucitado. No basta el recuerdo histórico de Jesús humano. Es preciso entender que El se halla en medio de nosotros (oración común y litúrgica) o en nosotros (oración personal y meditación). A través de El nos dirigimos al Padre que le ama y nos ama por El y en El.  La conversación con Dios se mejora con la práctica frecuente. El encuentro con Dios se hace cada vez más puro y profundo cuanto más lo practicamo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Iglesia cultivó y recomendó siempre algunas fórmulas como preferentes y aconsejables. Son las que, por su dimensión evangélica o por la piedad que suscitan, se denominan en los catecismos "oraciones del cristian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Fonts w:eastAsia="Arial"/>
          <w:b/>
          <w:sz w:val="24"/>
          <w:szCs w:val="24"/>
        </w:rPr>
        <w:t xml:space="preserve">   </w:t>
      </w:r>
      <w:r>
        <w:rPr>
          <w:b/>
          <w:sz w:val="24"/>
          <w:szCs w:val="24"/>
        </w:rPr>
        <w:t xml:space="preserve">La primera y principal plegaria que la Iglesia siempre estimó y admiró fue la del Padre nuestro, pues fue la que Jesús enseñó a sus Apóstoles. En ella vio la Iglesia el resumen de todas sus necesidades y de todos sus deseos. Fue a petición de los Apóstoles que dijeron al Señor: </w:t>
      </w:r>
      <w:r>
        <w:rPr>
          <w:rStyle w:val="Emphasis"/>
          <w:b/>
          <w:sz w:val="24"/>
          <w:szCs w:val="24"/>
        </w:rPr>
        <w:t>"Enséñanos a orar, como Juan enseñó a sus discípulos". “Y Jesús les replicó: "Cuando oréis habéis de decir: Padre nuestro, que estás en los cielos. Santificado sea tu nombre. Venga a nosotros tu reino. Há</w:t>
        <w:softHyphen/>
        <w:t>gase tu voluntad en la tierra y en el cielo.  Danos hoy el pan de cada día. Perdónanos nuestras ofensas, como nosotros perdonamos a los que nos ofenden. No nos dejes caer en la tentación. Líbranos de todo mal</w:t>
      </w:r>
      <w:r>
        <w:rPr>
          <w:b/>
          <w:sz w:val="24"/>
          <w:szCs w:val="24"/>
        </w:rPr>
        <w:t xml:space="preserve">”. (Mt. 6. 9-13 y Lc 11. 2-4)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Pero hay otras plegarias que no son menos importantes para la piedad cristiana:</w:t>
        <w:br/>
        <w:t xml:space="preserve">    - El himno trinitario del "</w:t>
      </w:r>
      <w:r>
        <w:rPr>
          <w:rStyle w:val="Emphasis"/>
          <w:b/>
          <w:sz w:val="24"/>
          <w:szCs w:val="24"/>
        </w:rPr>
        <w:t>Gloria al Padre, gloria al Hijo, Gloria al Espíritu Santo"</w:t>
      </w:r>
      <w:r>
        <w:rPr>
          <w:b/>
          <w:sz w:val="24"/>
          <w:szCs w:val="24"/>
        </w:rPr>
        <w:t xml:space="preserve"> condensa todo el misterio cristiano y se expresa como acto de fe.</w:t>
        <w:br/>
        <w:t>    - Las plegarias marianas, sobre todo el Avemaría tradicional, han sido patrimonio cristiano desde los primeros tiempos. Junto a ella la Salve, el Magníficat, el Acordaos, el Rosario y la letanías lauretanas reflejan esa piedad singular que la Madre de Dios inspiró siempre en el pueblo cristiano.</w:t>
      </w:r>
    </w:p>
    <w:p>
      <w:pPr>
        <w:pStyle w:val="Estilo2"/>
        <w:numPr>
          <w:ilvl w:val="0"/>
          <w:numId w:val="1"/>
        </w:numPr>
        <w:spacing w:before="0" w:after="0"/>
        <w:jc w:val="both"/>
        <w:rPr>
          <w:b/>
          <w:b/>
          <w:sz w:val="24"/>
          <w:szCs w:val="24"/>
        </w:rPr>
      </w:pPr>
      <w:r>
        <w:rPr>
          <w:b/>
          <w:sz w:val="24"/>
          <w:szCs w:val="24"/>
        </w:rPr>
        <w:t xml:space="preserve">El Credo no es una plegaria, sino una declaración de fe. </w:t>
      </w:r>
    </w:p>
    <w:p>
      <w:pPr>
        <w:pStyle w:val="Estilo2"/>
        <w:numPr>
          <w:ilvl w:val="0"/>
          <w:numId w:val="1"/>
        </w:numPr>
        <w:spacing w:before="0" w:after="0"/>
        <w:jc w:val="both"/>
        <w:rPr>
          <w:b/>
          <w:b/>
          <w:sz w:val="24"/>
          <w:szCs w:val="24"/>
        </w:rPr>
      </w:pPr>
      <w:r>
        <w:rPr>
          <w:b/>
          <w:sz w:val="24"/>
          <w:szCs w:val="24"/>
        </w:rPr>
        <w:t>La Confesión general (Yo pecador) o acto de contrición (Señor mío, Jesucristo), la Oración de la buena muerte, los actos de fe, esperanza y caridad, son también plegarias que se recogen en diversos catecismos históricos.</w:t>
      </w:r>
    </w:p>
    <w:p>
      <w:pPr>
        <w:pStyle w:val="Estilo2"/>
        <w:spacing w:before="0" w:after="0"/>
        <w:ind w:left="255" w:hanging="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Bueno es también recordar que, debido a los movimientos bíblicos y a la mayor cultura que en general tiene la población escolarizada de los tiempos presentes, determinadas formas de oración bíblica han ganado mucho interés en el pueblo fiel, incluso a costa de tradicionales formas de plegaria popular.</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Fonts w:eastAsia="Arial"/>
          <w:b/>
          <w:sz w:val="24"/>
          <w:szCs w:val="24"/>
        </w:rPr>
        <w:t xml:space="preserve">   </w:t>
      </w:r>
      <w:r>
        <w:rPr>
          <w:b/>
          <w:sz w:val="24"/>
          <w:szCs w:val="24"/>
        </w:rPr>
        <w:t> </w:t>
      </w:r>
      <w:r>
        <w:rPr>
          <w:b/>
          <w:sz w:val="24"/>
          <w:szCs w:val="24"/>
        </w:rPr>
        <w:t xml:space="preserve">Por eso es bueno en la formación de los cristianos actuales enseñar a orar con los Salmos bíblicos, sin dejarse deslumbrar por otros pseudosalmos que determinadas almas piadosas divulgan en folletos extrabíblicos. </w:t>
      </w:r>
    </w:p>
    <w:p>
      <w:pPr>
        <w:pStyle w:val="Estilo2"/>
        <w:spacing w:before="0" w:after="0"/>
        <w:jc w:val="both"/>
        <w:rPr/>
      </w:pPr>
      <w:r>
        <w:rPr>
          <w:b/>
          <w:sz w:val="24"/>
          <w:szCs w:val="24"/>
        </w:rPr>
        <w:br/>
        <w:t>    Del mismo modo es motivo de alegría, y desafío para la educación cristiana, el ver que muchos seglares se unen a la plegaria oficial de la Iglesia (Oficio de la Horas) y abandonan las menos consistentes novenas, octavarios, triduos y efemérides semanales o mensuales, que con tanta subjetividad divulgaron durante siglos franciscanos, dominicos, jesuitas y otras congregaciones que dieron en sus parcelas de devotos pías tonalidades peculiares, con olvido devocional del único redil de la Iglesia.</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i/>
          <w:i/>
        </w:rPr>
      </w:pPr>
      <w:r>
        <w:rPr>
          <w:rFonts w:cs="Arial" w:ascii="Arial" w:hAnsi="Arial"/>
          <w:b/>
          <w:i/>
        </w:rPr>
        <w:drawing>
          <wp:inline distT="0" distB="0" distL="0" distR="0">
            <wp:extent cx="19050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5745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sintético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Se busca en colaboración con los mismos catequizándoos los sentidos que tiene la idea de oración. Se hace una lista de los tipos que podemos descubrir en nuestras formas de orar: vocal y mental, particular y comunitaria, silenciosa y recitada; sobre todo se puede insistir en las formas de oración por su contenido: de petición, de perdón, de acción de gracias, de adoración, de unión con Dios, de participación con otros cristianos, de simple repetición de fórmulas.</w:t>
      </w:r>
    </w:p>
    <w:p>
      <w:pPr>
        <w:pStyle w:val="Normal"/>
        <w:ind w:left="60" w:hanging="0"/>
        <w:jc w:val="both"/>
        <w:rPr>
          <w:rFonts w:ascii="Arial" w:hAnsi="Arial" w:cs="Arial"/>
          <w:b/>
          <w:b/>
        </w:rPr>
      </w:pPr>
      <w:r>
        <w:rPr>
          <w:rFonts w:eastAsia="Arial" w:cs="Arial" w:ascii="Arial" w:hAnsi="Arial"/>
          <w:b/>
        </w:rPr>
        <w:t xml:space="preserve">   </w:t>
      </w:r>
      <w:r>
        <w:rPr>
          <w:rFonts w:cs="Arial" w:ascii="Arial" w:hAnsi="Arial"/>
          <w:b/>
        </w:rPr>
        <w:t>El catequista o profesor puede ir explicando lo que es cada fórmula. Poner un ejemplo. Y pedir que algún alumno exprese otro ejemplo</w:t>
      </w:r>
    </w:p>
    <w:p>
      <w:pPr>
        <w:pStyle w:val="Normal"/>
        <w:ind w:left="6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2. Se hace una exploración o encuesta sobre cuándo, cómo y  por qué se reza. Primero se pregunta a cada alumno que sugiera ante los demás, sus modos de orar… Luego se puede invitar a preparar una realizar una breve encuesta entre personas adultas y entre otros compañeros… Y se ponen luego en común. Se aprovecha para explicar la excelencia de la oración de adoración y de alabanza a Dios, a Jesús. Y se ponen ejemp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Se analizan algunas plegarias o algunas oraciones que salen en los textos evangélicos: peticiones que se hicieron a Jesús. Se buscan en la Biblia momentos en los que alguien pide a Jesús un don: el centurión que pide la curación de su criado, o de otro que pide la curación de su hija, o del ciego de Jericó, y de la madre canea que pide el milagro, La madre de los hijos del Zebedeo que pide a Jesús un puesto en su reino, el buen ladrón que pide ir al cielo con el…  Se buscan los textos, se comentan, se sintetizan por el profesor</w:t>
      </w:r>
    </w:p>
    <w:p>
      <w:pPr>
        <w:pStyle w:val="Normal"/>
        <w:jc w:val="both"/>
        <w:rPr>
          <w:rFonts w:ascii="Arial" w:hAnsi="Arial" w:cs="Arial"/>
          <w:b/>
          <w:b/>
        </w:rPr>
      </w:pPr>
      <w:r>
        <w:rPr>
          <w:rFonts w:eastAsia="Arial" w:cs="Arial" w:ascii="Arial" w:hAnsi="Arial"/>
          <w:b/>
        </w:rPr>
        <w:t xml:space="preserve">   </w:t>
      </w:r>
      <w:r>
        <w:rPr>
          <w:rFonts w:cs="Arial" w:ascii="Arial" w:hAnsi="Arial"/>
          <w:b/>
        </w:rPr>
        <w:t>Se hace un comentario sobre lo que es común en todos los ejemplos de oración en el Evangelio y lo que es propio de cada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Podemos analizar la oración que Jesús nos enseñó, mediante un interesante trabajo de grupos. Cada grupo interpreta una de las peticiones y se determina como se puede actuar, compartir y recibir la iluminación de Dios sobre la oración</w:t>
      </w:r>
    </w:p>
    <w:p>
      <w:pPr>
        <w:pStyle w:val="Normal"/>
        <w:jc w:val="both"/>
        <w:rPr/>
      </w:pPr>
      <w:r>
        <w:rPr>
          <w:rFonts w:eastAsia="Arial" w:cs="Arial" w:ascii="Arial" w:hAnsi="Arial"/>
          <w:b/>
        </w:rPr>
        <w:t xml:space="preserve">   </w:t>
      </w:r>
      <w:r>
        <w:rPr>
          <w:rFonts w:cs="Arial" w:ascii="Arial" w:hAnsi="Arial"/>
          <w:b/>
        </w:rPr>
        <w:t>Sobre cada petición se puede elaborar una plegaria interesante y adaptada al nivel de los alumnos o catequizandos. Se puede, sobre todo con los más pequeños, asociarla a un gráfico o dibuj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Se puede terminar redactando participativamente una oración del grupo o de la clase, poniendo una frase cada alumno o catequizando. Puede quedar  esa plegaria escrita en un papel bonito y permanecer expuesta unos días en la clase. Incluso puede convertirse en objeto de oración para un tiempo.</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drawing>
          <wp:inline distT="0" distB="0" distL="0" distR="0">
            <wp:extent cx="1946910" cy="250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946910" cy="25082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sz w:val="28"/>
          <w:szCs w:val="28"/>
        </w:rPr>
        <w:t xml:space="preserve">     </w:t>
      </w:r>
      <w:r>
        <w:rPr>
          <w:rFonts w:cs="Arial" w:ascii="Arial" w:hAnsi="Arial"/>
          <w:b/>
          <w:sz w:val="28"/>
          <w:szCs w:val="28"/>
        </w:rPr>
        <w:t>Pequeñ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concurso de oraciones, dando uno o dos criterios: vamos a hacer una oración de petición… vamos a hacer una oración de adoración… Y que lo niños vayan poniendo ejemplos. Incluso se puede pedir que cada uno prepare una plegaria y en los siguientes días cada uno comienza la sesión con la plegaria que él ha preparado, que ha conservado y que aporta en el momento oportun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Niños medi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trabajo de adorno del padrenuestro, como si se fuera a escribir un libro de explicaciones de las siete peticiones,  Se pueden formar en la clase o grupo siente frutos, por las siente peticiones. Primero se trabaja en particular y luego se pone en común lo logrado por cada gru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ene iniciar a los niños en las plegarias comunes del cristiano, pero explicando el sentido de las peticiones y de los sentimientos que laten en ellas. Las fórmulas de la salve,  del credo, del acto de contrición, además del padrenuestro y  del avemaría, son imprescindibles para el buen cristiano. Los hábitos convenientes se inician  en la infanci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ños mayores y preadolesc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nalizar y reflexionar sobre una plegaria concreta un poco desahogada.. Por ejemplo puede ser el Salmo 51, el Miserere, con sus partes y sus sentimientos, expresados por David después de su pecado con Betsabé y contra Urías.  </w:t>
      </w:r>
    </w:p>
    <w:p>
      <w:pPr>
        <w:pStyle w:val="Normal"/>
        <w:jc w:val="both"/>
        <w:rPr/>
      </w:pPr>
      <w:r>
        <w:rPr>
          <w:rFonts w:eastAsia="Arial" w:cs="Arial" w:ascii="Arial" w:hAnsi="Arial"/>
          <w:b/>
        </w:rPr>
        <w:t xml:space="preserve">     </w:t>
      </w:r>
      <w:r>
        <w:rPr>
          <w:rFonts w:cs="Arial" w:ascii="Arial" w:hAnsi="Arial"/>
          <w:b/>
        </w:rPr>
        <w:t>Podría ser la Oración de Salomón al ser elegido Rey (1 Reyes 8 . 23-53) . Podría ser la oración Sacerdotal de Jesús en la despedida de la Ultima Cena. Jn 17.  Se puede leer, hacer una división de parte, preparar un ideograma sobre lo que se pide en el texto que se esco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Contemplación, Oración, Plegaria, Liturgia, Confianza, Fe, Fidelidad, Oficio divino. Providencia, Padrenuestro, Avemaría, Salve, Credo, Gloria al Padr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oración de Jesús. Ignace de Potterie. Madrid. PPC 199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oración de Jesús, la oración del Corazón. Alfonso Gottmann y Raquel Gottmann. Bilbao. Mensajero del Corazón de Jesús.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dre nuestro: oración con espíritu de Jesús. José Antonio Pagola. Madrid. PPC. 200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rar en el Espíritu de Jesús. Manuel A. Martínez. Salamanca. San Esteban.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dre nuestro. La oración que enseño Jesús. Marie Coke. Madrid. Ebenezer. 200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rprendente Dios: todo el evangelio de la oración. Rafael de Andrés. Bilbao. Mensajero. 2002</w:t>
      </w:r>
    </w:p>
    <w:p>
      <w:pPr>
        <w:pStyle w:val="Normal"/>
        <w:jc w:val="both"/>
        <w:rPr/>
      </w:pPr>
      <w:r>
        <w:rPr>
          <w:rFonts w:eastAsia="Arial" w:cs="Arial" w:ascii="Arial" w:hAnsi="Arial"/>
          <w:b/>
        </w:rPr>
        <w:t xml:space="preserve">    </w:t>
      </w:r>
      <w:r>
        <w:rPr>
          <w:rFonts w:cs="Arial" w:ascii="Arial" w:hAnsi="Arial"/>
          <w:b/>
        </w:rPr>
        <w:t>El Padre nuestro la oración trinitaria y los cristianos. Luis Angel Montes. Navarra. Verbo Divino.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15"/>
        </w:tabs>
        <w:ind w:left="6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53:00Z</dcterms:created>
  <dc:creator>Pechi</dc:creator>
  <dc:description/>
  <cp:keywords/>
  <dc:language>en-US</dc:language>
  <cp:lastModifiedBy>PECHI</cp:lastModifiedBy>
  <dcterms:modified xsi:type="dcterms:W3CDTF">2009-09-19T16:53:00Z</dcterms:modified>
  <cp:revision>2</cp:revision>
  <dc:subject/>
  <dc:title>  La palabra de Dios</dc:title>
</cp:coreProperties>
</file>