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atequesis 070405. </w:t>
      </w:r>
    </w:p>
    <w:p>
      <w:pPr>
        <w:pStyle w:val="Normal"/>
        <w:jc w:val="center"/>
        <w:rPr>
          <w:rFonts w:ascii="Arial" w:hAnsi="Arial" w:cs="Arial"/>
          <w:b/>
          <w:b/>
          <w:sz w:val="22"/>
          <w:szCs w:val="22"/>
        </w:rPr>
      </w:pPr>
      <w:r>
        <w:rPr>
          <w:rFonts w:cs="Arial" w:ascii="Arial" w:hAnsi="Arial"/>
          <w:b/>
          <w:sz w:val="22"/>
          <w:szCs w:val="22"/>
        </w:rPr>
        <w:t>Ciclo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cs="Arial" w:ascii="Arial" w:hAnsi="Arial"/>
          <w:b/>
          <w:color w:val="0000FF"/>
        </w:rPr>
        <w:t xml:space="preserve">Domingo 2º de Pascua de Pascua </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La Aparición a los Apóstole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drawing>
          <wp:inline distT="0" distB="0" distL="0" distR="0">
            <wp:extent cx="184848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48485" cy="25374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Reflexiones sobr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Días de alegría por que Crist5o ha resucitado. La Iglesia nos lleva a los hechos que siguieron después de la Resurrección del Señor. Son hechos de esperanza y de compromiso. Cristo no ha resucitado para triunfar de sus enemigos. Ha vuelto a la vida, para comunicar la vida del a salvación  todos los hombres.</w:t>
      </w:r>
    </w:p>
    <w:p>
      <w:pPr>
        <w:pStyle w:val="Normal"/>
        <w:rPr>
          <w:rFonts w:ascii="Arial" w:hAnsi="Arial" w:cs="Arial"/>
          <w:b/>
          <w:b/>
        </w:rPr>
      </w:pPr>
      <w:r>
        <w:rPr>
          <w:rFonts w:cs="Arial" w:ascii="Arial" w:hAnsi="Arial"/>
          <w:b/>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1ª Lectura</w:t>
      </w:r>
      <w:r>
        <w:rPr>
          <w:rFonts w:cs="Arial" w:ascii="Arial" w:hAnsi="Arial"/>
          <w:b/>
          <w:sz w:val="28"/>
          <w:szCs w:val="28"/>
        </w:rPr>
        <w:t>: Hechos de los Apóstoles  5.12-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 vida de los primeros seguidores de Jesús estuvo marcada por el recuerdo de su mandato final: Anunciad la salvación a todas las gentes. Fortalecido por el Espíritu Santo su entrega a la predicación resultó maravillosa.</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De los Hechos de los Apóstoles.  Por mano de los apóstoles se realizaban muchas señales y prodigios en el pueblo... Y solían estar todos con un mismo espíritu en el pórtico de Salomón, pero nadie de los otros se atrevía a juntarse a ellos, aunque el pueblo hablaba de ellos con elogio.</w:t>
        <w:br/>
        <w:t xml:space="preserve">     Los creyentes cada vez en mayor número se adherían al Señor, una multitud de hombres y mujeres, hasta tal punto que incluso sacaban los enfermos a las plazas y los colocaban en lechos y camillas, para que, al pasar Pedro, siquiera su sombra cubriese a alguno de ellos.</w:t>
        <w:br/>
        <w:t xml:space="preserve">     También acudía la multitud de las ciudades vecinas a Jerusalén trayendo enfermos y atormentados por espíritus inmundos; y todos eran curado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2ª Lectura</w:t>
      </w:r>
      <w:r>
        <w:rPr>
          <w:rFonts w:cs="Arial" w:ascii="Arial" w:hAnsi="Arial"/>
          <w:b/>
          <w:sz w:val="28"/>
          <w:szCs w:val="28"/>
        </w:rPr>
        <w:t>: Juan 20. 19-31</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La gran y esperada aparición de Jesús a su Apóstoles sucedió muy pronto, el primero día que siguió a la Resurrección, cuando ya todos los seguidores del crucificado se llenaban de rumores y de alegría ante el testimonio de las mujeres, sobre todo de Maria Magdalena.</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al atardecer de aquel día, el primero de la semana, estando cerradas, por miedo a los judíos, las puertas del lugar donde se encontraban los discípulos, se presentó Jesús en medio de ellos y les dijo: "La paz con vosotros."</w:t>
        <w:br/>
        <w:t xml:space="preserve">    Dicho esto, les mostró las manos y el costado. Los discípulos se alegraron de ver al Señor.</w:t>
        <w:br/>
        <w:t xml:space="preserve">    Jesús les dijo otra vez: "La paz con vosotros. Como el Padre me envió, también yo os envío."</w:t>
        <w:br/>
        <w:t xml:space="preserve">     Dicho esto, sopló sobre ellos y les dijo: "Recibid el Espíritu Santo. A quienes perdonéis los pecados, les quedan perdonados; a quienes se los retengáis, les quedan retenidos."</w:t>
        <w:br/>
        <w:t xml:space="preserve">    Tomás, uno de los Doce, llamado el Mellizo, no estaba con ellos cuando vino Jesús. Los otros discípulos le decían: "Hemos visto al Señor."</w:t>
      </w:r>
    </w:p>
    <w:p>
      <w:pPr>
        <w:pStyle w:val="Normal"/>
        <w:rPr/>
      </w:pPr>
      <w:r>
        <w:rPr>
          <w:rFonts w:eastAsia="Arial" w:cs="Arial" w:ascii="Arial" w:hAnsi="Arial"/>
          <w:b/>
          <w:i/>
        </w:rPr>
        <w:t xml:space="preserve">    </w:t>
      </w:r>
      <w:r>
        <w:rPr>
          <w:rFonts w:cs="Arial" w:ascii="Arial" w:hAnsi="Arial"/>
          <w:b/>
          <w:i/>
        </w:rPr>
        <w:t>Pero él les contestó: "Si no veo en sus manos la señal de los clavos y no meto mi dedo en el agujero de los clavos y no meto mi mano en su costado, no creeré."</w:t>
        <w:br/>
        <w:t xml:space="preserve">    Ocho días después, estaban otra vez sus discípulos dentro y Tomás con ellos. Se presentó Jesús en medio estando las puertas cerradas, y dijo: "La paz con vosotros."</w:t>
        <w:br/>
        <w:t xml:space="preserve">    Luego dice a Tomás: "Acerca aquí tu dedo y mira mis manos; trae tu mano y métela en mi costado, y no seas incrédulo sino creyente."</w:t>
        <w:br/>
        <w:t xml:space="preserve">    Tomás le contestó: "Señor mío y Dios mío."</w:t>
        <w:br/>
        <w:t xml:space="preserve">    Dícele Jesús: "Porque me has visto, has creído. Dichosos los que no han visto y han creído."</w:t>
        <w:br/>
        <w:t xml:space="preserve">    Jesús realizó en presencia de los discípulos otras muchas señales que no están escritas en este libro. Estas han sido escritas para que creáis que Jesús es el Cristo, el Hijo de Dios, y para que creyendo tengáis vida en su nombre</w:t>
      </w:r>
    </w:p>
    <w:p>
      <w:pPr>
        <w:pStyle w:val="Normal"/>
        <w:jc w:val="center"/>
        <w:rPr>
          <w:rFonts w:ascii="Arial" w:hAnsi="Arial" w:cs="Arial"/>
          <w:b/>
          <w:b/>
        </w:rPr>
      </w:pPr>
      <w:r>
        <w:rPr/>
        <w:drawing>
          <wp:inline distT="0" distB="0" distL="0" distR="0">
            <wp:extent cx="192786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27860" cy="1579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Dejamos al Papa Juan Pablo II, que nos haga la reflexión. Recordamos sus palabras en los primeros años de su Pontificado  (Discurso del 22 de Febrero 198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demos observar ante todo que, después de la resurrección, Jesús se presentó a las mujeres y a los discípulos con su cuerpo transformado, hecho espiritual y partícipe de la gloria del alma: pero sin ninguna característica triunfalista. Jesús se manifestó con una gran sencillez. Habló de amigo a amigo, recordando los días y los hechos vividos con ell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No aludió a sus adversarios, asumiendo una actitud de vencedor de la muerte. Tampoco se ha preocupó por mostrarles su 'superioridad', y todavía menos les recordó sus mortales sufrimientos. Simplemente aludi´`o al cumplimiento de su misión, a la plenitud de su respuesta al Padre que le había envi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 lo que nos dice el Evangelio nos lleva a excluir que se haya aparecido, por ejemplo, a Pilatos, que lo había entregado a los sumos sacerdotes para que fuese crucificado (Cfr. Jn 19, 16), o a Caifás, que se había rasgado las vestiduras por a afirmación de su divinidad (Mt 26, 63-66). Jesús, después de su Resurrección, solo tiene una palabra. “Ahora llega el momento de lanzar el mensaje salvador al mundo”. Es lo que había detrás de su última palabra en la Cruz: “Todo se ha cumplido”. .. Era como decir: “Se terminó el tiempo de los profetas… y comienza ahora el tiempo de los apósto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los privilegiados de sus apariciones, Jesús dio a conocer su identidad física: aquel rostro, aquellas manos, aquellos rasgos que ellos conocían muy bien, aquel costado que habían traspasado; aquella voz, que habían escuchado tantas veces. Sólo en el encuentro con Pablo en las cercanías de Damasco, la luz que rodea al Resucitado dejó ciego al ardiente perseguidor de los cristianos y lo tira al suelo (Hech 9, 3-8). Pero fue una manifestación especial para convertir al perseguidor y hacerlo “vaso de elección”. Le mostró el poder de Aquél que perseguía y que, ya subido al cielo, quiso hacer de él un misionero del Evangelio (Hech. 9.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de destacar también un hecho significativo en las apariciones de Jesús. Quiso aparecerse en primer lugar a las mujeres, sus fieles seguidoras, y no a los discípulos, y ni siquiera a los mismos Apóstoles, a pesar de que los había elegido como portadores de su Evangelio al mundo. Es a las mujeres a quienes por primera vez confía el misterio de su resurrección, haciéndolas las primeras testigos de esta verdad. Quizá quiso premiar su delicadeza, su sensibilidad a su mensaje, su fortaleza. Habían sido las más fieles y las únicas que habían llegado hasta la cima del calvario: ellas, con su madre y Juan, el joven discípulo que no le abandonó.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Quizá quiso manifestar un delicado rasgo de su humanidad, que consiste en la amabilidad y en la gentileza con que se acerca y beneficia a las personas que menos cuentan en el gran mundo de su tiemp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o que parece que se puede concluir de un texto de Mateo: 'En esto, Jesús les salió al encuentro (a las mujeres que corrían para comunicar el mensaje a los discípulos) y les dijo: “Dios os guarde”. Y ellas, acercándose,  le adoraron. Entonces les dijo Jesús: “No temáis. Id y avisad a mis hermanos que vayan a Galilea; allí me verán” (28. 9-1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l episodio de la aparición a María Magdalena (Jn. 20, 11-18) está teñido de extraordinaria finura, ya sea por parte de la mujer que llora y que manifiesta toda su apasionada dedicación al Maestro que la salvó de la corrupción del pecado (según la piadosa tradición), ya sea por parte del Maestro, que la trata con exquisita delicadeza y benevolencia. En esta prioridad de las mujeres en los acontecimientos pascuales tendrá que inspirarse la Iglesia, que a lo largo de los siglos ha podido contar enormemente con ellas para su vida de fe, de oración y de apostolad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lgunas características de estos encuentros postpascuales los hacen, en cierto modo, paradigmáticos debido a las situaciones espirituales, que tan a menudo se crean en la relación del hombre con Cristo, cuando uno se siente llamado o 'visitado' por E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 todo hay una dificultad inicial en reconocer a Cristo por parte de aquellos a los que El sale al encuentro, como se puede apreciar en el caso de la misma Magdalena (Jn 20, 14-16) y de los discípulos de Emaús (Lc 24, 16). No falta un cierto sentimiento de temor ante El. Se le ama, se le busca, pero, en el momento en que se le encuentra, se experimenta alguna vacil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ero Jesús les lleva gradualmente al reconocimiento y a la fe, tanto a María Magdalena (Jn 20,16), como a los discípulos de Emaús (Lc 24, 26 ss.), y, análogamente, a otros discípulos (Cfr. Lc 24, 25)48). Signo de la pedagogía paciente de Cristo al revelarse al hombre, al atraerlo, al convertirlo, al llevarlo al conocimiento de las riquezas de su corazón y a la salvació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interesante analizar el proceso psicológico que los diversos encuentros dejan entrever: los discípulos experimentan una cierta dificultad en reconocer no sólo la verdad de la resurrección, sino también la identidad de Aquél que está ante ellos, y aparece como el mismo pero al mismo tiempo como otro: un Cristo 'transformado'. No es nada fácil para ellos hacer la inmediata identificación. Intuyen, sí, que es Jesús, pero al mismo tiempo sienten que El ya no se encuentra en la condición anterior, y ante El están llenos de reverencia y tem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uego, se dan cuenta, con su ayuda, de que no se trata de otro, sino de El mismo transformado, aparece repentinamente en ellos una nueva capacidad de descubrimiento, de inteligencia, de caridad y de fe. Es como un despertar de fe: '¿No estaba ardiendo nuestro corazón dentro de nosotros cuando nos hablaba en el camino y nos explicaba las Escrituras?' (Lc 24, 32). 'Señor mío y Dios mío' (Jn 20, 28). 'He visto al Señor' (Jn 20, 18). Entonces una luz absolutamente nueva ilumina en sus ojos incluso el acontecimiento de la cruz; y da el verdadero y pleno sentido del misterio del dolor y de la muerte, que se concluye en la gloria de la nueva vida! Este será uno de los elementos principales del mensaje de salvación que los Apóstoles han llevado desde el principio al pueblo hebreo y, poco a poco, a todas las g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ubrayar una última característica de las apariciones de Cristo resucitado: en ellas, especialmente en las últimas, Jesús realiza la definitiva entrega a los Apóstoles (y a la Iglesia) de la misión de evangelizar el mundo para llevarle el mensaje de su Palabra y el don de su gra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cuérdese a aparición a los discípulos en el Cenáculo la tarde de Pascua: 'Como el Padre me envió, también yo os envío...' (Jn 20, 21); ¡y les da el poder de perdonar los pec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n la aparición en el mar de Tiberíades, seguida de la pesca milagrosa, que simboliza y anuncia la eficacia de la misión, es evidente que Jesús quiere orientar sus espíritus hacia la obra que les espera (Cfr. Jn 21,1-23). Lo confirma la definitiva asignación de la misión particular a Pedro (Jn 21, 15)18): '¿Me amas?... Tú sabes que te quiero... Apacienta mis corderos...Apacienta mis ovej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Juan indica que “ésta fue ya la tercera vez que Jesús se manifestó a los discípulos después de resucitar de entre los muertos” (Jn 21,14). Esta vez, ellos, no sólo se habían dado cuenta de su identidad: 'Es el Señor' (Jn. 21, 7), sino que habían comprendido que, todo cuanto había sucedido y sucedía en aquellos días pascuales, les comprometía a cada uno de ellos (y de modo muy particular a Pedro) en la construcción de la nueva era de la historia, que había tenido su principio en aquella mañana de pascua. </w:t>
      </w:r>
    </w:p>
    <w:p>
      <w:pPr>
        <w:pStyle w:val="Normal"/>
        <w:ind w:left="180" w:hanging="0"/>
        <w:jc w:val="center"/>
        <w:rPr>
          <w:rFonts w:ascii="Arial" w:hAnsi="Arial" w:cs="Arial"/>
          <w:b/>
          <w:b/>
        </w:rPr>
      </w:pPr>
      <w:r>
        <w:rPr/>
        <w:drawing>
          <wp:inline distT="0" distB="0" distL="0" distR="0">
            <wp:extent cx="1777365"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6" r="-38" b="-36"/>
                    <a:stretch>
                      <a:fillRect/>
                    </a:stretch>
                  </pic:blipFill>
                  <pic:spPr bwMode="auto">
                    <a:xfrm>
                      <a:off x="0" y="0"/>
                      <a:ext cx="1777365" cy="18624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Esquema de una cateques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Situar el hecho de las apariciones de Jesús a diversos personajes y en variadas circunstancias. Resaltar ante los escolares o los catequizandos que tuvo diversas. Hay unas que recogieron los Evangelios  ... Otras no las recogieron. Se puede hacer una breve presentación de otras posibles: a su Madre, a José de Arimatea y a Nicodemo, acaso a Lázaro y a las hermanas Marta y Maria ¿A quien 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Describir el hecho de la presentación a los Apóstoles como hecho original. Se presenta  la diferencia de las dos veces que se hace presente en el Cenáculo. La primera aparición se hico el primer día de la semana a todos los discípulos reunidos. Sólo faltaba Tomas. La segunda aparición sucedió estando ya Tomas en medio y con el hermoso mensaje de la fe que habrían de tener lo que no lo habían visto con sus ojos. “Dichosos los que, sin haber visto, han creí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Repasar la Historia posible de cada Apóstol. Tomás a India, Mateo a Egipto, Santiago a Iberia, San Pedro a Roma… Y los demás a diversos sitios de todo el mundo antiguos. Resaltar que esos destinos son ya leyendas y creencias. Que la única realidad es que, desde el primer momento, lo seguidores de Jesús entendieron que debían ir por todo el mundo y anunciar el mensaje de la “buena noticia” a todos los pueblos de la tier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Dar importancia al cumplimiento de las Escrituras. Desde la lectura de los hechos que narra cada uno de los cuatro Evangelistas, buscar la las referencias  las profecías que anunciaban el triunfo final, el triunfo salvador de Jesús. Buscar en una Biblia esas referencias proféticas y tratar de comentarlas, resaltado que la Historia y la acción de Jesús no se terminaba con su muerte, sino que estaba destinada a durar para siempre mientras haya hombres caminando por la tier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 Hacer una lista de dichos y expresiones de Jesús en las diversas apariciones. En que se parecen y en qué se diferencias de las dichas en la aparición a los Apóstoles. La paz sea con vosotros… Dichosos los que creen sin haber visto… Id y predicad… Apacienta mis ovejas…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as expresiones pueden ir seguidas siempre de una pregunta. ¿Y que tienen que ver con nosotros? ¿Qué podríamos hacer para meternos en el círculo de los seguidores de Jesús y llevar ese significado a nuestra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6. Preparar un programa de vida, para terminar la catequesis, que indique acciones y servicios en la Iglesia que nos serían sugeridos por Jesús si viniera a nuestro encuentro, como aconteció a los de Meaux. O si estuviéramos entre los Apóstoles en el Cenáculo,  Podemos hacer una síntesis de las urgencias y dejarla unos días expuesta en la sala y en el aula, para que todos pudieran leerla y recordar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Hacer una Dramatización de la primera aparición de los Apóstoles. Simular que Jesús dice a los que aparece en el texto algunas cosas generales (Qué cosas dice); y qué dice a cada uno de los Apóstoles. (Les dice algo o les da un encargo). Ocurrencias comentadas de los escolares o catequizandos o escolar sobre lo que se podría decir a cada uno. Ellos dicen ocurrencias y el catequista o profesor dice si responde al estilo del Evangelio o no responde. Es una buena forma de apoyar la reflex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intar un gráfico con los apóstoles y Jesús resplandeciente. Sobre el dibujo se pueden poner palabras o frases breves sobre lo que Jesús dijo en las apariciones. Antes conviene buscar las palabras o el texto y luego hacer el gráfico. Se hace una exposición en la sala o en el aul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Hacer un repaso de las cosas que se conocen de Jerusalén y de Palestina por grupos y preparar por grupos una descripción de cada uno de los lugares en los que Jesús apareció: lugares, personas, momentos… Cada grupo expone sus conclusiones en una interesante puesta en comú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mular lo que debió hacer cada uno de los personajes de los que se habla en el Evangelio, cuando se fueron enterando de que Jesús había resucitado y se aparecía a diversos discípulos y a otros del entorno de sus seguidores. Narrar lo que debió hacer cada personaje los ocho primeros días después de la muerte de Jesús: La Virgen María, La Magdalena, Pedro, Juan, Nicodemo. José de Arimatea  …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ños may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Buscar en una Biblia las veces que Jesús había anunciado la resurrección. Ante quien lo había dicho y tratar de contar a los demás del grupo lo que esas personas entendieron entonces y comentario, posible, después cuando se enteraron que el hechote la resurrección había sido verdad y había testigos que le habían visto</w:t>
      </w:r>
    </w:p>
    <w:p>
      <w:pPr>
        <w:pStyle w:val="Normal"/>
        <w:jc w:val="both"/>
        <w:rPr/>
      </w:pPr>
      <w:r>
        <w:rPr>
          <w:rFonts w:eastAsia="Arial" w:cs="Arial" w:ascii="Arial" w:hAnsi="Arial"/>
          <w:b/>
        </w:rPr>
        <w:t xml:space="preserve">    </w:t>
      </w:r>
      <w:r>
        <w:rPr>
          <w:rFonts w:cs="Arial" w:ascii="Arial" w:hAnsi="Arial"/>
          <w:b/>
        </w:rPr>
        <w:t>Hacer una encuesta sobre lo que determinadas personas entienden por la resurrección de Jesús. Mejor si hay variedad de personas encuestadas: incrédulos, indiferentes, personas piadosas, cultas, muy ignorantes.</w:t>
      </w:r>
    </w:p>
    <w:p>
      <w:pPr>
        <w:pStyle w:val="Normal"/>
        <w:jc w:val="both"/>
        <w:rPr>
          <w:rFonts w:ascii="Arial" w:hAnsi="Arial" w:cs="Arial"/>
          <w:b/>
          <w:b/>
        </w:rPr>
      </w:pPr>
      <w:r>
        <w:rPr>
          <w:rFonts w:eastAsia="Arial" w:cs="Arial" w:ascii="Arial" w:hAnsi="Arial"/>
          <w:b/>
        </w:rPr>
        <w:t xml:space="preserve">    </w:t>
      </w:r>
      <w:r>
        <w:rPr>
          <w:rFonts w:cs="Arial" w:ascii="Arial" w:hAnsi="Arial"/>
          <w:b/>
        </w:rPr>
        <w:t>Después de exponer los resultados y respuestas, explorar lo que cada uno de los presentes entiende por la resurre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sz w:val="28"/>
          <w:szCs w:val="28"/>
        </w:rPr>
        <w:t>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Buscar en una Biblia, que tenga un buen índice, los textos en los que aparece la palabra resurrección. Recoger las frases sobre todo de los Hechos y de las Epístolas y tratar de explicar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Términos interesantes son:</w:t>
      </w:r>
      <w:r>
        <w:rPr>
          <w:rFonts w:cs="Arial" w:ascii="Arial" w:hAnsi="Arial"/>
          <w:b/>
        </w:rPr>
        <w:t xml:space="preserve"> </w:t>
      </w:r>
      <w:r>
        <w:rPr>
          <w:rFonts w:cs="Arial" w:ascii="Arial" w:hAnsi="Arial"/>
          <w:b/>
          <w:color w:val="0000FF"/>
        </w:rPr>
        <w:t>Resurrección, Ascensión, Jesús Histórico, Cristo, Milagro. Buscar en la parte de Documentos: (documentos literarios (Fray Luis de León) y Documentos Artísticos: el Grec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sz w:val="28"/>
          <w:szCs w:val="28"/>
        </w:rPr>
        <w:t xml:space="preserve">   </w:t>
      </w: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resurrección del Señor. José Fernando Ballesteros. Edit. Palabra.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da de nuestro Señor. La Pasión, muerte y resurrección. Luis Claudio Fillon. 2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astasio. Resucitó y resucitaremos. Santiago Sabugal. Madrid. BAC. 200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sucitó. Francisco Martín Solsona. Editorial CCS. 2004</w:t>
      </w:r>
    </w:p>
    <w:p>
      <w:pPr>
        <w:pStyle w:val="Normal"/>
        <w:jc w:val="both"/>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color w:val="0000FF"/>
        </w:rPr>
        <w:drawing>
          <wp:inline distT="0" distB="0" distL="0" distR="0">
            <wp:extent cx="2825115" cy="217233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8" t="-36" r="-28" b="-36"/>
                    <a:stretch>
                      <a:fillRect/>
                    </a:stretch>
                  </pic:blipFill>
                  <pic:spPr bwMode="auto">
                    <a:xfrm>
                      <a:off x="0" y="0"/>
                      <a:ext cx="2825115" cy="21723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claustro.com/GaleriasPort/Imagenes/Soria/Galport_Caracena_c05_01.jpg&amp;imgrefurl=http://www.claustro.com/GaleriasPort/Webpages/Soria/GaleriasPort_Tiermes.htm&amp;usg=__yfvW2N-v1BlPlVGvz05coXjl2DU=&amp;h=454&amp;w=591&amp;sz=154&amp;hl=es&amp;start=46&amp;tbnid=8pS9ycrjZfPhTM:&amp;tbnh=104&amp;tbnw=135&amp;prev=/images%3Fq%3Dsepulcro%2Bvacio%26gbv%3D2%26ndsp%3D20%26hl%3Des%26sa%3DN%26start%3D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10:00Z</dcterms:created>
  <dc:creator>Pechi</dc:creator>
  <dc:description/>
  <cp:keywords/>
  <dc:language>en-US</dc:language>
  <cp:lastModifiedBy>PECHI</cp:lastModifiedBy>
  <dcterms:modified xsi:type="dcterms:W3CDTF">2009-09-19T09:10:00Z</dcterms:modified>
  <cp:revision>2</cp:revision>
  <dc:subject/>
  <dc:title>  La palabra de Dios</dc:title>
</cp:coreProperties>
</file>