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04.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rPr>
      </w:pPr>
      <w:r>
        <w:rPr>
          <w:rFonts w:cs="Arial" w:ascii="Arial" w:hAnsi="Arial"/>
          <w:b/>
          <w:color w:val="0000FF"/>
        </w:rPr>
        <w:t>Domingo 1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Las tentaciones de Jesú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color w:val="0000FF"/>
        </w:rPr>
        <w:drawing>
          <wp:inline distT="0" distB="0" distL="0" distR="0">
            <wp:extent cx="1642745" cy="188150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642745" cy="188150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Lectura de 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Carnavales. En la vida popular y práctica, incluso folklórica, la Cuaresma comienza con los “Carnavales”. Son tres días o jornadas de muchas fiestas en muchos lugares y con las características de los disfraces y de los bailes festiv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frecuencia se han mirado estos días con recelo, precisamente por ser festivo en vísperas de la penitencia. Pero hay que purificar esa idea de oposición entre diversión y mensaje cristiano, entre penitencia y alegría…</w:t>
      </w:r>
    </w:p>
    <w:p>
      <w:pPr>
        <w:pStyle w:val="Normal"/>
        <w:jc w:val="both"/>
        <w:rPr/>
      </w:pPr>
      <w:r>
        <w:rPr>
          <w:rFonts w:eastAsia="Arial" w:cs="Arial" w:ascii="Arial" w:hAnsi="Arial"/>
          <w:b/>
          <w:sz w:val="22"/>
          <w:szCs w:val="22"/>
        </w:rPr>
        <w:t xml:space="preserve">   </w:t>
      </w:r>
      <w:r>
        <w:rPr>
          <w:rFonts w:cs="Arial" w:ascii="Arial" w:hAnsi="Arial"/>
          <w:b/>
          <w:sz w:val="22"/>
          <w:szCs w:val="22"/>
        </w:rPr>
        <w:t>Los Carnavales son días de fiestas populares. Es cosa hermosa. Siempre hay que defenderlo con tal de que las diversiones no supongan ofensa a Dios, al prójimo y a si m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iércoles de ceniza. En la realidad la cuaresma comienza con el Miércoles de Ceniza. Es una conmemoración religiosa en la que la Iglesia recuerda los 40 días en los que Jesús estuvo en el desierto preparándose para su vida de profeta y predicador. Con esa actitud de penitencia y oración la Iglesia, y los cristianos con ella, nos preparamos para la fiesta solmene de la Pascua, de la Resurrección del Señor, </w:t>
      </w:r>
    </w:p>
    <w:p>
      <w:pPr>
        <w:pStyle w:val="Normal"/>
        <w:jc w:val="both"/>
        <w:rPr/>
      </w:pPr>
      <w:r>
        <w:rPr>
          <w:rFonts w:eastAsia="Arial" w:cs="Arial" w:ascii="Arial" w:hAnsi="Arial"/>
          <w:b/>
          <w:sz w:val="22"/>
          <w:szCs w:val="22"/>
        </w:rPr>
        <w:t xml:space="preserve">     </w:t>
      </w:r>
      <w:r>
        <w:rPr>
          <w:rFonts w:cs="Arial" w:ascii="Arial" w:hAnsi="Arial"/>
          <w:b/>
          <w:sz w:val="22"/>
          <w:szCs w:val="22"/>
        </w:rPr>
        <w:t>Las jornadas de ayuno y penitencia son formas de fortalecer nuestra fe y de purificar nuestra vida cristiana. Es bueno hacer caer en la cuenta de su signific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1ª Lectura.</w:t>
      </w:r>
      <w:r>
        <w:rPr>
          <w:rFonts w:cs="Arial" w:ascii="Arial" w:hAnsi="Arial"/>
          <w:b/>
          <w:sz w:val="28"/>
          <w:szCs w:val="28"/>
        </w:rPr>
        <w:t xml:space="preserve"> Deuteronomio 26. 4-10</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Nos recuerda las ofrendas que hacía los primeros israelitas al Señor que los había librado de la servidumbre de Egipto</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acerdote tomará la canasta que tú le entregues, la depositará ante el altar, y tú pronunciarás estas palabras en presencia del Señor, tu Dios: "Mi padre era un arameo errante que bajó a Egipto y se refugió allí con unos pocos hombres, pero luego se convirtió en una nación grande, fuerte y numeros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egipcios nos maltrataron, nos oprimieron y nos impusieron una dura servidumbre.  Entonces pedimos auxilio al Señor, el Dios de nuestros padres, y él escuchó nuestra voz. Él vio nuestra miseria, nuestro cansancio y nuestra opresión, y nos hizo salir de Egipto con el poder de su mano y la fuerza de su brazo, en medio de un gran terror, de signos y prodigios.</w:t>
      </w:r>
    </w:p>
    <w:p>
      <w:pPr>
        <w:pStyle w:val="Normal"/>
        <w:jc w:val="both"/>
        <w:rPr/>
      </w:pPr>
      <w:r>
        <w:rPr>
          <w:rFonts w:eastAsia="Arial" w:cs="Arial" w:ascii="Arial" w:hAnsi="Arial"/>
          <w:b/>
          <w:i/>
        </w:rPr>
        <w:t xml:space="preserve">   </w:t>
      </w:r>
      <w:r>
        <w:rPr>
          <w:rFonts w:cs="Arial" w:ascii="Arial" w:hAnsi="Arial"/>
          <w:b/>
          <w:i/>
        </w:rPr>
        <w:t>Él nos trajo a este lugar y nos dio esta tierra que mana leche y miel.  Por eso ofrezco ahora las primicias de los frutos del suelo, que tú, Señor, me diste". Tú depositarás las primicias ante el Señor, tu Dios, y te postrarás delante de él.</w:t>
      </w:r>
    </w:p>
    <w:p>
      <w:pPr>
        <w:pStyle w:val="Normal"/>
        <w:jc w:val="both"/>
        <w:rPr>
          <w:rFonts w:ascii="Arial" w:hAnsi="Arial" w:cs="Arial"/>
          <w:b/>
          <w:b/>
        </w:rPr>
      </w:pPr>
      <w:r>
        <w:rPr>
          <w:rFonts w:eastAsia="Arial" w:cs="Arial" w:ascii="Arial" w:hAnsi="Arial"/>
          <w:b/>
          <w:i/>
        </w:rPr>
        <w:t xml:space="preserve">    </w:t>
      </w:r>
      <w:r>
        <w:rPr>
          <w:rFonts w:cs="Arial" w:ascii="Arial" w:hAnsi="Arial"/>
          <w:b/>
          <w:i/>
        </w:rPr>
        <w:t>Luego lo llevó afuera y continuó diciéndole: "Mira hacia el cielo y, si puedes, cuenta las estrellas". Y añadió: "Así será tu descendencia</w:t>
      </w:r>
      <w:r>
        <w:rPr>
          <w:rFonts w:cs="Arial" w:ascii="Arial" w:hAnsi="Arial"/>
          <w:b/>
        </w:rPr>
        <w:t xml:space="preserve">". </w:t>
      </w:r>
    </w:p>
    <w:p>
      <w:pPr>
        <w:pStyle w:val="Normal"/>
        <w:jc w:val="both"/>
        <w:rPr>
          <w:rFonts w:ascii="Arial" w:hAnsi="Arial" w:cs="Arial"/>
          <w:b/>
          <w:b/>
          <w:i/>
          <w:i/>
        </w:rPr>
      </w:pPr>
      <w:r>
        <w:rPr>
          <w:rFonts w:eastAsia="Arial" w:cs="Arial" w:ascii="Arial" w:hAnsi="Arial"/>
          <w:b/>
        </w:rPr>
        <w:t xml:space="preserve">    </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2ª Lectura</w:t>
      </w:r>
      <w:r>
        <w:rPr>
          <w:rFonts w:cs="Arial" w:ascii="Arial" w:hAnsi="Arial"/>
          <w:b/>
          <w:sz w:val="28"/>
          <w:szCs w:val="28"/>
        </w:rPr>
        <w:t>: Romanos 10. 8-13</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San Pablo recordaba a los romanos que todos somos iguales ante el Señor salvador. Por eso todos debemos aceptarle con igual amor.</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Hermanos. ¿Qué dice el Señor? Cerca de ti está la palabra: en tu boca y en tu corazón, es decir, la palabra de la fe que nosotros proclamam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que, si confiesas con tu boca que Jesús es Señor y crees en tu corazón que Dios le resucitó de entre los muertos, serás salvo. Pues con el corazón se cree para conseguir la justicia, y con la boca se confiesa para conseguir la salvació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que dice la Escritura: Todo el que crea en él no será confundido. Porque ya no hay distinción entre judío y griego, pues uno mismo es el Señor de todos, rico para todos los que le invocan. Pues todo el que invoque el nombre del Señor se salvará.</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rPr>
        <w:t xml:space="preserve">   </w:t>
      </w:r>
      <w:r>
        <w:rPr>
          <w:rFonts w:cs="Arial" w:ascii="Arial" w:hAnsi="Arial"/>
          <w:b/>
          <w:color w:val="FF0000"/>
          <w:sz w:val="28"/>
          <w:szCs w:val="28"/>
        </w:rPr>
        <w:t>3ª Lectura</w:t>
      </w:r>
      <w:r>
        <w:rPr>
          <w:rFonts w:cs="Arial" w:ascii="Arial" w:hAnsi="Arial"/>
          <w:b/>
          <w:sz w:val="28"/>
          <w:szCs w:val="28"/>
        </w:rPr>
        <w:t>. Lucas 4. 1-13</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eastAsia="Arial" w:cs="Arial" w:ascii="Arial" w:hAnsi="Arial"/>
          <w:b/>
        </w:rPr>
        <w:t xml:space="preserve">     </w:t>
      </w:r>
      <w:r>
        <w:rPr>
          <w:rFonts w:cs="Arial" w:ascii="Arial" w:hAnsi="Arial"/>
          <w:b/>
        </w:rPr>
        <w:t xml:space="preserve">En aquel tiempo, </w:t>
      </w:r>
      <w:r>
        <w:rPr>
          <w:rFonts w:cs="Arial" w:ascii="Arial" w:hAnsi="Arial"/>
          <w:b/>
          <w:i/>
        </w:rPr>
        <w:t>Jesús, lleno de Espíritu Santo, se volvió del Jordán, y era conducido por el Espíritu en el desierto, durante cuarenta días, tentado por el diablo. No comió nada en aquellos días y, al cabo de ellos, sintió hamb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el diablo le dijo: "Si eres Hijo de Dios, di a estas piedras que se convierta en p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Jesús le respondió: "Esta escrito: No sólo de pan vive el hombre." </w:t>
      </w:r>
    </w:p>
    <w:p>
      <w:pPr>
        <w:pStyle w:val="Normal"/>
        <w:jc w:val="both"/>
        <w:rPr/>
      </w:pPr>
      <w:r>
        <w:rPr>
          <w:rFonts w:eastAsia="Arial" w:cs="Arial" w:ascii="Arial" w:hAnsi="Arial"/>
          <w:b/>
          <w:i/>
        </w:rPr>
        <w:t xml:space="preserve">    </w:t>
      </w:r>
      <w:r>
        <w:rPr>
          <w:rFonts w:cs="Arial" w:ascii="Arial" w:hAnsi="Arial"/>
          <w:b/>
          <w:i/>
        </w:rPr>
        <w:t>Llevándole a una altura le mostró en un instante todos los reinos de la tierra;</w:t>
        <w:br/>
        <w:t>y le dijo el diablo: "Te daré todo el poder y la gloria de estos reinos, porque a mí me ha sido entregada, y se la doy a quien quiero. Si, pues, me adoras, toda será tuy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Jesús le respondió: "Esta escrito también: Adorarás al Señor tu Dios y sólo a él darás cul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e llevó a Jerusalén, y le puso sobre el alero del Templo, y le dijo: "Si eres Hijo de Dios, tírate de aquí abajo; porque está escrito: = A sus ángeles te encomendará para que te guarden”.Y también está escrito: En sus manos te llevarán para que no tropiece tu pie en piedra algun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Jesús le respondió: "Está escrito también: No tentarás al Señor tu Dios."</w:t>
      </w:r>
    </w:p>
    <w:p>
      <w:pPr>
        <w:pStyle w:val="Normal"/>
        <w:jc w:val="both"/>
        <w:rPr/>
      </w:pPr>
      <w:r>
        <w:rPr>
          <w:rFonts w:eastAsia="Arial" w:cs="Arial" w:ascii="Arial" w:hAnsi="Arial"/>
          <w:b/>
          <w:i/>
        </w:rPr>
        <w:t xml:space="preserve">    </w:t>
      </w:r>
      <w:r>
        <w:rPr>
          <w:rFonts w:cs="Arial" w:ascii="Arial" w:hAnsi="Arial"/>
          <w:b/>
          <w:i/>
        </w:rPr>
        <w:t>Acabada toda tentación, el diablo se alejó de él hasta un tiempo oportuno.</w:t>
      </w:r>
    </w:p>
    <w:p>
      <w:pPr>
        <w:pStyle w:val="Normal"/>
        <w:jc w:val="center"/>
        <w:rPr>
          <w:rFonts w:ascii="Arial" w:hAnsi="Arial" w:cs="Arial"/>
          <w:sz w:val="22"/>
          <w:szCs w:val="22"/>
        </w:rPr>
      </w:pPr>
      <w:hyperlink r:id="rId3">
        <w:r>
          <w:rPr>
            <w:rStyle w:val="InternetLink"/>
            <w:rFonts w:eastAsia="Arial" w:cs="Arial" w:ascii="Arial" w:hAnsi="Arial"/>
            <w:color w:val="0000FF"/>
          </w:rPr>
          <w:t xml:space="preserve"> </w:t>
        </w:r>
      </w:hyperlink>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ind w:left="18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rPr>
        <w:t xml:space="preserve">  </w:t>
      </w:r>
      <w:r>
        <w:rPr>
          <w:rFonts w:cs="Arial" w:ascii="Arial" w:hAnsi="Arial"/>
          <w:b/>
        </w:rPr>
        <w:t>Jesús quiso ser tentado por el Demonio en el desierto para hacernos ver que él es como todos los hombres. Que tienen dificultades y peligros y que es capaz de superarlos con vida de fe y con amor a la Escritura Sagrada.</w:t>
      </w:r>
    </w:p>
    <w:p>
      <w:pPr>
        <w:pStyle w:val="Normal"/>
        <w:ind w:left="18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lang w:val="es-ES_tradnl"/>
        </w:rPr>
        <w:t>¿Por qué el Señor fue tentado con estas tres tentaciones, y no otras? Por que ellas representan las tres grandes tendencias que hacen peligrar la fe y la vida espiritual: la sensualidad, la vanidad, la ambición y la soberbi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stas tentaciones van a destruir la fe, más que a lograr que se quebrante algún mandamiento. El Señor quiso hacer  ver a sus seguidores que salimos fuertes en cosa de fe, la vida moral discurre con limpieza. Si nos falla la fe, nuestro corazón se pervierte y cualquier cosa nos parece tolerable.</w:t>
      </w:r>
    </w:p>
    <w:p>
      <w:pPr>
        <w:pStyle w:val="Normal"/>
        <w:spacing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entación de sensualidad, de comodidad, de gozar</w:t>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l Señor había estado ayunando y haciendo penitencia durante cuarenta días. Era hombre y tuvo hambre. Él era un ser humano, igual a nosotros, y necesitaba tener sus necesidades básicas satisfechas... Y de esto se trata...</w:t>
      </w:r>
    </w:p>
    <w:p>
      <w:pPr>
        <w:pStyle w:val="Normal"/>
        <w:jc w:val="both"/>
        <w:rPr/>
      </w:pPr>
      <w:r>
        <w:rPr>
          <w:rFonts w:eastAsia="Arial" w:cs="Arial" w:ascii="Arial" w:hAnsi="Arial"/>
          <w:b/>
          <w:lang w:val="es-ES_tradnl"/>
        </w:rPr>
        <w:t xml:space="preserve">    </w:t>
      </w:r>
      <w:r>
        <w:rPr>
          <w:rFonts w:cs="Arial" w:ascii="Arial" w:hAnsi="Arial"/>
          <w:b/>
          <w:lang w:val="es-ES_tradnl"/>
        </w:rPr>
        <w:t>El diablo se acercó a Él y le susurró: “Eres importante… puedes hacer milagros. tienes hambre… nadie te ve… puede comer…no seas tonto, deja tanta oración y penitencia…  Si eres Hijo de Dios, haz que esas piedras se vuelvan panes y com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esús asume una actitud de indiferencia y no le sigue el juego: No de solo pan, vive el hombre, sino de toda palabra que sale de la boca de dios.</w:t>
      </w:r>
    </w:p>
    <w:p>
      <w:pPr>
        <w:pStyle w:val="Normal"/>
        <w:jc w:val="both"/>
        <w:rPr/>
      </w:pPr>
      <w:r>
        <w:rPr>
          <w:rFonts w:eastAsia="Arial" w:cs="Arial" w:ascii="Arial" w:hAnsi="Arial"/>
          <w:b/>
          <w:lang w:val="es-ES_tradnl"/>
        </w:rPr>
        <w:t xml:space="preserve">   </w:t>
      </w:r>
      <w:r>
        <w:rPr>
          <w:rFonts w:cs="Arial" w:ascii="Arial" w:hAnsi="Arial"/>
          <w:b/>
          <w:lang w:val="es-ES_tradnl"/>
        </w:rPr>
        <w:t>La primera victoria se apoya en la Sagrada Escritura. Es bueno el pan, pero mejor es la palabra de Dios. Hay hambre del cuerpo, pero también hay ambre de la mente, del espíritu, de coraz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entación de ambición, de poder vanidad, de figurar, aparent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s el honor, la fama, el prestigio. El que lo demás sientan admiración sea real o no el abanico de los valores en que se apoya. </w:t>
      </w:r>
    </w:p>
    <w:p>
      <w:pPr>
        <w:pStyle w:val="Normal"/>
        <w:jc w:val="both"/>
        <w:rPr/>
      </w:pPr>
      <w:r>
        <w:rPr>
          <w:rFonts w:eastAsia="Arial" w:cs="Arial" w:ascii="Arial" w:hAnsi="Arial"/>
          <w:b/>
          <w:lang w:val="es-ES_tradnl"/>
        </w:rPr>
        <w:t xml:space="preserve">     </w:t>
      </w:r>
      <w:r>
        <w:rPr>
          <w:rFonts w:cs="Arial" w:ascii="Arial" w:hAnsi="Arial"/>
          <w:b/>
          <w:lang w:val="es-ES_tradnl"/>
        </w:rPr>
        <w:t>Es interesante, pues Jesús se deja llevar al pináculo del  templo para ser tentado. Desde allí se ve todo Jerusalén. Simbólicamente se habla de todos los reinos del mundo. Las palabras tentadoras son sutiles por segunda vez: mira, contempla, desea, y escucha la proposición. Es una oportunidad. Puede ser todo tuyo. La gloria pasa por tu puerta.</w:t>
      </w:r>
    </w:p>
    <w:p>
      <w:pPr>
        <w:pStyle w:val="Normal"/>
        <w:jc w:val="both"/>
        <w:rPr/>
      </w:pPr>
      <w:r>
        <w:rPr>
          <w:rFonts w:eastAsia="Arial" w:cs="Arial" w:ascii="Arial" w:hAnsi="Arial"/>
          <w:b/>
          <w:lang w:val="es-ES_tradnl"/>
        </w:rPr>
        <w:t xml:space="preserve">    </w:t>
      </w:r>
      <w:r>
        <w:rPr>
          <w:rFonts w:cs="Arial" w:ascii="Arial" w:hAnsi="Arial"/>
          <w:b/>
          <w:lang w:val="es-ES_tradnl"/>
        </w:rPr>
        <w:t>La voz tentadora es audaz: “Todos esos reinos, su poder y su gloria, son míos y se los puedo dar a cualquier que yo quiera. Si te postras ante mi y me adoras, te daré todo ello para tí”.</w:t>
      </w:r>
    </w:p>
    <w:p>
      <w:pPr>
        <w:pStyle w:val="Normal"/>
        <w:jc w:val="both"/>
        <w:rPr/>
      </w:pPr>
      <w:r>
        <w:rPr>
          <w:rFonts w:eastAsia="Arial" w:cs="Arial" w:ascii="Arial" w:hAnsi="Arial"/>
          <w:b/>
          <w:lang w:val="es-ES_tradnl"/>
        </w:rPr>
        <w:t xml:space="preserve">    </w:t>
      </w:r>
      <w:r>
        <w:rPr>
          <w:rFonts w:cs="Arial" w:ascii="Arial" w:hAnsi="Arial"/>
          <w:b/>
          <w:lang w:val="es-ES_tradnl"/>
        </w:rPr>
        <w:t>Jesús, Hijo de Dios, tiene que escuchar que el demonio le incita a que le adore, a que se ponga su servicio. Si no lo dijera el texto evangélico, esto sonaría a la peor blasfemia posible en los oídos de un mor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entación de la soberbia, del engañ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El tentado lo llevó al templo, al lugar sagrado de Jerusalén, al corazón del pueblo elegido, al centro de referencia de los profetas. Sus palabras tentadoras son astutas. Lllegó a decir a Jesús, nada menos que al hijote Dios. “</w:t>
      </w:r>
      <w:r>
        <w:rPr>
          <w:rFonts w:cs="Arial" w:ascii="Arial" w:hAnsi="Arial"/>
          <w:b/>
          <w:i/>
        </w:rPr>
        <w:t xml:space="preserve">Si eres Hijo de Dios, tírate de aquí abajo; porque está escrito: A sus ángeles te encomendará para que te guarden”.Y también está escrito: “En sus manos te llevarán para que no tropiece tu pie en piedra alguna." </w:t>
      </w:r>
    </w:p>
    <w:p>
      <w:pPr>
        <w:pStyle w:val="Normal"/>
        <w:jc w:val="both"/>
        <w:rPr>
          <w:rFonts w:ascii="Arial" w:hAnsi="Arial" w:cs="Arial"/>
          <w:b/>
          <w:b/>
        </w:rPr>
      </w:pPr>
      <w:r>
        <w:rPr>
          <w:rFonts w:eastAsia="Arial" w:cs="Arial" w:ascii="Arial" w:hAnsi="Arial"/>
          <w:b/>
        </w:rPr>
        <w:t xml:space="preserve">    </w:t>
      </w:r>
      <w:r>
        <w:rPr>
          <w:rFonts w:cs="Arial" w:ascii="Arial" w:hAnsi="Arial"/>
          <w:b/>
        </w:rPr>
        <w:t>La respuesta es serena y contundente</w:t>
      </w:r>
      <w:r>
        <w:rPr>
          <w:rFonts w:cs="Arial" w:ascii="Arial" w:hAnsi="Arial"/>
          <w:b/>
          <w:i/>
        </w:rPr>
        <w:t xml:space="preserve">. “Esta escrito también: No tentarás al Señor tu Dios." </w:t>
      </w:r>
      <w:r>
        <w:rPr>
          <w:rFonts w:cs="Arial" w:ascii="Arial" w:hAnsi="Arial"/>
          <w:b/>
        </w:rPr>
        <w:t>No es necesario. No vengo al mundo para dar espectáculos, sino para ser un hombre normal y para dar ejemplo de vida.</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 + + +</w:t>
      </w:r>
    </w:p>
    <w:p>
      <w:pPr>
        <w:pStyle w:val="Normal"/>
        <w:jc w:val="both"/>
        <w:rPr>
          <w:rFonts w:ascii="Arial" w:hAnsi="Arial" w:cs="Arial"/>
          <w:b/>
          <w:b/>
          <w:lang w:val="es-ES_tradnl"/>
        </w:rPr>
      </w:pPr>
      <w:r>
        <w:rPr>
          <w:rFonts w:cs="Arial" w:ascii="Arial" w:hAnsi="Arial"/>
          <w:b/>
          <w:lang w:val="es-ES_tradnl"/>
        </w:rPr>
      </w:r>
    </w:p>
    <w:p>
      <w:pPr>
        <w:pStyle w:val="Normal"/>
        <w:jc w:val="both"/>
        <w:rPr>
          <w:b/>
          <w:b/>
        </w:rPr>
      </w:pPr>
      <w:r>
        <w:rPr>
          <w:rFonts w:eastAsia="Arial" w:cs="Arial" w:ascii="Arial" w:hAnsi="Arial"/>
          <w:b/>
          <w:lang w:val="es-ES_tradnl"/>
        </w:rPr>
        <w:t xml:space="preserve">   </w:t>
      </w:r>
      <w:r>
        <w:rPr>
          <w:rFonts w:cs="Arial" w:ascii="Arial" w:hAnsi="Arial"/>
          <w:b/>
          <w:lang w:val="es-ES_tradnl"/>
        </w:rPr>
        <w:t xml:space="preserve">El fondo de las tres tentaciones es el mismo. Si eres capaz, si eres sabio… si eres Hijo de Dios…  demuestra quién eres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lang w:val="es-ES_tradnl"/>
        </w:rPr>
        <w:t xml:space="preserve">    </w:t>
      </w:r>
      <w:r>
        <w:rPr>
          <w:rFonts w:cs="Arial" w:ascii="Arial" w:hAnsi="Arial"/>
          <w:b/>
          <w:lang w:val="es-ES_tradnl"/>
        </w:rPr>
        <w:t>Las tres tentaciones, en realidad, esconden una única manera de tentar: el desafío, el abuso de la credulidad, las estimulación de las secretas apetencias del hombre: ser, parecer, tener, gozo. Esto es común a todos los tiempos y a todos los hombr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Jesús sale victorioso, no sólo por ser el Hijo de Dios, sino porque sabe apoyarse en la Palabra de Dios y es capaz de responder con plena sumisión a su Padre del cielo. Es el modelo de todos los cristianos cuando son tentados. Por eso su ejemplo escondido en el desierto es el mismo que sigue teniendo valor hoy día: el diablo quiere cristianos frágiles, que se apoyen en si mismo. Jesús los quiere fuerte, basado en la Palabra que da vida.</w:t>
      </w:r>
    </w:p>
    <w:p>
      <w:pPr>
        <w:pStyle w:val="Normal"/>
        <w:jc w:val="both"/>
        <w:rPr>
          <w:b/>
          <w:b/>
        </w:rPr>
      </w:pPr>
      <w:r>
        <w:rPr>
          <w:rFonts w:eastAsia="Arial" w:cs="Arial" w:ascii="Arial" w:hAnsi="Arial"/>
          <w:b/>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Un escritos decía “El enemigo quiere cristianos triunfalistas, pero que desconocen todo lo que “escrito está”, porque estos serán cristianos débiles, flacos en su fe, siempre dispuestos a consumir cualquier alimento rápido de los que se ofrecen a cada paso en las vidrieras cristianas modernas...  Es verdad que como seres humanos somos tentados de muchas y variadas maneras a lo largo de todo nuestro peregrinar cristiano, pero como cristianos, y en cuanto a nuestra fe, es viva podemos superar todas las tramp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Hacer un viaje por los desiertos de la región de Palestina, por el sur, por el este, por el norte. En montones de lugares se encuentras montañas solitarias. Presentar a Jesús como solitario haciendo oración y pidiendo a Dios ayuda y fortaleza.</w:t>
      </w:r>
    </w:p>
    <w:p>
      <w:pPr>
        <w:pStyle w:val="Normal"/>
        <w:jc w:val="both"/>
        <w:rPr>
          <w:rFonts w:ascii="Arial" w:hAnsi="Arial" w:cs="Arial"/>
          <w:b/>
          <w:b/>
        </w:rPr>
      </w:pPr>
      <w:r>
        <w:rPr>
          <w:rFonts w:eastAsia="Arial" w:cs="Arial" w:ascii="Arial" w:hAnsi="Arial"/>
          <w:b/>
        </w:rPr>
        <w:t xml:space="preserve">    </w:t>
      </w:r>
      <w:r>
        <w:rPr>
          <w:rFonts w:cs="Arial" w:ascii="Arial" w:hAnsi="Arial"/>
          <w:b/>
        </w:rPr>
        <w:t>Hacer ver lo que son los solitarios en todas las religiones: eremitas, monjes, penitentes, oradores…Leer ante una imagen de su desierto el texto del Evangelio. Y preparar un vocabulario penitencial. Explica: penitencia, ayuno, silencio, soledad, eremita, desierto, monte, templo, oración, reflexión,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Se puede luego hacer una lluvia de ideas sobre las tentaciones más frecuentes de la vida moderna… Hacer una lista. O escribirlas en un papel o en la pizarra. Y convertirlas en frases insinuantes: abusa de ese ingenua que se pone en tu camino… engaña a este que se fía de ti, aprovecha cualquier placer aunque sea malo, roba si puedes, miente si te conviene.</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b/>
        </w:rPr>
        <w:t>3. Hecha la colección de sugerencias tentadoras, se puede imitar a Jesús y responder con frases del Evangelio: buscar texto sugestivo que contradigan la tentación… contra la venganza, perdón; contra la mentida, la verdad; contra el placer malo, la austeridad; contra el robo y la riqueza, pobreza; contra la soberbia, humildad.</w:t>
      </w:r>
    </w:p>
    <w:p>
      <w:pPr>
        <w:pStyle w:val="Normal"/>
        <w:ind w:left="180" w:hanging="0"/>
        <w:jc w:val="both"/>
        <w:rPr/>
      </w:pPr>
      <w:r>
        <w:rPr>
          <w:rFonts w:eastAsia="Arial" w:cs="Arial" w:ascii="Arial" w:hAnsi="Arial"/>
          <w:b/>
        </w:rPr>
        <w:t xml:space="preserve">   </w:t>
      </w:r>
      <w:r>
        <w:rPr>
          <w:rFonts w:cs="Arial" w:ascii="Arial" w:hAnsi="Arial"/>
          <w:b/>
        </w:rPr>
        <w:t>Los textos se pueden convertir en un moral que se exhibe de manera positiva. Y se hacen un plan de vida. Es bueno hacerlo según el nivel de los alumnos o catequizandos.</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4. Luego se elige uno por cada participante. Evidentemente se conserva en secreto. Pero se puede hacer algún ejercicio interesante si se escribe en un papel de manera anónima y se deposita el papel en una lugar. Se toman unos cuantos al azar y se comentan ante los escolares o catequizandos. Se aprovecha para completar con realismo y sentido práctico los ejemplos que se hagan públicos</w:t>
      </w:r>
    </w:p>
    <w:p>
      <w:pPr>
        <w:pStyle w:val="Normal"/>
        <w:ind w:left="180" w:hanging="0"/>
        <w:jc w:val="both"/>
        <w:rPr>
          <w:rFonts w:ascii="Arial" w:hAnsi="Arial" w:eastAsia="Arial" w:cs="Arial"/>
          <w:b/>
          <w:b/>
        </w:rPr>
      </w:pPr>
      <w:r>
        <w:rPr>
          <w:rFonts w:eastAsia="Arial" w:cs="Arial" w:ascii="Arial" w:hAnsi="Arial"/>
          <w:b/>
        </w:rPr>
        <w:t xml:space="preserve"> </w:t>
      </w:r>
    </w:p>
    <w:p>
      <w:pPr>
        <w:pStyle w:val="Normal"/>
        <w:ind w:left="180" w:hanging="0"/>
        <w:jc w:val="both"/>
        <w:rPr/>
      </w:pPr>
      <w:r>
        <w:rPr>
          <w:rFonts w:eastAsia="Arial" w:cs="Arial" w:ascii="Arial" w:hAnsi="Arial"/>
          <w:b/>
        </w:rPr>
        <w:t xml:space="preserve">  </w:t>
      </w:r>
      <w:r>
        <w:rPr>
          <w:rFonts w:cs="Arial" w:ascii="Arial" w:hAnsi="Arial"/>
          <w:b/>
        </w:rPr>
        <w:t>5. Sería bueno hacer una oración de petición de ayuda. Y acaso se puede terminar recitando todos la mejor de las propuestas pidiendo al Señor fuerza en las tentaciones. Incluso se puede formular una entre varios escribiendo frases petitorias en la pizarra o en un papel grande, que sirvan para que todos las reciten después. Seria bueno terminar con el Padrenuestro, sobre todo si previamente se comenta con claridad la petición que dice: perdónanos nuestras ofensas como nosotros perdonamos a los que nos han ofendido”.</w:t>
      </w:r>
    </w:p>
    <w:p>
      <w:pPr>
        <w:pStyle w:val="Normal"/>
        <w:ind w:left="180" w:hanging="0"/>
        <w:jc w:val="both"/>
        <w:rPr>
          <w:rFonts w:ascii="Arial" w:hAnsi="Arial" w:cs="Arial"/>
          <w:b/>
          <w:b/>
        </w:rPr>
      </w:pPr>
      <w:r>
        <w:rPr>
          <w:rFonts w:cs="Arial" w:ascii="Arial" w:hAnsi="Arial"/>
          <w:b/>
        </w:rPr>
      </w:r>
    </w:p>
    <w:p>
      <w:pPr>
        <w:pStyle w:val="Normal"/>
        <w:jc w:val="center"/>
        <w:rPr>
          <w:rFonts w:ascii="Arial" w:hAnsi="Arial" w:cs="Arial"/>
          <w:sz w:val="22"/>
          <w:szCs w:val="22"/>
        </w:rPr>
      </w:pPr>
      <w:hyperlink r:id="rId4">
        <w:r>
          <w:rPr>
            <w:rStyle w:val="InternetLink"/>
            <w:rFonts w:eastAsia="Arial" w:cs="Arial" w:ascii="Arial" w:hAnsi="Arial"/>
            <w:color w:val="0000FF"/>
          </w:rPr>
          <w:t xml:space="preserve"> </w:t>
        </w:r>
      </w:hyperlink>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color w:val="0000FF"/>
          <w:sz w:val="22"/>
          <w:szCs w:val="22"/>
        </w:rPr>
        <w:t xml:space="preserve">     </w:t>
      </w:r>
      <w:r>
        <w:rPr>
          <w:rFonts w:cs="Arial" w:ascii="Arial" w:hAnsi="Arial"/>
          <w:b/>
          <w:color w:val="0000FF"/>
        </w:rPr>
        <w:t>Peque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bujar o colorear un gráfico como el siguiente:</w:t>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drawing>
          <wp:inline distT="0" distB="0" distL="0" distR="0">
            <wp:extent cx="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47483648" t="-2147483648" r="-2147483648" b="-2147483648"/>
                    <a:stretch>
                      <a:fillRect/>
                    </a:stretch>
                  </pic:blipFill>
                  <pic:spPr bwMode="auto">
                    <a:xfrm>
                      <a:off x="0" y="0"/>
                      <a:ext cx="0" cy="466725"/>
                    </a:xfrm>
                    <a:prstGeom prst="rect">
                      <a:avLst/>
                    </a:prstGeom>
                    <a:ln w="404495">
                      <a:solidFill>
                        <a:srgbClr val="000000"/>
                      </a:solidFill>
                    </a:ln>
                  </pic:spPr>
                </pic:pic>
              </a:graphicData>
            </a:graphic>
          </wp:inline>
        </w:drawing>
      </w:r>
      <w:r>
        <w:rPr/>
        <w:drawing>
          <wp:inline distT="0" distB="0" distL="0" distR="0">
            <wp:extent cx="0" cy="49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47483648" t="-2147483648" r="-2147483648" b="-2147483648"/>
                    <a:stretch>
                      <a:fillRect/>
                    </a:stretch>
                  </pic:blipFill>
                  <pic:spPr bwMode="auto">
                    <a:xfrm>
                      <a:off x="0" y="0"/>
                      <a:ext cx="0" cy="498475"/>
                    </a:xfrm>
                    <a:prstGeom prst="rect">
                      <a:avLst/>
                    </a:prstGeom>
                    <a:ln w="404495">
                      <a:solidFill>
                        <a:srgbClr val="000000"/>
                      </a:solidFill>
                    </a:ln>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rPr>
        <w:t xml:space="preserve">Que sirva de referencia y apoyo a un comentario del educador. Jesús se retira a rezar en el lugar silencioso del desierto. Allí le pueden venir ideas que no debe seguir. Son las tentaciones. Es el demonio el que se las pone en la cabez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una lista de cosas que a veces vienen al pensamiento y no se debe hacer: desobedecer, quitar cosas, decir mentiras, pegar, insultar, burlarse… Otras cosas que digan los alumnos o catequizandos. Vamos a decir para cada una de ella la contraria… por ejemplo, contra mentir, decir las verdad… Y así de las demás</w:t>
      </w:r>
    </w:p>
    <w:p>
      <w:pPr>
        <w:pStyle w:val="Normal"/>
        <w:jc w:val="both"/>
        <w:rPr>
          <w:rFonts w:ascii="Arial" w:hAnsi="Arial" w:cs="Arial"/>
          <w:b/>
          <w:b/>
          <w:sz w:val="28"/>
          <w:szCs w:val="28"/>
        </w:rPr>
      </w:pPr>
      <w:r>
        <w:rPr>
          <w:rFonts w:eastAsia="Arial" w:cs="Arial" w:ascii="Arial" w:hAnsi="Arial"/>
          <w:b/>
          <w:sz w:val="22"/>
          <w:szCs w:val="22"/>
        </w:rPr>
        <w:t xml:space="preserve">    </w:t>
      </w:r>
    </w:p>
    <w:p>
      <w:pPr>
        <w:pStyle w:val="Normal"/>
        <w:jc w:val="both"/>
        <w:rPr/>
      </w:pPr>
      <w:r>
        <w:rPr>
          <w:rFonts w:cs="Arial" w:ascii="Arial" w:hAnsi="Arial"/>
          <w:b/>
          <w:color w:val="0000FF"/>
        </w:rPr>
        <w:t>Niños median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Hacer un viaje virtual (si e puede por Internet) por los lugares desérticos de Palestina…  El Negeb y el Sinaí al sur, al Este los desiertos de Jordania, al norte los montes del Golán… (Si no se puede, que el profesor describe brevemente sus rasgos) Elegir uno y leer el texto evangélico indicando cómo se situaría Jesús allí y a dónde debería pensar que le llevaba el demonio para recibir las insinuaciones de las que habla el texto. Un lugar pedregoso… una montaña…  lo alto del tempo. Hacer en ese ambiente una breve reflexión descriptiva por alguno de los presentes: qué se ve, qué se oye, qué se piensa, qué se sospecha, qué se dese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reparar una descripción, sospechando otras tentaciones que Jesús pudo haber tenido, además de las tres relatas en el texto. Siguiendo el modelo del Evangelio que se puede leer: insinuación y respuesta bíblica de Jesús, hacer lo mismo con algunas tentaciones que se pueden tener a esta edad: pereza, gula, soberbia, mentiras, robos… etc.  Buscar frases evangélicas para ilustrar la reacción del buen cristiano que quiere responder a las tentaciones al estilot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irar en el periódico de una jornada hechos delictivos que puede proceder de haber tenido una tentación, un plan malvado: asesinato, robos, mentiras, actos de violencia, infidelidades. Cada uno puede buscar una y luego se pueden exponer brevemente y tratar de graduarlas desde las más perversas hasta las que son ligerez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aborar un trabajo en grupo sobre las tentaciones que suele tener un chico o chicas de esta  edad: mentir, ser perezoso, rebeldía, engaño, sensualidad,  etc… Hacer una lista y preparar un plan cuaresmal de lucha contra las tentaciones. Perfilar un plan de vida con unas frases evangélicas. Después de hacer el trabajo de grupo, se puede brevemente exponer antes los demás, quienes pueden aportar apoyos, desconfianzas,  críticas o sugerencias de mejor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readolesc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Narrar una experiencia de tentación vencida o de tentación consentida que se conoce en alguien o se sospecha que ha tenido lugar a juzgar por los hechos posteriores. Después de relatar o perfilar el hecho, se puede hacer encontraste. Que hubiera pasado en el mismo protagonista de la tentación hubiera actuado de manera contr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ecorrer un profeta, por ejemplo Isaías, y recoger frases en los que se condenan los pecados de Israel… Analizar el porqué de esas proclamas o condenas. Relacionar esas frases con el modelo de victoria triple que Jesús muestras en este Evangelio, que recoge un hecho modelito para la vida cristi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28"/>
          <w:szCs w:val="28"/>
        </w:rPr>
        <w:t>Vocabulario básico</w:t>
      </w:r>
      <w:r>
        <w:rPr>
          <w:rFonts w:cs="Arial" w:ascii="Arial" w:hAnsi="Arial"/>
          <w:b/>
        </w:rPr>
        <w:t xml:space="preserve">. </w:t>
      </w:r>
      <w:r>
        <w:rPr>
          <w:rFonts w:cs="Arial" w:ascii="Arial" w:hAnsi="Arial"/>
          <w:b/>
          <w:color w:val="0000FF"/>
        </w:rPr>
        <w:t>Tentación. Penitencia. Desierto. Diablo. Demonio. Mundo. Carne. Soberbia. Adoración. Victoria. Lucha. Cuaresma. Penitencia. Arrepentimiento. Prudencia. Reflexión</w:t>
      </w:r>
    </w:p>
    <w:p>
      <w:pPr>
        <w:pStyle w:val="Normal"/>
        <w:jc w:val="both"/>
        <w:rPr>
          <w:rFonts w:ascii="Arial" w:hAnsi="Arial" w:cs="Arial"/>
          <w:b/>
          <w:b/>
        </w:rPr>
      </w:pPr>
      <w:r>
        <w:rPr>
          <w:rFonts w:cs="Arial" w:ascii="Arial" w:hAnsi="Arial"/>
          <w:b/>
        </w:rPr>
      </w:r>
    </w:p>
    <w:p>
      <w:pPr>
        <w:pStyle w:val="Normal"/>
        <w:spacing w:before="280" w:after="280"/>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Algunos libros interesantes</w:t>
      </w:r>
    </w:p>
    <w:p>
      <w:pPr>
        <w:pStyle w:val="Normal"/>
        <w:spacing w:before="280" w:after="280"/>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Pero la carne es débil: antropología de las tentaciones de Jesús y de nuestras tentaciones. Teófilo Cabestrero . Bilbao. Desclée de Brower. 2007</w:t>
      </w:r>
    </w:p>
    <w:p>
      <w:pPr>
        <w:pStyle w:val="Normal"/>
        <w:spacing w:before="280" w:after="280"/>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Hechos de Jesús: bautismo, tentación, transfiguración en la exégesis actual. Rafael Silva . Madrid. Monte Casino. 2000</w:t>
      </w:r>
    </w:p>
    <w:p>
      <w:pPr>
        <w:pStyle w:val="Normal"/>
        <w:spacing w:before="280" w:after="280"/>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Tentación y discernimiento. Segundo Galilea. Madrid. Nancea. 1999</w:t>
      </w:r>
    </w:p>
    <w:p>
      <w:pPr>
        <w:pStyle w:val="Normal"/>
        <w:spacing w:before="280" w:after="280"/>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Tentación. Douglas Kennedy. Madrid.. RBA. Libros. 2007</w:t>
      </w:r>
    </w:p>
    <w:p>
      <w:pPr>
        <w:pStyle w:val="Normal"/>
        <w:spacing w:before="280" w:after="280"/>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Nuestras propias sombras: tentaciones, complejos, limitaciones. Madrid Nancea. 2002.</w:t>
      </w:r>
    </w:p>
    <w:p>
      <w:pPr>
        <w:pStyle w:val="Normal"/>
        <w:jc w:val="center"/>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pe/imgres?imgurl=http://www.diocesisdetalca.cl/2008/febrero/08/tentacion.jpg&amp;imgrefurl=http://www.diocesisdetalca.cl/2008/febrero/08/nw080208_001.html&amp;usg=__10YHZjBRPZg1WQGjUEZy9SXzRZ8=&amp;h=315&amp;w=274&amp;sz=16&amp;hl=es&amp;start=8&amp;tbnid=xFVBxBXDKE65HM:&amp;tbnh=117&amp;tbnw=102&amp;prev=/images%3Fq%3Dtentaciones%2Bde%2Bjesus%26gbv%3D2%26hl%3Des%26sa%3DG" TargetMode="External"/><Relationship Id="rId3" Type="http://schemas.openxmlformats.org/officeDocument/2006/relationships/hyperlink" Target="http://images.google.com.pe/imgres?imgurl=http://www.jesuitas.org.co/documentos/Dominical/GabrielPerez/Index_Archivos/TentacionesdeJesus.jpg&amp;imgrefurl=http://www.jesuitas.org.co/documentos/Dominical/GabrielPerez/130205.html&amp;usg=__HBcE4iWufQQfQ0hSuVKj5Q3D5Pc=&amp;h=793&amp;w=538&amp;sz=147&amp;hl=es&amp;start=9&amp;tbnid=gVKdtGfMvTLHGM:&amp;tbnh=143&amp;tbnw=97&amp;prev=/images%3Fq%3Dtentaciones%2Bde%2Bjesus%26gbv%3D2%26hl%3Des%26sa%3DG" TargetMode="External"/><Relationship Id="rId4" Type="http://schemas.openxmlformats.org/officeDocument/2006/relationships/hyperlink" Target="http://images.google.com.pe/imgres?imgurl=http://lasbodasdecana.files.wordpress.com/2008/02/temptation-of-jesus.jpg&amp;imgrefurl=http://lasbodasdecana.wordpress.com/2008/02/10/jesus-en-el-desierto/&amp;usg=__-g0P6kuYxbKHfWAU82Hx4KXGaCM=&amp;h=600&amp;w=474&amp;sz=34&amp;hl=es&amp;start=5&amp;tbnid=W0ZI8uxz8rYMcM:&amp;tbnh=135&amp;tbnw=107&amp;prev=/images%3Fq%3Dtentaciones%2Bde%2Bjesus%26gbv%3D2%26hl%3Des%26sa%3DG" TargetMode="Externa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46:00Z</dcterms:created>
  <dc:creator>Pechi</dc:creator>
  <dc:description/>
  <cp:keywords/>
  <dc:language>en-US</dc:language>
  <cp:lastModifiedBy>PECHI</cp:lastModifiedBy>
  <dcterms:modified xsi:type="dcterms:W3CDTF">2009-09-19T07:46:00Z</dcterms:modified>
  <cp:revision>2</cp:revision>
  <dc:subject/>
  <dc:title>  La palabra de Dios</dc:title>
</cp:coreProperties>
</file>