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1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sz w:val="28"/>
          <w:szCs w:val="28"/>
        </w:rPr>
        <w:t xml:space="preserve">Domingo de Todos los Santos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200533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05330" cy="217932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fiesta de todos los Santos es el centro de atención de esta jornada dominical. Y fue establecida para fomentar el recuerdo de todos los santos, los bendecidos por Dios, los de este mundo y los del otr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Apocalipsis 7. 2- 4</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e recoge en la lectura un misterioso texto del Apocalipsis que cita los que han llegado a la unión con Dios y se hallan gozando las dichas del encuentro con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i/>
        </w:rPr>
        <w:t xml:space="preserve">   </w:t>
      </w:r>
      <w:r>
        <w:rPr>
          <w:rFonts w:cs="Arial" w:ascii="Arial" w:hAnsi="Arial"/>
          <w:b/>
          <w:i/>
        </w:rPr>
        <w:t>“</w:t>
      </w:r>
      <w:r>
        <w:rPr>
          <w:rFonts w:cs="Arial" w:ascii="Arial" w:hAnsi="Arial"/>
          <w:b/>
          <w:i/>
        </w:rPr>
        <w:t>Luego vi a otro Ángel que subía del Oriente y tenía el sello de Dios vivo junto a s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Gritó con fuerte voz a los cuatro Ángeles a quienes se había encomendado causar daño a la tierra y al mar:  "No causéis daño ni a la tierra ni al mar ni a los árboles, hasta que marquemos con el sello la frente  de los siervos de nuestro Dios."</w:t>
      </w:r>
    </w:p>
    <w:p>
      <w:pPr>
        <w:pStyle w:val="Normal"/>
        <w:ind w:left="-181" w:right="227" w:firstLine="181"/>
        <w:jc w:val="both"/>
        <w:rPr/>
      </w:pPr>
      <w:r>
        <w:rPr>
          <w:rFonts w:eastAsia="Arial" w:cs="Arial" w:ascii="Arial" w:hAnsi="Arial"/>
          <w:b/>
          <w:i/>
        </w:rPr>
        <w:t xml:space="preserve">    </w:t>
      </w:r>
      <w:r>
        <w:rPr>
          <w:rFonts w:cs="Arial" w:ascii="Arial" w:hAnsi="Arial"/>
          <w:b/>
          <w:i/>
        </w:rPr>
        <w:t>Y oí el número de los marcados con el sello: 144.000 sellados, de todas las tribus de los hijos de Israel.</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sz w:val="28"/>
          <w:szCs w:val="28"/>
        </w:rPr>
        <w:t>Segunda Lectura</w:t>
      </w:r>
      <w:r>
        <w:rPr>
          <w:rFonts w:cs="Arial" w:ascii="Arial" w:hAnsi="Arial"/>
          <w:b/>
          <w:sz w:val="28"/>
          <w:szCs w:val="28"/>
        </w:rPr>
        <w:t>: 1 Juan 1-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os santos son los que han cumplido en el mundo la voluntad de Dios, que fue siempre amar a Cristo y , por Él, amar a todos los hombr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Mirad qué amor nos ha tenido el Padre para llamarnos hijos de Dios, pues ¡lo somos!. El mundo no nos conoce, porque no le conoció a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Queridos, ahora somos hijos de Dios y aún no se ha manifestado lo que seremos. Sabemos que, cuando se manifieste, seremos semejantes a él, porque le veremos tal cual 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odo el que tiene esta esperanza en él se purifica a sí mismo, como él es pur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Mateo 15. 1-12a</w:t>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pPr>
      <w:r>
        <w:rPr>
          <w:rFonts w:eastAsia="Arial" w:cs="Arial" w:ascii="Arial" w:hAnsi="Arial"/>
          <w:b/>
        </w:rPr>
        <w:t xml:space="preserve">   </w:t>
      </w:r>
      <w:r>
        <w:rPr>
          <w:rFonts w:cs="Arial" w:ascii="Arial" w:hAnsi="Arial"/>
          <w:b/>
        </w:rPr>
        <w:t>El texto de Jesús ñeque pronuncia en el mundo una serie de bendiciones, que llamamos bienaventuranzas, define claramente lo que son los santos: los que merecieron esas admirables alabanzas de Jesús.</w:t>
      </w:r>
    </w:p>
    <w:p>
      <w:pPr>
        <w:pStyle w:val="Normal"/>
        <w:ind w:left="-181" w:right="227" w:firstLine="181"/>
        <w:jc w:val="center"/>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 xml:space="preserve">En aquel tiempo, al ver a la multitud, Jesús subió a la montaña, se sentó, y sus discípulos se acercaron a él. </w:t>
        <w:br/>
        <w:t xml:space="preserve">    Entonces tomó la palabra y comenzó a enseñarles, diciendo:</w:t>
        <w:br/>
        <w:t xml:space="preserve">    "Bienaventurados los que tienen alma de pobres, porque a ellos les pertenece el Reino de los Cielos.</w:t>
        <w:br/>
        <w:t xml:space="preserve">     Bienaventurados los afligidos, porque serán consolados.</w:t>
        <w:br/>
        <w:t xml:space="preserve">     Bienaventurados  los pacientes, porque recibirán la tierra en herencia.</w:t>
        <w:br/>
        <w:t xml:space="preserve">     Bienaventurados  los que tienen hambre y sed de justicia, porque serán saciados.</w:t>
        <w:br/>
        <w:t xml:space="preserve">     Bienaventurados los misericordiosos, porque obtendrán misericordia.</w:t>
        <w:br/>
        <w:t xml:space="preserve">     Bienaventurados  los que tienen el corazón puro, porque verán a Dios.</w:t>
        <w:br/>
        <w:t xml:space="preserve">     Bienaventurados los que trabajan por la paz, porque serán llamados hijos de Dios.</w:t>
        <w:br/>
        <w:t xml:space="preserve">      Bienaventurados  los que son perseguidos por practicar la justicia, porque a ellos les pertenece el Reino de los Cielos.</w:t>
        <w:br/>
        <w:t xml:space="preserve">     Bienaventurados vosotros, cuando seáis insultados y perseguidos, y cuando se os calumnie en toda forma a causa de mí.</w:t>
        <w:br/>
        <w:t xml:space="preserve">     Alegraos y regocijaos entonces, porque vosotros tendréis una gran recompensa en el cielo; de la misma manera persiguieron a los profetas que los precedieron.</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320357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03575" cy="240284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32"/>
          <w:szCs w:val="32"/>
        </w:rPr>
        <w:t xml:space="preserve">   </w:t>
      </w:r>
      <w:r>
        <w:rPr>
          <w:rFonts w:cs="Arial" w:ascii="Arial" w:hAnsi="Arial"/>
          <w:b/>
          <w:color w:val="FF0000"/>
          <w:sz w:val="32"/>
          <w:szCs w:val="32"/>
        </w:rPr>
        <w:t>COMENTARIO</w:t>
      </w:r>
    </w:p>
    <w:p>
      <w:pPr>
        <w:pStyle w:val="NormalWeb"/>
        <w:spacing w:before="0" w:after="0"/>
        <w:jc w:val="both"/>
        <w:rPr/>
      </w:pPr>
      <w:r>
        <w:rPr>
          <w:rFonts w:cs="Arial" w:ascii="Arial" w:hAnsi="Arial"/>
          <w:b/>
        </w:rPr>
        <w:br/>
        <w:t xml:space="preserve">    </w:t>
      </w:r>
      <w:r>
        <w:rPr>
          <w:rFonts w:cs="Arial" w:ascii="Arial" w:hAnsi="Arial"/>
          <w:b/>
          <w:bCs/>
        </w:rPr>
        <w:t>En el Sermón de la Montaña Jesús es el Maestro que  enseña  a todos  con el ejemplo de su vida y con sus palabras a vivir como Hijos de Dios y  nos comunica las promesas del Pad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Sus palabras son un programa de vida y una síntesis del Evangelio. Por eso la Iglesia, cuando recuerda a los santos del cielo, alude al programa que en vida cumplier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os que vivieron como Jesús, son los que merecieron llegar a la salvación y gozan de Dios eternamente.  Viviendo como Él vivió, los que quieran ser sus discípulos aprenderán de él a vivir como Hijos de Dios. De ese modo, el Padre cumplirá en ellos sus promesas, como antes las cumplió con Jesús. No es otra cosa lo que Jesús tiene para enseñarnos: vino a enseñarnos con su ejemplo y su palabra a vivir como Hijos de Dios. No vino a traer doctrinas esotéricas, sino esta única y divina sabiduría. Y esta sabiduría y vida divina de hijos, se ofrece a todos los homb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a doctrina de Jesús no es diversa de su vida. Es su vida misma convertida en contenido de su enseñanza. Por eso, no hay mejor comentario para las palabras de la enseñanza de Jesús, cuando no entendamos lo que quiere decir, que observar su propia vi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Para comprender el alcance y el significado de las Bienaventuranzas, el mejor camino es ver cómo las vivió Jesús y cómo se cumplieron en él lo que prometen. Las Bienaventuranzas son promesas del Padre a los que vivan como hijos. Por eso para comprenderlas hay que ver cómo las vivió Jesús y cómo el Padre le cumplió las promesas.  De hecho las Bienaventuranzas se oponen punto por punto a las normas de vida y a las pretensiones de dominio, de placer y  poseer bienes que los hombres del mundo colocan en la cima de sus pretension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A nuestro apetito de riquezas oponen la pobreza; a nuestros instintos de fuerza, de violencia y de dominación de los demás, oponen la mansedumbre; a nuestra hambre de autoafirmación y a nuestra sed de disfrutar, oponen el hambre y sed de justicia; y no de cualquier justicia, sino de la que supera la de los escribas y fariseos, es decir, la justicia de los hijos de Dios; a nuestra dureza de corazón, oponen la misericordia de Jesús y del Padre; a nuestra susceptibilidad e inclinación al conflicto, oponen el espíritu de paz; a nuestra vanidad y a nuestra dependencia de la opinión ajena, oponen la libertad de los hijos, que no buscan su propia gloria sino la del Pad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Nos predica el Sermón de la Montaña una moral dura y poco realizable en la vida. ¿Nos sitúa Jesús ante un ideal imposible? No es cierto. El programa de las Bienaventuranzas es realizable y no es otra cosa que la vida de Jesús puesta para que todos sus seguidores la imiten y con ella se conquisten un premio etern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o que pasa es que vivir como hijos de Dios Padre es algo distinto de vivir según el imperio de los instinto y de las malas inclinaciones. El modo de vivir del hombre natural no puede entender el modo de vivir del hombre sobrenatural. El que vive que el ideal centrado en lo terreno no puede descubrir lo hermoso que es vivir en el ideal colocado en lo alto del ciel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 + + +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El hombre natural se inclina a poner la felicidad en el bienestar de la tierra. Los que aspiran al cielo ponen su mirada más allá de los placeres, más allá del poder y de la vanidad.  Lo que Jesús describe en sus bienaventuranzas es una invitación a imitarle y es una gracia singular de fortaleza, de fidelidad y de elevación espiritu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Nadie puede alcanzarlo por sí mismo. Sería como darse el ser a sí mismo, sin intervención de un padre. La bienaventuranzas revelan que la felicidad no consiste en el bienestar sino en el amor de hijos al Padre y en recibirlo todo del Padre viviendo en su am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El Sermón de la Montaña sería una moral inaplicable y un ideal imposible si solamente nos ofreciera una ley como las demás: un texto, un código de conducta, una serie de mandamientos. Pero las Bienaventuranzas son principalmente promesas de la acción del Espíritu santo en el corazón del hombr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o que tienen que hacer los que aspiran a vivir como hijos, es, antes que nada, creer en las promesas del Padre, cumplidas en Jesús y que Jesús nos hace en las Bienaventuranzas. Las Bienaventuranzas contienen las promesas y la revelación de lo que el Espíritu Santo quiere llevar a cabo en nuestras vidas, si nos prestamos a su acción por la fe y la caridad: hacernos vivir como Hijos del Padre. Para los hombres es imposible, pero para Dios todo es posible.</w:t>
      </w:r>
    </w:p>
    <w:p>
      <w:pPr>
        <w:pStyle w:val="NormalWeb"/>
        <w:spacing w:before="0" w:after="0"/>
        <w:jc w:val="both"/>
        <w:rPr>
          <w:rFonts w:ascii="Arial" w:hAnsi="Arial" w:cs="Arial"/>
          <w:b/>
          <w:b/>
          <w:bCs/>
        </w:rPr>
      </w:pPr>
      <w:r>
        <w:rPr>
          <w:rFonts w:cs="Arial" w:ascii="Arial" w:hAnsi="Arial"/>
          <w:b/>
          <w:bCs/>
        </w:rPr>
      </w:r>
    </w:p>
    <w:p>
      <w:pPr>
        <w:pStyle w:val="Normal"/>
        <w:jc w:val="both"/>
        <w:rPr/>
      </w:pPr>
      <w:bookmarkStart w:id="0" w:name="top"/>
      <w:bookmarkEnd w:id="0"/>
      <w:r>
        <w:rPr>
          <w:rFonts w:eastAsia="Arial" w:cs="Arial" w:ascii="Arial" w:hAnsi="Arial"/>
          <w:b/>
          <w:color w:val="000000"/>
        </w:rPr>
        <w:t xml:space="preserve">   </w:t>
      </w:r>
      <w:r>
        <w:rPr>
          <w:rFonts w:cs="Arial" w:ascii="Arial" w:hAnsi="Arial"/>
          <w:b/>
          <w:color w:val="000000"/>
        </w:rPr>
        <w:t>El catecismo de la Iglesia católica dice: “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
        <w:jc w:val="both"/>
        <w:rPr>
          <w:rFonts w:ascii="Arial" w:hAnsi="Arial" w:cs="Arial"/>
          <w:b/>
          <w:b/>
          <w:bCs/>
          <w:color w:val="000000"/>
        </w:rPr>
      </w:pPr>
      <w:r>
        <w:rPr>
          <w:rFonts w:cs="Arial" w:ascii="Arial" w:hAnsi="Arial"/>
          <w:b/>
          <w:bCs/>
          <w:color w:val="000000"/>
        </w:rPr>
      </w:r>
      <w:bookmarkStart w:id="1" w:name="top"/>
      <w:bookmarkStart w:id="2" w:name="top"/>
      <w:bookmarkEnd w:id="2"/>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 + +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bienaventuranzas responden al deseo natural de felicidad y llevan esa felicidad por encimas de los sentidos y de las apetencias de la tierra.  Este deseo es de origen divino: Dios lo ha puesto en el corazón del hombre a fin de atraerlo hacia El, el único que lo puede satisfacer.</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or eso siempre se miraron en la Iglesia las bienaventuranzas como una llamada a la salvación y a la perfección. Los hombres queremos ser felices, pero con una felicidad que dure para siempre, no con felicidad de un tiempo breve que pasa y nos deja la soledad en el alma. Queremos vivir felices y en el género humano no hay nadie que no dé su asentimiento a esta proposición incluso antes de que sea plenamente enunci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Las bienaventuranzas elevan el alma hacia Dios de una manera veloz y perfecta. Descubren la meta de la existencia humana, el fin último de los actos humanos. Esta vocación la pone Dios en el corazón de cada uno y es el mismo Dios el que le da luz y fuerza para seguirl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Sabemos que Dios nos llama a todos los a la salvación y a la bienaventuranza eterna. Y debemos entender el mensaje de las bienaventuranzas como el medio natural de conseguirla esa bienaventuranza total y eter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Cuando la consigamos, descansaremos para siempre y veremos las maravillas de Dios, pues eso es la vida eterna. Veremos a Dios tal como es y le amaremos para siempre. ¿Qué otro fin  tenemos en este mundo, sino llegar al Reino que no tendrá fin? Porque Dios nos ha puesto en el mundo para conocerle, servirle y amarle y así ir al cielo. La bienaventuranza nos hace participar de la naturaleza divina, es decir en la Vida eterna. Semejante bienaventuranza supera la inteligencia y las solas fuerzas humanas. Es fruto del don gratuito de Dios. Por eso la llamamos sobrenatural, así como también llamamos sobrenatural la gracia que dispone al hombre a entrar en el gozo divin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left="-181" w:right="227" w:firstLine="181"/>
        <w:jc w:val="center"/>
        <w:rPr>
          <w:rFonts w:ascii="Arial" w:hAnsi="Arial" w:cs="Arial"/>
          <w:b/>
          <w:b/>
        </w:rPr>
      </w:pPr>
      <w:r>
        <w:rPr/>
        <w:drawing>
          <wp:inline distT="0" distB="0" distL="0" distR="0">
            <wp:extent cx="270192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01925" cy="20269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Prrafodelista"/>
        <w:ind w:left="360" w:hanging="0"/>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hombre aspira a la felicidad en este mundo… Podemos hacer una lista de hombres felices que conocemos…o que aspiran a ser felices: políticos, artistas, deportistas, banqueros, intelectuales, militares… DE los que sea posible se refleja el modo como aspiran a la felicidad: posesiones, fama, dinero, poder, triunf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Prrafodelista"/>
        <w:ind w:left="3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o animador hace una reflexión indicando por qué el hombre aspira a la felicidad. Es ley de la naturaleza buscar el placer y rehuir el dolor. Pero los placeres pueden ser de muy diversa naturaleza: psicológicos, corporales, sociales,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jc w:val="both"/>
        <w:rPr/>
      </w:pPr>
      <w:r>
        <w:rPr>
          <w:rFonts w:eastAsia="Arial" w:cs="Arial" w:ascii="Arial" w:hAnsi="Arial"/>
          <w:b/>
          <w:color w:val="0000FF"/>
        </w:rPr>
        <w:t xml:space="preserve"> </w:t>
      </w:r>
      <w:r>
        <w:rPr>
          <w:rFonts w:cs="Arial" w:ascii="Arial" w:hAnsi="Arial"/>
          <w:b/>
          <w:color w:val="0000FF"/>
        </w:rPr>
        <w:t>Acción</w:t>
      </w:r>
    </w:p>
    <w:p>
      <w:pPr>
        <w:pStyle w:val="Prrafodelista"/>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mos una lista de los placeres que a nosotros nos interesan: amistad, triunfos en los estudios o en los deportes, juegos preferidos, viajes, actividades, adornos. Cada uno dispone una lista de ellos.</w:t>
      </w:r>
    </w:p>
    <w:p>
      <w:pPr>
        <w:pStyle w:val="Normal"/>
        <w:jc w:val="both"/>
        <w:rPr/>
      </w:pPr>
      <w:r>
        <w:rPr>
          <w:rFonts w:eastAsia="Arial" w:cs="Arial" w:ascii="Arial" w:hAnsi="Arial"/>
          <w:b/>
        </w:rPr>
        <w:t xml:space="preserve">  </w:t>
      </w:r>
      <w:r>
        <w:rPr>
          <w:rFonts w:cs="Arial" w:ascii="Arial" w:hAnsi="Arial"/>
          <w:b/>
        </w:rPr>
        <w:t xml:space="preserve">Y diseña una clasificación de placeres: cortos y de la larga duración, individuales o grupales, ocasionales y permanentes, sensoriales, afectivos o intelectuale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pués de la lista y de la clasificación a cada uno se le asigna una “valoración evangélica”. Cuales son los que son compatibles con el Evangelio y cuáles son contrario… Y se indique el por qué.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superponen en una hoja grande, o en una pizarra, los modelos que cada miembro del grupo aporta y se discuten las calificaciones evangélicas, indicando con razones el por qué se les considera compatibles con el Evangelio y por qué algunas son contrarias.</w:t>
      </w:r>
    </w:p>
    <w:p>
      <w:pPr>
        <w:pStyle w:val="Normal"/>
        <w:jc w:val="both"/>
        <w:rPr/>
      </w:pPr>
      <w:r>
        <w:rPr>
          <w:rFonts w:eastAsia="Arial" w:cs="Arial" w:ascii="Arial" w:hAnsi="Arial"/>
          <w:b/>
        </w:rPr>
        <w:t xml:space="preserve">     </w:t>
      </w:r>
      <w:r>
        <w:rPr>
          <w:rFonts w:cs="Arial" w:ascii="Arial" w:hAnsi="Arial"/>
          <w:b/>
        </w:rPr>
        <w:t>Se termina señalando los placeres recomendables por Jesús para los seguidores de sus mensaj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redacta entre todos una plegaria dando gracias a Dios por haber conocido el Evangelio y cómo es un mensaje alegre, que hace a los hombres más felices si se disponen a cumplir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Se les puede pedir que coloreen el dibujo anexo y que vayan poniendo nombre, oficio y diciendo si cada figura de las muchas que hay en el gráfico es feliz o no. Y el por qué. Interesa que los niños fantaseen.</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83030"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383030" cy="17195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uscar una serie de textos en los cuatro Evangelios que hables de cumplir la voluntad de Dios por parte de Jesús. Contraponerlos con los otros que hablan de la penitencia, de la pobre, del sacrificio</w:t>
      </w:r>
    </w:p>
    <w:p>
      <w:pPr>
        <w:pStyle w:val="Normal"/>
        <w:jc w:val="both"/>
        <w:rPr>
          <w:rFonts w:ascii="Arial" w:hAnsi="Arial" w:cs="Arial"/>
          <w:b/>
          <w:b/>
        </w:rPr>
      </w:pPr>
      <w:r>
        <w:rPr>
          <w:rFonts w:eastAsia="Arial" w:cs="Arial" w:ascii="Arial" w:hAnsi="Arial"/>
          <w:b/>
        </w:rPr>
        <w:t xml:space="preserve">    </w:t>
      </w:r>
      <w:r>
        <w:rPr>
          <w:rFonts w:cs="Arial" w:ascii="Arial" w:hAnsi="Arial"/>
          <w:b/>
        </w:rPr>
        <w:t>Perfilar entre todos un plan de vida para vivir con alegría el espíritu del Evangel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atar de analizar los sistema o las actitudes que se dan en el mundo actual que no conducen a la dicha del evangelio: materialismo, hedonismo, erotismo, biologismo, naturalismo, racionalismo, fanatismo, </w:t>
      </w:r>
    </w:p>
    <w:p>
      <w:pPr>
        <w:pStyle w:val="Normal"/>
        <w:jc w:val="both"/>
        <w:rPr/>
      </w:pPr>
      <w:r>
        <w:rPr>
          <w:rFonts w:eastAsia="Arial" w:cs="Arial" w:ascii="Arial" w:hAnsi="Arial"/>
          <w:b/>
        </w:rPr>
        <w:t xml:space="preserve">    </w:t>
      </w:r>
      <w:r>
        <w:rPr>
          <w:rFonts w:cs="Arial" w:ascii="Arial" w:hAnsi="Arial"/>
          <w:b/>
        </w:rPr>
        <w:t>Cada uno del grupo recoge un “ismo” antoevangélico y trata de ver cómo se puede vencer es engaño, su falso ideal, y como es más feliz el que vive según el Evangeli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Felicidad. Gozo. Paz. Alegría. Evangelio. Bienaventuranza. Salud. Bienestar. Ventura. Suerte. Fortuna.  Satisfacción. Agrazo. Delicia. Dicha. Jubilo. Vida eterna. Entusiasmo. Salvación. Visión Beatíf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arte de ser felices.. Serafín Ruiz. Madrid. San Pablo. 1996</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Ideas felices: virtudes cristianas para nuestro tiempo. Jean Louis Bruguès. Madrid. Ed. Católica. BAC. 2008</w:t>
      </w:r>
    </w:p>
    <w:p>
      <w:pPr>
        <w:pStyle w:val="Normal"/>
        <w:jc w:val="both"/>
        <w:rPr>
          <w:rFonts w:ascii="Arial" w:hAnsi="Arial" w:cs="Arial"/>
          <w:b/>
          <w:b/>
        </w:rPr>
      </w:pPr>
      <w:r>
        <w:rPr>
          <w:rFonts w:eastAsia="Arial" w:cs="Arial" w:ascii="Arial" w:hAnsi="Arial"/>
          <w:b/>
        </w:rPr>
        <w:t xml:space="preserve">      </w:t>
      </w:r>
      <w:r>
        <w:rPr>
          <w:rFonts w:cs="Arial" w:ascii="Arial" w:hAnsi="Arial"/>
          <w:b/>
        </w:rPr>
        <w:t>El juego de Dios. Rosa Casaponsa. Edición particular. 2008</w:t>
      </w:r>
    </w:p>
    <w:p>
      <w:pPr>
        <w:pStyle w:val="Normal"/>
        <w:jc w:val="both"/>
        <w:rPr/>
      </w:pPr>
      <w:r>
        <w:rPr>
          <w:rFonts w:eastAsia="Arial" w:cs="Arial" w:ascii="Arial" w:hAnsi="Arial"/>
          <w:b/>
        </w:rPr>
        <w:t xml:space="preserve">      </w:t>
      </w:r>
      <w:r>
        <w:rPr>
          <w:rFonts w:cs="Arial" w:ascii="Arial" w:hAnsi="Arial"/>
          <w:b/>
        </w:rPr>
        <w:t>Evangelio y felicidad. Matías Castaño. Madrid. Perpetuo Socorro. 2007</w:t>
      </w:r>
    </w:p>
    <w:p>
      <w:pPr>
        <w:pStyle w:val="Normal"/>
        <w:jc w:val="both"/>
        <w:rPr>
          <w:rFonts w:ascii="Arial" w:hAnsi="Arial" w:cs="Arial"/>
          <w:b/>
          <w:b/>
        </w:rPr>
      </w:pPr>
      <w:r>
        <w:rPr>
          <w:rFonts w:eastAsia="Arial" w:cs="Arial" w:ascii="Arial" w:hAnsi="Arial"/>
          <w:b/>
        </w:rPr>
        <w:t xml:space="preserve">       </w:t>
      </w:r>
      <w:r>
        <w:rPr>
          <w:rFonts w:cs="Arial" w:ascii="Arial" w:hAnsi="Arial"/>
          <w:b/>
        </w:rPr>
        <w:t>El diario de la felicidad. Nicolae Steinhardt Salamanca Sigueme 2007</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76657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766570" cy="13303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7:00Z</dcterms:created>
  <dc:creator>usuario</dc:creator>
  <dc:description/>
  <cp:keywords/>
  <dc:language>en-US</dc:language>
  <cp:lastModifiedBy>PECHI</cp:lastModifiedBy>
  <dcterms:modified xsi:type="dcterms:W3CDTF">2009-09-18T09:17:00Z</dcterms:modified>
  <cp:revision>2</cp:revision>
  <dc:subject/>
  <dc:title>Catequesis 080111</dc:title>
</cp:coreProperties>
</file>