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31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rPr>
        <w:t xml:space="preserve">Domingo 3º de Cuaresm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xpulsados los mercaderes del templ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object w:dxaOrig="5999"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75pt;height:129.4pt" filled="f" o:ole="">
            <v:imagedata r:id="rId3" o:title=""/>
          </v:shape>
          <o:OLEObject Type="Embed" ProgID="" ShapeID="ole_rId2" DrawAspect="Content" ObjectID="_865251443" r:id="rId2"/>
        </w:objec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menaje de Jesús exige una atención especial. El no ha venido a destruir la Ley antigua, sino a darla cumplimiento. La Iglesia nos recuerda la Ley de Moisés, pero también la fidelidad a otra ley del amor al prójim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color w:val="FF0000"/>
        </w:rPr>
        <w:t>Primera lectura</w:t>
      </w:r>
      <w:r>
        <w:rPr>
          <w:rFonts w:cs="Arial" w:ascii="Arial" w:hAnsi="Arial"/>
          <w:b/>
        </w:rPr>
        <w:t xml:space="preserve">.  </w:t>
      </w:r>
      <w:r>
        <w:rPr>
          <w:rFonts w:cs="Arial" w:ascii="Arial" w:hAnsi="Arial"/>
          <w:b/>
          <w:bCs/>
          <w:lang w:val="pt-BR"/>
        </w:rPr>
        <w:t>Êxodo 20, 1-17;</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Decálogo, o Ley de Moisés es una llamada al orden y al respeto. Todos los preceptos salen del sentido común y son formas de vida que naces de la misma naturaleza del hombre inteligente.</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bCs/>
          <w:i/>
          <w:lang w:val="pt-BR"/>
        </w:rPr>
        <w:t xml:space="preserve"> </w:t>
      </w:r>
      <w:r>
        <w:rPr>
          <w:rFonts w:cs="Arial" w:ascii="Arial" w:hAnsi="Arial"/>
          <w:b/>
          <w:i/>
        </w:rPr>
        <w:t>Entonces Dios pronunció estas palabr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o soy el Señor, tu Dios, que te hice salir de Egipto, de un lugar de esclavitud No tendrás otros dioses delante de mí. </w:t>
      </w:r>
    </w:p>
    <w:p>
      <w:pPr>
        <w:pStyle w:val="Normal"/>
        <w:ind w:left="-181" w:right="227" w:firstLine="181"/>
        <w:jc w:val="both"/>
        <w:rPr>
          <w:rFonts w:ascii="Arial" w:hAnsi="Arial" w:cs="Arial"/>
          <w:b/>
          <w:b/>
          <w:i/>
          <w:i/>
        </w:rPr>
      </w:pPr>
      <w:r>
        <w:rPr>
          <w:rFonts w:cs="Arial" w:ascii="Arial" w:hAnsi="Arial"/>
          <w:b/>
          <w:i/>
        </w:rPr>
        <w:t xml:space="preserve">No te harás ninguna escultura y ninguna imagen de lo que hay arriba, en el cielo, o abajo, en la tierra, o debajo de la tierra, en las agua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te postrarás ante ellas, ni les rendirás culto; porque yo soy el Señor, tu Dios, un Dios celoso, que castigo la maldad de los padres en los hijos, hasta la tercera y cuarta generación, si ellos me aborrecen; y tengo misericordia a lo largo de mil generaciones, si me aman y cumplen mis mandamientos.</w:t>
        <w:br/>
        <w:t xml:space="preserve">    No pronunciarás en vano el nombre del Señor, tu Dios, porque él no dejará sin castigo al que lo pronuncie en van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cuérdate del día sábado para santificar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Durante seis días trabajarás y harás todas tus tareas; pero el séptimo es día de descanso en honor del Señor, tu Dios. En él no harán ningún trabajo, ni tú, ni tu hijo, ni tu hija, ni tu esclavo, ni tu esclava, ni tus animales, ni el extranjero que reside en tus ciudad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en seis días el Señor hizo el cielo, la tierra, el mar y todo lo que hay en ellos, pero el séptimo día descansó. Por eso el Señor bendijo el día sábado y lo declaró san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onra a tu padre y a tu madre, para que tengas una larga vida en la tierra que el Señor, tu Dios, te d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matará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cometerás adulteri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robará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darás falso testimonio contra tu prójim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codiciarás la casa de tu prójimo: no codiciarás la mujer de tu prójimo, ni su esclavo, ni su esclava, ni su buey, ni su asno, ni ninguna otra cosa que le pertenezc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color w:val="FF0000"/>
        </w:rPr>
        <w:t>Segunda lectura.</w:t>
      </w:r>
      <w:r>
        <w:rPr>
          <w:rFonts w:cs="Arial" w:ascii="Arial" w:hAnsi="Arial"/>
          <w:b/>
        </w:rPr>
        <w:t xml:space="preserve">   </w:t>
      </w:r>
      <w:r>
        <w:rPr>
          <w:rFonts w:cs="Arial" w:ascii="Arial" w:hAnsi="Arial"/>
          <w:b/>
          <w:bCs/>
          <w:lang w:val="pt-BR"/>
        </w:rPr>
        <w:t>1 Corintios 1, 22-25;</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Nosotros los cristianos anunciamos a Cristo que es la sabiduría de Dios. Superamos el mero cumplimiento de la Ley por cuanto reconocemos que Dios se ha encarnado en el hombre admirable que es Jesús</w:t>
      </w:r>
      <w:r>
        <w:rPr>
          <w:rFonts w:cs="Arial" w:ascii="Arial" w:hAnsi="Arial"/>
          <w:b/>
          <w:i/>
        </w:rPr>
        <w:t>.</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i/>
        </w:rPr>
        <w:t xml:space="preserve">  </w:t>
      </w:r>
      <w:r>
        <w:rPr>
          <w:rFonts w:cs="Arial" w:ascii="Arial" w:hAnsi="Arial"/>
          <w:b/>
          <w:i/>
        </w:rPr>
        <w:t>Hermanos. Así como mientras los judíos piden señales y los griegos buscan sabiduría, nosotros predicamos a un Cristo crucificado: escándalo para los judíos, necedad para los gentil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Mas para los llamados, lo mismo judíos que griegos, Cristo es fuerza de Dios y sabiduría de Di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la necedad divina es más sabia que la sabiduría de los hombres y la debilidad divina, más fuerte que la fuerza de los hombr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bCs/>
          <w:lang w:val="pt-BR"/>
        </w:rPr>
      </w:pPr>
      <w:r>
        <w:rPr>
          <w:rFonts w:cs="Arial" w:ascii="Arial" w:hAnsi="Arial"/>
          <w:b/>
          <w:color w:val="FF0000"/>
        </w:rPr>
        <w:t>Tercera lectura</w:t>
      </w:r>
      <w:r>
        <w:rPr>
          <w:rFonts w:cs="Arial" w:ascii="Arial" w:hAnsi="Arial"/>
          <w:b/>
        </w:rPr>
        <w:t xml:space="preserve">:   </w:t>
      </w:r>
      <w:r>
        <w:rPr>
          <w:rFonts w:cs="Arial" w:ascii="Arial" w:hAnsi="Arial"/>
          <w:b/>
          <w:bCs/>
          <w:lang w:val="pt-BR"/>
        </w:rPr>
        <w:t>Juan  2. 13-25</w:t>
      </w:r>
    </w:p>
    <w:p>
      <w:pPr>
        <w:pStyle w:val="Normal"/>
        <w:ind w:left="-181" w:right="227" w:firstLine="181"/>
        <w:jc w:val="both"/>
        <w:rPr>
          <w:rFonts w:ascii="Arial" w:hAnsi="Arial" w:cs="Arial"/>
          <w:b/>
          <w:b/>
          <w:bCs/>
          <w:lang w:val="pt-BR"/>
        </w:rPr>
      </w:pPr>
      <w:r>
        <w:rPr>
          <w:rFonts w:cs="Arial" w:ascii="Arial" w:hAnsi="Arial"/>
          <w:b/>
          <w:bCs/>
          <w:lang w:val="pt-BR"/>
        </w:rPr>
      </w:r>
    </w:p>
    <w:p>
      <w:pPr>
        <w:pStyle w:val="Normal"/>
        <w:ind w:left="-181" w:right="227" w:firstLine="181"/>
        <w:jc w:val="both"/>
        <w:rPr>
          <w:rFonts w:ascii="Arial" w:hAnsi="Arial" w:cs="Arial"/>
          <w:b/>
          <w:b/>
        </w:rPr>
      </w:pPr>
      <w:r>
        <w:rPr>
          <w:rFonts w:eastAsia="Arial" w:cs="Arial" w:ascii="Arial" w:hAnsi="Arial"/>
          <w:b/>
          <w:bCs/>
          <w:lang w:val="pt-BR"/>
        </w:rPr>
        <w:t xml:space="preserve"> </w:t>
      </w:r>
      <w:r>
        <w:rPr>
          <w:rFonts w:cs="Arial" w:ascii="Arial" w:hAnsi="Arial"/>
          <w:b/>
          <w:bCs/>
          <w:lang w:val="pt-BR"/>
        </w:rPr>
        <w:t>Sinceridad en las cosas de Dios, como es el respeto al templo. Los cambistas que comerciaban a la entrada merecían una llamada fuerte de atención, cosa que nos les hacían los sacerdotres, probablemente por que eran beneficiario de las ganancias de los infractores de las normas del Templo</w:t>
      </w:r>
    </w:p>
    <w:p>
      <w:pPr>
        <w:pStyle w:val="Normal"/>
        <w:ind w:left="-181" w:right="227" w:firstLine="181"/>
        <w:rPr>
          <w:rFonts w:ascii="Arial" w:hAnsi="Arial" w:cs="Arial"/>
          <w:b/>
          <w:b/>
          <w:i/>
          <w:i/>
        </w:rPr>
      </w:pPr>
      <w:r>
        <w:rPr>
          <w:rFonts w:cs="Arial" w:ascii="Arial" w:hAnsi="Arial"/>
          <w:b/>
          <w:i/>
        </w:rPr>
      </w:r>
    </w:p>
    <w:p>
      <w:pPr>
        <w:pStyle w:val="NormalWeb"/>
        <w:spacing w:before="0" w:after="0"/>
        <w:ind w:right="75" w:hanging="0"/>
        <w:rPr/>
      </w:pPr>
      <w:r>
        <w:rPr>
          <w:rFonts w:eastAsia="Arial" w:cs="Arial" w:ascii="Arial" w:hAnsi="Arial"/>
          <w:b/>
          <w:bCs/>
          <w:i/>
        </w:rPr>
        <w:t xml:space="preserve">   </w:t>
      </w:r>
      <w:r>
        <w:rPr>
          <w:rFonts w:cs="Arial" w:ascii="Arial" w:hAnsi="Arial"/>
          <w:b/>
          <w:bCs/>
          <w:i/>
        </w:rPr>
        <w:t>Se acercaba la Pascua de los judíos y Jesús subió a Jerusalén. Y encontró en el templo a los vendedores de bueyes, ovejas y palomas, y a los cambistas sentados.</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Y, haciendo un azote de cordeles, los echó a todos del templo, ovejas y bueyes; y a los cambistas les esparció las monedas y les volcó las mesas; y a los que vendían palomas les dijo:" Quitad eso de aquí; no convirtáis en un mercado la casa de mi Padre".</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 xml:space="preserve">Sus discípulos se acordaron de lo que está escrito: "El celo de tu casa me devora". </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 xml:space="preserve">Entonces intervinieron los judíos y le preguntaron: "¿Qué signos muestras para obrar así?" </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Jesús contestó: "Destruid este templo, y en tres días lo levantaré".</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Los judíos replicaron: "Cuarenta y seis años ha costado construir este templo, ¿y tú lo vas a levantar en tres días? "</w:t>
      </w:r>
    </w:p>
    <w:p>
      <w:pPr>
        <w:pStyle w:val="NormalWeb"/>
        <w:spacing w:before="0" w:after="0"/>
        <w:ind w:right="75" w:hanging="0"/>
        <w:rPr>
          <w:rFonts w:ascii="Arial" w:hAnsi="Arial" w:cs="Arial"/>
          <w:b/>
          <w:b/>
          <w:bCs/>
          <w:i/>
          <w:i/>
        </w:rPr>
      </w:pPr>
      <w:r>
        <w:rPr>
          <w:rFonts w:eastAsia="Arial" w:cs="Arial" w:ascii="Arial" w:hAnsi="Arial"/>
          <w:b/>
          <w:bCs/>
          <w:i/>
        </w:rPr>
        <w:t xml:space="preserve">    </w:t>
      </w:r>
      <w:r>
        <w:rPr>
          <w:rFonts w:cs="Arial" w:ascii="Arial" w:hAnsi="Arial"/>
          <w:b/>
          <w:bCs/>
          <w:i/>
        </w:rPr>
        <w:t xml:space="preserve">Pero él hablaba del templo de su cuerpo.  Y, cuando resucitó de entre los muertos, los discípulos se acordaron de que lo había dicho, y dieron fe a la Escritura y a la palabra que había dicho Jesús. </w:t>
      </w:r>
    </w:p>
    <w:p>
      <w:pPr>
        <w:pStyle w:val="NormalWeb"/>
        <w:spacing w:before="0" w:after="0"/>
        <w:ind w:right="75" w:hanging="0"/>
        <w:rPr>
          <w:rFonts w:ascii="Arial" w:hAnsi="Arial" w:cs="Arial"/>
          <w:i/>
          <w:i/>
        </w:rPr>
      </w:pPr>
      <w:r>
        <w:rPr>
          <w:rFonts w:eastAsia="Arial" w:cs="Arial" w:ascii="Arial" w:hAnsi="Arial"/>
          <w:b/>
          <w:bCs/>
          <w:i/>
        </w:rPr>
        <w:t xml:space="preserve">    </w:t>
      </w:r>
      <w:r>
        <w:rPr>
          <w:rFonts w:cs="Arial" w:ascii="Arial" w:hAnsi="Arial"/>
          <w:b/>
          <w:bCs/>
          <w:i/>
        </w:rPr>
        <w:t>Mientras estaba en Jerusalén por las fiestas de Pascua, muchos creyeron en su nombre, viendo los signos que hacía; pero Jesús no se confiaba con ellos, porque los conocía a todos y no necesitaba el testimonio de nadie sobre un hombre, porque él sabía lo que hay dentro de cada hombre.</w:t>
      </w:r>
    </w:p>
    <w:p>
      <w:pPr>
        <w:pStyle w:val="NormalWeb"/>
        <w:spacing w:before="0" w:after="0"/>
        <w:ind w:left="300" w:right="75" w:hanging="0"/>
        <w:jc w:val="center"/>
        <w:rPr>
          <w:rFonts w:ascii="Arial" w:hAnsi="Arial" w:cs="Arial"/>
          <w:i/>
          <w:i/>
        </w:rPr>
      </w:pPr>
      <w:r>
        <w:rPr>
          <w:rFonts w:cs="Arial" w:ascii="Arial" w:hAnsi="Arial"/>
          <w:color w:val="0000FF"/>
        </w:rPr>
        <w:drawing>
          <wp:inline distT="0" distB="0" distL="0" distR="0">
            <wp:extent cx="1571625" cy="1974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1" t="-32" r="-41" b="-32"/>
                    <a:stretch>
                      <a:fillRect/>
                    </a:stretch>
                  </pic:blipFill>
                  <pic:spPr bwMode="auto">
                    <a:xfrm>
                      <a:off x="0" y="0"/>
                      <a:ext cx="1571625" cy="1974850"/>
                    </a:xfrm>
                    <a:prstGeom prst="rect">
                      <a:avLst/>
                    </a:prstGeom>
                  </pic:spPr>
                </pic:pic>
              </a:graphicData>
            </a:graphic>
          </wp:inline>
        </w:drawing>
      </w:r>
    </w:p>
    <w:p>
      <w:pPr>
        <w:pStyle w:val="NormalWeb"/>
        <w:spacing w:before="0" w:after="0"/>
        <w:ind w:left="300" w:right="75" w:hanging="0"/>
        <w:jc w:val="center"/>
        <w:rPr>
          <w:rFonts w:ascii="Arial" w:hAnsi="Arial" w:cs="Arial"/>
          <w:i/>
          <w:i/>
        </w:rPr>
      </w:pPr>
      <w:r>
        <w:rPr>
          <w:rFonts w:cs="Arial" w:ascii="Arial" w:hAnsi="Arial"/>
          <w:i/>
        </w:rPr>
      </w:r>
    </w:p>
    <w:p>
      <w:pPr>
        <w:pStyle w:val="NormalWeb"/>
        <w:spacing w:before="0" w:after="0"/>
        <w:ind w:left="300" w:right="75" w:hanging="0"/>
        <w:rPr>
          <w:rFonts w:ascii="Arial" w:hAnsi="Arial" w:cs="Arial"/>
          <w:i/>
          <w:i/>
        </w:rPr>
      </w:pPr>
      <w:r>
        <w:rPr>
          <w:rFonts w:cs="Arial" w:ascii="Arial" w:hAnsi="Arial"/>
          <w:i/>
        </w:rPr>
      </w:r>
    </w:p>
    <w:p>
      <w:pPr>
        <w:pStyle w:val="NormalWeb"/>
        <w:spacing w:before="0" w:after="0"/>
        <w:ind w:left="300" w:right="75"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300" w:right="75" w:hanging="0"/>
        <w:rPr>
          <w:rFonts w:ascii="Arial" w:hAnsi="Arial" w:cs="Arial"/>
          <w:b/>
          <w:b/>
          <w:bCs/>
          <w:color w:val="FF0000"/>
          <w:sz w:val="28"/>
          <w:szCs w:val="28"/>
        </w:rPr>
      </w:pPr>
      <w:r>
        <w:rPr>
          <w:rFonts w:cs="Arial" w:ascii="Arial" w:hAnsi="Arial"/>
          <w:b/>
          <w:bCs/>
          <w:color w:val="FF0000"/>
          <w:sz w:val="28"/>
          <w:szCs w:val="28"/>
        </w:rPr>
      </w:r>
    </w:p>
    <w:p>
      <w:pPr>
        <w:pStyle w:val="NormalWeb"/>
        <w:spacing w:before="0" w:after="0"/>
        <w:ind w:left="300" w:right="75" w:hanging="0"/>
        <w:rPr>
          <w:rFonts w:ascii="Arial" w:hAnsi="Arial" w:cs="Arial"/>
        </w:rPr>
      </w:pPr>
      <w:r>
        <w:rPr>
          <w:rFonts w:eastAsia="Arial" w:cs="Arial" w:ascii="Arial" w:hAnsi="Arial"/>
          <w:b/>
          <w:bCs/>
        </w:rPr>
        <w:t xml:space="preserve">  </w:t>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Cada día que pasamos en el mundo es un regalo de Dios. Lo es por la vida, lo que por la sociedad humana en la que estamos inmerso, lo es por desafíos que encontramos, lo es por nuestra conciencia que nos permite saber quiénes somos y cómo vivimo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En la Cuaresma hay que pensar con frecuencia en nuestros deberes de cada día y en el modo como los cumplimos. Dios nos regala cada amanecer y nos ha dado muchas jornadas para cumplir con su voluntad.  Al recordarnos hoy la lectura de esta jornada dominical el Decálogo dado a los judíos, se quiere que nuestra mente caiga en la cuenta de la doble mirada que debemos hacer, pues el texto nos presenta una primera mirada hacia Dios supremo; y nos insinúa otra mirada hacia los deberes con el prójimo</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rPr>
      </w:pPr>
      <w:r>
        <w:rPr>
          <w:rFonts w:eastAsia="Arial" w:cs="Arial" w:ascii="Arial" w:hAnsi="Arial"/>
          <w:b/>
          <w:bCs/>
        </w:rPr>
        <w:t xml:space="preserve">     </w:t>
      </w:r>
      <w:r>
        <w:rPr>
          <w:rFonts w:cs="Arial" w:ascii="Arial" w:hAnsi="Arial"/>
          <w:b/>
          <w:bCs/>
        </w:rPr>
        <w:t>Dios nos ha regalado demasiadas cosas en nuestra existencia para que nos olvidemos de él. Espera que nuestro comportamiento sea justo y responsable. Como Señor del universo quiere nuestra sumisión, nuestra adoración, el respeto a su santo nombres y la posibilidad de levantar hacia El nuestro corazón dando a las fiestas y carácter de santidad. hoy este santo domingo. Los que estamos aquí venimos a llenarlo con la medicina del amor de la fe y de la esperanza. Venimos a llenarlo con la palabra de Dios, la oración y la alabanza. Esta ha sido nuestra elección.</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De las dos veces que se habla de la Ley divina dada en el Sinaí, la de esta jornada dominical es la que más claramente presenta las dos caras de las misma monedad. La divina y la humana. Pero en el fondo es el reflejo de ese decálogo, de esos diez preceptor, que luego se harán clásicos y tradicionales en nuestros catecismo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 + + + +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La Cuaresma que estamos atravesando en estos domingos nos trae a la mente que nuestro vida espiritual no se puede quedar en el recuerdo de la Historia de la Salvación mientras los hombres se preparaban mediante la Ley para la llegada del Mesías. Nos lleva a resaltar la alegría de que Cristo, el Salvador, ya vino y estamos preparando la celebración de su venida. Eso es la Pascua</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r>
        <w:rPr>
          <w:rFonts w:cs="Arial" w:ascii="Arial" w:hAnsi="Arial"/>
          <w:b/>
          <w:bCs/>
        </w:rPr>
        <w:t xml:space="preserve">Los días anteriores es costumbre entre cristianos que se convierta en tiempo de preparación. Pero esa preparación se halla alentada por todos los recuerdos de un Jesús, que fue al Jerusalén y fue al templo como tantos peregrinos en la fiesta de la Pascua. Esos recuerdos ayuda a la conversión, al arrepentimiento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El recuerdo de la purificación se asocia a los comerciantes que habían hecho del patio del centro una feria de ganados y de cambios de moneadas, ya que al templo sólo se podían dar limosnas y hacer ofrendas en moneda pura, no en moneda pagana que tenía inscrita la imagen del césar de Roma.</w:t>
      </w:r>
    </w:p>
    <w:p>
      <w:pPr>
        <w:pStyle w:val="NormalWeb"/>
        <w:spacing w:before="0" w:after="0"/>
        <w:ind w:left="300" w:right="75" w:hanging="0"/>
        <w:jc w:val="both"/>
        <w:rPr>
          <w:rFonts w:ascii="Arial" w:hAnsi="Arial" w:eastAsia="Arial" w:cs="Arial"/>
          <w:b/>
          <w:b/>
          <w:bCs/>
        </w:rPr>
      </w:pPr>
      <w:r>
        <w:rPr>
          <w:rFonts w:eastAsia="Arial" w:cs="Arial" w:ascii="Arial" w:hAnsi="Arial"/>
          <w:b/>
          <w:bCs/>
        </w:rPr>
        <w:t xml:space="preserve">  </w:t>
      </w:r>
    </w:p>
    <w:p>
      <w:pPr>
        <w:pStyle w:val="NormalWeb"/>
        <w:spacing w:before="0" w:after="0"/>
        <w:ind w:left="300" w:right="75" w:hanging="0"/>
        <w:jc w:val="both"/>
        <w:rPr>
          <w:rFonts w:ascii="Arial" w:hAnsi="Arial" w:cs="Arial"/>
        </w:rPr>
      </w:pPr>
      <w:r>
        <w:rPr>
          <w:rFonts w:eastAsia="Arial" w:cs="Arial" w:ascii="Arial" w:hAnsi="Arial"/>
          <w:b/>
          <w:bCs/>
        </w:rPr>
        <w:t xml:space="preserve">    </w:t>
      </w:r>
      <w:r>
        <w:rPr>
          <w:rFonts w:cs="Arial" w:ascii="Arial" w:hAnsi="Arial"/>
          <w:b/>
          <w:bCs/>
        </w:rPr>
        <w:t>Jesús les hecho a todos con un látigo. Y lo llamó "casa de mi Padre, la casa de oración”, la casa de la vida nueva, la casa del Reino de Dios". El Evangelista recuerda que fue como un ataque de celo. Pero debió ser algo más, puesto que todos huyeron al ver que estaban haciendo algo no lícito y que acaso confundieron con los director del Templo, que sin duda también sacaban beneficio injusto con un comercio ilícito</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Los jefes del templo llamaron a su policía y ésta rodeó el templo con sus solados o guardianes internos. A Jesús le preguntaron que quien le había dado autoridad para hacer aquello. Y Jesús anunció entonces lo que se acercaba: su prisión, su muerte, su resurrección.</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Con este gesto sorprendente, Jesús quiere enseñarnos varias cosas. Entre ellas que El tiene autoridad por encima del Templo, que el es el rostro de Dios y su gloria habitan es la gloria divina, que el templo es un símbolo de pureza, pero no la pureza mismas.</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Poco a poco sus seguidores fueron entendiendo que la gloria de dios no estaba en el sacrificio de animales, sino en la pureza del corazón. El salto infinito de la sangre de animales que el Templo representaba al anuncio de la propia sangre que se anunciaba superada por la resurrección es lo que más tarde entenderán los cristianos y será la aurora de una nueva vida.</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eastAsia="Arial" w:cs="Arial"/>
          <w:b/>
          <w:b/>
          <w:bCs/>
        </w:rPr>
      </w:pPr>
      <w:r>
        <w:rPr>
          <w:rFonts w:eastAsia="Arial" w:cs="Arial" w:ascii="Arial" w:hAnsi="Arial"/>
          <w:b/>
          <w:bCs/>
        </w:rPr>
        <w:t xml:space="preserve"> </w:t>
      </w:r>
    </w:p>
    <w:p>
      <w:pPr>
        <w:pStyle w:val="NormalWeb"/>
        <w:spacing w:before="0" w:after="0"/>
        <w:ind w:left="300" w:right="75" w:hanging="0"/>
        <w:rPr>
          <w:rFonts w:ascii="Arial" w:hAnsi="Arial" w:cs="Arial"/>
          <w:b/>
          <w:b/>
          <w:bCs/>
        </w:rPr>
      </w:pPr>
      <w:r>
        <w:rPr>
          <w:rFonts w:eastAsia="Arial" w:cs="Arial" w:ascii="Arial" w:hAnsi="Arial"/>
          <w:b/>
          <w:bCs/>
        </w:rPr>
        <w:t xml:space="preserve">  </w:t>
      </w:r>
      <w:r>
        <w:rPr>
          <w:rFonts w:cs="Arial" w:ascii="Arial" w:hAnsi="Arial"/>
          <w:b/>
          <w:bCs/>
        </w:rPr>
        <w:t xml:space="preserve">+ + + + +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Hay que recordar que Jesús no se presenta como destructor del Templo, ni de la Ley, ni de las Tradiciones,  sino como purificador de todo lo antiguo. El no ha venido a destruir el orden, sino a dar a la humanidad una nueva etapa y es que el tiempo de salvación ha llegado. Es el tiempo que habían anunciado lo Profetas. El ahora anuncia no lo que va a venir, sino lo que ha venido</w:t>
      </w:r>
    </w:p>
    <w:p>
      <w:pPr>
        <w:pStyle w:val="NormalWeb"/>
        <w:spacing w:before="0" w:after="0"/>
        <w:ind w:left="300" w:right="75" w:hanging="0"/>
        <w:jc w:val="both"/>
        <w:rPr>
          <w:rFonts w:ascii="Arial" w:hAnsi="Arial" w:eastAsia="Arial" w:cs="Arial"/>
          <w:b/>
          <w:b/>
          <w:bCs/>
        </w:rPr>
      </w:pPr>
      <w:r>
        <w:rPr>
          <w:rFonts w:eastAsia="Arial" w:cs="Arial" w:ascii="Arial" w:hAnsi="Arial"/>
          <w:b/>
          <w:bCs/>
        </w:rPr>
        <w:t xml:space="preserve"> </w:t>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Esto lo entenderás sus seguidores poco a poco. Cuando el marcha al cielo, ellos siguen yendo al Templo y ofrecen sacrificios, respetan la tradición de la carne pura y de la impura y siguen descansando el sábado. Pero a medida que el tiempo pasa se hacen consciente de que la voluntad de Jesús es que no se vida del pasado, sino que se inicia la nueva realidad humana y eclesial que su venida implica</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Por eso Jesús insistirá en sus mensaje que Reino de Dios está cerca, que esta dentro de cada uno, que ya ha llegado, que debe ser  Pero también ha venido a iniciar una nueva etapa en la humanidad.</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pPr>
      <w:r>
        <w:rPr>
          <w:rFonts w:eastAsia="Arial" w:cs="Arial" w:ascii="Arial" w:hAnsi="Arial"/>
          <w:b/>
          <w:bCs/>
        </w:rPr>
        <w:t xml:space="preserve">   </w:t>
      </w:r>
      <w:r>
        <w:rPr>
          <w:rFonts w:cs="Arial" w:ascii="Arial" w:hAnsi="Arial"/>
          <w:b/>
          <w:bCs/>
        </w:rPr>
        <w:t xml:space="preserve">El símbolo supremo de esa nueva situación será la Pascua, que significa el paso del Señor. Es un paso misterioso, pero real, centra en su persona. Esa persona que ni siquiera la muerte en la cruz podrá romper, pues es la persona divina del Verbo, que late debajo de la naturaleza humana. Cuando pase el momento de la muerte, será esa persona la que, por su propio poder, sale del sepulcro y hace que el Cristo que vivió en la tierra, entre en su reino para siempre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left="300" w:right="75" w:hanging="0"/>
        <w:jc w:val="both"/>
        <w:rPr>
          <w:rFonts w:ascii="Arial" w:hAnsi="Arial" w:cs="Arial"/>
          <w:b/>
          <w:b/>
          <w:bCs/>
        </w:rPr>
      </w:pPr>
      <w:r>
        <w:rPr>
          <w:rFonts w:eastAsia="Arial" w:cs="Arial" w:ascii="Arial" w:hAnsi="Arial"/>
          <w:b/>
          <w:bCs/>
        </w:rPr>
        <w:t xml:space="preserve">     </w:t>
      </w:r>
    </w:p>
    <w:p>
      <w:pPr>
        <w:pStyle w:val="Normal"/>
        <w:jc w:val="center"/>
        <w:rPr>
          <w:rFonts w:ascii="Arial" w:hAnsi="Arial" w:cs="Arial"/>
          <w:b/>
          <w:b/>
        </w:rPr>
      </w:pPr>
      <w:r>
        <w:rPr/>
        <w:object w:dxaOrig="480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35pt;height:146.2pt" filled="f" o:ole="">
            <v:imagedata r:id="rId7" o:title=""/>
          </v:shape>
          <o:OLEObject Type="Embed" ProgID="" ShapeID="ole_rId6" DrawAspect="Content" ObjectID="_1373734697" r:id="rId6"/>
        </w:objec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Catequesis modél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l templo del mundo, en el templo de la sociedad, en ek templo de la familia, en el templo del colegio, en el templo de la parroquia, se cometen muchas faltas contre el orden.</w:t>
      </w:r>
    </w:p>
    <w:p>
      <w:pPr>
        <w:pStyle w:val="Normal"/>
        <w:jc w:val="both"/>
        <w:rPr>
          <w:rFonts w:ascii="Arial" w:hAnsi="Arial" w:cs="Arial"/>
          <w:b/>
          <w:b/>
        </w:rPr>
      </w:pPr>
      <w:r>
        <w:rPr>
          <w:rFonts w:eastAsia="Arial" w:cs="Arial" w:ascii="Arial" w:hAnsi="Arial"/>
          <w:b/>
        </w:rPr>
        <w:t xml:space="preserve">  </w:t>
      </w:r>
      <w:r>
        <w:rPr>
          <w:rFonts w:cs="Arial" w:ascii="Arial" w:hAnsi="Arial"/>
          <w:b/>
        </w:rPr>
        <w:t>Podemos entre todos hacer una lista de ellas. O podemos elegir tres especiales, tales que merecerían los que las promueven que Jesús viniera con látigo y les expulsara por malvad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sacar conclusiones de lo que pasa cuando no se  cumple con lo que Dios quiere en cada lugar.</w:t>
      </w:r>
    </w:p>
    <w:p>
      <w:pPr>
        <w:pStyle w:val="Normal"/>
        <w:jc w:val="both"/>
        <w:rPr/>
      </w:pPr>
      <w:r>
        <w:rPr>
          <w:rFonts w:eastAsia="Arial" w:cs="Arial" w:ascii="Arial" w:hAnsi="Arial"/>
          <w:b/>
        </w:rPr>
        <w:t xml:space="preserve">    </w:t>
      </w:r>
      <w:r>
        <w:rPr>
          <w:rFonts w:cs="Arial" w:ascii="Arial" w:hAnsi="Arial"/>
          <w:b/>
        </w:rPr>
        <w:t>Puede hablar de algunos mandamientos, como el cuarto, como el quinto, como el séptimo y el octavo. Depende de la lista de infracciones morales y sociales que haya salido anteriormente lo que resulte más conveniente seleccionar</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Prrafodelista"/>
        <w:ind w:left="3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luego hacer entre todos una lista general de soluciones o de consejos para un mejor comportamiento. O bien cada uno puede elegir una plan de mejora, tomando una de las infracciones del orden y proponer soluciones de mejor conducta: orar, perdonar, comprender, ayudar, respetar, obedecer, amar, acompañar, proteger y auxiliar…</w:t>
      </w:r>
    </w:p>
    <w:p>
      <w:pPr>
        <w:pStyle w:val="Normal"/>
        <w:jc w:val="both"/>
        <w:rPr>
          <w:rFonts w:ascii="Arial" w:hAnsi="Arial" w:cs="Arial"/>
          <w:b/>
          <w:b/>
        </w:rPr>
      </w:pPr>
      <w:r>
        <w:rPr>
          <w:rFonts w:eastAsia="Arial" w:cs="Arial" w:ascii="Arial" w:hAnsi="Arial"/>
          <w:b/>
        </w:rPr>
        <w:t xml:space="preserve">    </w:t>
      </w:r>
      <w:r>
        <w:rPr>
          <w:rFonts w:cs="Arial" w:ascii="Arial" w:hAnsi="Arial"/>
          <w:b/>
        </w:rPr>
        <w:t>No hace falta tomar todas las posibles, sino algunas que resulten más representativ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ría interesante realizar un trabajo de grupo consistente en poner base evangélica a las propuesta que cada uno aportó antes. Se toma una Biblia y se buscan consignas de Jesús y textos significativos que tengan que ver con los planes de mejora de las personas</w:t>
      </w:r>
    </w:p>
    <w:p>
      <w:pPr>
        <w:pStyle w:val="Normal"/>
        <w:jc w:val="both"/>
        <w:rPr>
          <w:rFonts w:ascii="Arial" w:hAnsi="Arial" w:cs="Arial"/>
          <w:b/>
          <w:b/>
        </w:rPr>
      </w:pPr>
      <w:r>
        <w:rPr>
          <w:rFonts w:eastAsia="Arial" w:cs="Arial" w:ascii="Arial" w:hAnsi="Arial"/>
          <w:b/>
        </w:rPr>
        <w:t xml:space="preserve">    </w:t>
      </w:r>
      <w:r>
        <w:rPr>
          <w:rFonts w:cs="Arial" w:ascii="Arial" w:hAnsi="Arial"/>
          <w:b/>
        </w:rPr>
        <w:t>Las aportaciones deben quedar por escrito, lo que facilita la retención y el recuerdo posteri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recitar una plegaria compuesta con las frases buscas en el Nuevo Testamentos. Se compone y luego se recita diciendo cada uno una frase… La última se puede decir todos junt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Aprender de memoria el decálogo  que es algo muy sencillo. Y luego cada uno escoge uno de los mandamientos y trata de explicarle a los demás. Para ello, primero lo prepara, pregunta, reflexiona, resume en unas frases su explicación; y luego lo comunica.</w:t>
      </w:r>
    </w:p>
    <w:p>
      <w:pPr>
        <w:pStyle w:val="Normal"/>
        <w:rPr>
          <w:rFonts w:ascii="Arial" w:hAnsi="Arial" w:cs="Arial"/>
          <w:b/>
          <w:b/>
        </w:rPr>
      </w:pPr>
      <w:r>
        <w:rPr>
          <w:rFonts w:eastAsia="Arial" w:cs="Arial" w:ascii="Arial" w:hAnsi="Arial"/>
          <w:b/>
        </w:rPr>
        <w:t xml:space="preserve">  </w:t>
      </w:r>
      <w:r>
        <w:rPr>
          <w:rFonts w:cs="Arial" w:ascii="Arial" w:hAnsi="Arial"/>
          <w:b/>
        </w:rPr>
        <w:t>El educador puede ir completando y aclarando lo que cada uno aporta, tratado de que los niños entiendan que los mandamientos vienes de Dios y que son iguales para todos los hombres.</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analizar detenidamente los mandamientos del decálogo y se construye una cuadro sinópticos indicando lo que manda cada uno. Hay que hacer un esfuerzo por que se ese cuadro insista en los que manda cada uno: amar y respetar la vida… no solamente, no matar… Los diez mandamiento se prestan para fabricar, con ayuda del educador, una pirámide intentado una visión globa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luego se insiste en interpretar el hecho de que Jesús echa del Templo a los mercaderes, por que no respetan el primero, el tercer, no respeta el octavo, no roba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Hacer una comparación en el espíritu del Decálogo del Sinaí y el espíritu del mandamiento de Jesús sobre el amor al prójimo. Se intenta resaltar lo que supera la moral cristiana con relación a la mural judía, el Nuevo Testamento con respecto al Antiguo Testamento</w:t>
      </w:r>
    </w:p>
    <w:p>
      <w:pPr>
        <w:pStyle w:val="Normal"/>
        <w:rPr/>
      </w:pPr>
      <w:r>
        <w:rPr>
          <w:rFonts w:eastAsia="Arial" w:cs="Arial" w:ascii="Arial" w:hAnsi="Arial"/>
          <w:b/>
        </w:rPr>
        <w:t xml:space="preserve">  </w:t>
      </w:r>
      <w:r>
        <w:rPr>
          <w:rFonts w:cs="Arial" w:ascii="Arial" w:hAnsi="Arial"/>
          <w:b/>
        </w:rPr>
        <w:t>Se hace en forma general y se hace luego en cada mandamiento… empezando por el primero: el Señor Dios en el Antiguo Testamento… el Padre de Jesús y Padre nuestro del Nuevo.</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sz w:val="28"/>
          <w:szCs w:val="28"/>
        </w:rPr>
        <w:t>Vocabulario.</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Mandamiento. Decálogo. Precepto. Ley. Voluntad divina. Legislador. Moral. Virtud. Vicio. Gracia. Pecado. Conciencia. Revelación. Teofaní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Cristo Jesús. Bosquejo de una vida. Narciso García Garcés. Madrid. Publicaciones Claretiana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oral cristiana: en preguntas y respuestas. Jesús Alvarez. Madrid Editorial Agustiniana.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verbos del Verbo. Jesús conjuga nuestra vida. Rafael de Andrés. Madrid. Ed. Perpetuo Socorr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ventura de seguir a Jesús . Rafael Alonso. Madrid. Federación Agustinian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ampliación del horizonte humano. Jesús Espeja. Salamanca. San Esteban 2002</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89941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2899410" cy="22790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es/imgres?imgurl=http://www.bibleuniverse.com/images/storacles/lesson16-00.jpg&amp;imgrefurl=http://sinfronterasenlinea.blogspot.com/&amp;usg=__dZILTS5WXHot3WO_tw4Z3vcoKvk=&amp;h=309&amp;w=245&amp;sz=30&amp;hl=es&amp;start=13&amp;tbnid=dlEu5ENbmIaCaM:&amp;tbnh=117&amp;tbnw=93&amp;prev=/images%3Fq%3Dmercaderes%2Btemplo%26gbv%3D2%26hl%3Des"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7:00Z</dcterms:created>
  <dc:creator>usuario</dc:creator>
  <dc:description/>
  <cp:keywords/>
  <dc:language>en-US</dc:language>
  <cp:lastModifiedBy>PECHI</cp:lastModifiedBy>
  <dcterms:modified xsi:type="dcterms:W3CDTF">2009-09-17T16:17:00Z</dcterms:modified>
  <cp:revision>2</cp:revision>
  <dc:subject/>
  <dc:title>Catequesis 080111</dc:title>
</cp:coreProperties>
</file>