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tequesis 0811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CLO A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FF"/>
        </w:rPr>
        <w:t>Domingo 31 del Tiempo Ordina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esta de los fieles difunt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49400" cy="1308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. Lecturas de la palabra de Dios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a Iglesia recuerda un día al año a “todos los fieles difuntos”, que reposan simbólicamente en los cementerios, pero que misteriosamente se purifican de sus pecados cometidos en vida, en espera de llegar a la luz del Padre. Ora por ellos pidiendo su perdón.  Y se encomiendo a ellos, en la sospecha de que pueden también interceder por los que todavía caminamos sobre la tier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Primera lectura: </w:t>
      </w:r>
      <w:r>
        <w:rPr>
          <w:rStyle w:val="StrongEmphasis"/>
          <w:rFonts w:cs="Arial" w:ascii="Arial" w:hAnsi="Arial"/>
        </w:rPr>
        <w:t>Job 19. 1 y 23-27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cuerda unas palabras piadosas del símbolo del sufrimiento en este mundo y de la reacción paciente y valiente. Es el símbolo del Santo Job, emblema de fidelidad y de esperan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Job tomó la palabra para decir: ¡Ah, si se escribieran mis palabras y se las grabara en el bronce;  si con un punzón de hierro y plomo fueran esculpidas en la roca para siempr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Porque yo sé que mi Redentor vive y que él, el último, se alzará sobre el polvo. Y después que me arranquen esta piel, yo, con mi propia carne, veré a Dios de nuev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Sí, ciertamente yo mismo lo veré, lo contemplarán mis ojos, no los de un extraño.  Por eso, ¡Mi corazón se deshace en mi pec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i/>
          <w:i/>
          <w:color w:val="000000"/>
        </w:rPr>
      </w:pPr>
      <w:r>
        <w:rPr>
          <w:rStyle w:val="StrongEmphasis"/>
          <w:rFonts w:cs="Arial" w:ascii="Arial" w:hAnsi="Arial"/>
        </w:rPr>
        <w:t>  </w:t>
      </w: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  <w:color w:val="FF0000"/>
        </w:rPr>
        <w:t>Lectura Segunda</w:t>
      </w:r>
      <w:r>
        <w:rPr>
          <w:rStyle w:val="StrongEmphasis"/>
          <w:rFonts w:cs="Arial" w:ascii="Arial" w:hAnsi="Arial"/>
        </w:rPr>
        <w:t xml:space="preserve">:  Romanos 5. 5-11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ambién recuerda la enseñanza de los Apóstoles, con las palabras de San Pablo a los Romanos. El Apóstol recuerda que nuestra grandeza está en la muerte redentora de Cristo, quien entregó su vida, siendo nosotros todavía pecador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Hermanos. La esperanza no falla, porque el amor de Dios ha sido derramado en nuestros corazones por el Espíritu Santo que nos ha sido dad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En efecto, cuando todavía estábamos sin fuerzas, en el tiempo señalado, Cristo murió por los impíos. A la verdad, apenas hay quien se atreva a dar la vida propia por un justo, aunque sí es cierto que, por un hombre bueno, a veces algunos se atreven a dar la vida.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Por eso la prueba singular de que Dios nos ama es que Cristo, siendo nosotros todavía pecadores, fue capaz de entregarse a la muerte por nosotros.     ¡Con cuánta más razón, ahora que estamos justificados por su sangre, seremos por él salvados de la cólera!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Si cuando éramos enemigos, fuimos reconciliados con Dios por la muerte de su Hijo, ¡con cuánta más razón, estando ya reconciliados, seremos salvos por su vida!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Y no solamente digo eso, sino que también nos afirmo que hemos de gloriarnos en Dios, por nuestro Señor Jesucristo, pues por El hemos obtenido ahora la reconciliación.”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rStyle w:val="Grame"/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Tercera Lectura</w:t>
      </w:r>
      <w:r>
        <w:rPr>
          <w:rStyle w:val="StrongEmphasis"/>
          <w:rFonts w:cs="Arial" w:ascii="Arial" w:hAnsi="Arial"/>
        </w:rPr>
        <w:t>: Juan 6. 37-40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Y culmina el recuerdo de los difuntos aludiendo al Señor de la vida, a Jesús que, con su resurrección, nos señaló el camino y sembró la existencia terrena de esperanza y de luz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n aquel tiempo dijo Jesús: Todo lo que me dé el Padre vendrá a mí, y al que venga a mí no lo echaré fuera; porque he bajado del cielo, no para hacer mi voluntad, sino la voluntad del que me ha envi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Y esta es la voluntad del que me ha enviado; que no pierda nada de lo que él me ha dado, sino que lo resucite el último dí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Porque esta es la voluntad de mi Padre: que todo el que vea al Hijo y crea en él, tenga vida eterna y que yo le resucite el último día."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  <w:drawing>
          <wp:inline distT="0" distB="0" distL="0" distR="0">
            <wp:extent cx="2367280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2. Comentario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  <w:b/>
        </w:rPr>
        <w:t>La práctica de orar por los difuntos es sumamente antigua. El libro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 xml:space="preserve"> de los Macabeos</w:t>
        </w:r>
      </w:hyperlink>
      <w:r>
        <w:rPr>
          <w:rFonts w:cs="Arial" w:ascii="Arial" w:hAnsi="Arial"/>
          <w:b/>
        </w:rPr>
        <w:t xml:space="preserve"> ya se habla en el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Antiguo Testamento</w:t>
        </w:r>
      </w:hyperlink>
      <w:r>
        <w:rPr>
          <w:rFonts w:cs="Arial" w:ascii="Arial" w:hAnsi="Arial"/>
          <w:b/>
        </w:rPr>
        <w:t xml:space="preserve"> de las ofrendas funerarias. Es decir se alude a las plegarias para pedir el perdón de los pecados cometidos por los difuntos: </w:t>
      </w:r>
      <w:r>
        <w:rPr>
          <w:rFonts w:cs="Arial" w:ascii="Arial" w:hAnsi="Arial"/>
          <w:b/>
          <w:i/>
          <w:iCs/>
        </w:rPr>
        <w:t xml:space="preserve">"Mandó </w:t>
      </w:r>
      <w:hyperlink r:id="rId7">
        <w:r>
          <w:rPr>
            <w:rStyle w:val="InternetLink"/>
            <w:rFonts w:cs="Arial" w:ascii="Arial" w:hAnsi="Arial"/>
            <w:b/>
            <w:i/>
            <w:iCs/>
            <w:color w:val="000000"/>
          </w:rPr>
          <w:t>Juan Macabeo</w:t>
        </w:r>
      </w:hyperlink>
      <w:r>
        <w:rPr>
          <w:rFonts w:cs="Arial" w:ascii="Arial" w:hAnsi="Arial"/>
          <w:b/>
          <w:i/>
          <w:iCs/>
        </w:rPr>
        <w:t xml:space="preserve"> ofrecer sacrificios por los muertos, para que quedaran libres de sus pecados"</w:t>
      </w:r>
      <w:r>
        <w:rPr>
          <w:rFonts w:cs="Arial" w:ascii="Arial" w:hAnsi="Arial"/>
          <w:b/>
        </w:rPr>
        <w:t xml:space="preserve"> (2Mac. 12, 46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Iglesia siempre vio en los muertos, no la destrucción del hombre, sino un misterio y signos de esperanza y de resurrección. Siempre recordó que Cristo murió y venció a la muerte. Y siempre enseño que, al igual que Cristo, los hombres mueren, pero un día resucitarán y recibirán el premio o el castigo de sus accion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ueron claras las enseñanzas del mismo Señor sobre el final de los tiempos y sobre la realidad del juicio final de todos los hombres. Los muertos no desaparecerán para siempre. Sus cuerpos se destruyen en el sepulcro. Pero sus almas siguen viviendo y volverán un día a unirse a sus cuerpos y entrar en una forma de vida misteriosa, inexplicable, pero re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rezar por el descanso eterno de los difuntos fue práctica habitual entre los primeros cristianos. De manera especial merecían un recuerdo admirado los que morían por confesar su fe cristiana. A estos se le llamaba “testigos”, que es lo que significa el término grieto “mártir”. Sus cuerpos se veneraban como admirables reliquias. Pero también se oraba por los demás difuntos y se usaban determinados lugares que recibieron el nombre de Cementerios o dormitori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el siglo VI los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benedictinos</w:t>
        </w:r>
      </w:hyperlink>
      <w:r>
        <w:rPr>
          <w:rFonts w:cs="Arial" w:ascii="Arial" w:hAnsi="Arial"/>
          <w:b/>
        </w:rPr>
        <w:t xml:space="preserve"> tenían la costumbre de orar por los difuntos al día siguiente de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Pentecostés</w:t>
        </w:r>
      </w:hyperlink>
      <w:r>
        <w:rPr>
          <w:rFonts w:cs="Arial" w:ascii="Arial" w:hAnsi="Arial"/>
          <w:b/>
        </w:rPr>
        <w:t xml:space="preserve">. En el VII, en tiempos de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san Isidoro</w:t>
        </w:r>
      </w:hyperlink>
      <w:r>
        <w:rPr>
          <w:rFonts w:cs="Arial" w:ascii="Arial" w:hAnsi="Arial"/>
          <w:b/>
        </w:rPr>
        <w:t xml:space="preserve"> († 636) en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España</w:t>
        </w:r>
      </w:hyperlink>
      <w:r>
        <w:rPr>
          <w:rFonts w:cs="Arial" w:ascii="Arial" w:hAnsi="Arial"/>
          <w:b/>
        </w:rPr>
        <w:t xml:space="preserve">, había una celebración parecida el sábado anterior al sexagésimo día antes del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Domingo de Pascua</w:t>
        </w:r>
      </w:hyperlink>
      <w:r>
        <w:rPr>
          <w:rFonts w:cs="Arial" w:ascii="Arial" w:hAnsi="Arial"/>
          <w:b/>
        </w:rPr>
        <w:t xml:space="preserve"> o antes de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Pentecostés</w:t>
        </w:r>
      </w:hyperlink>
      <w:r>
        <w:rPr>
          <w:rFonts w:cs="Arial" w:ascii="Arial" w:hAnsi="Arial"/>
          <w:b/>
        </w:rPr>
        <w:t xml:space="preserve">. En el X, en 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Alemania</w:t>
        </w:r>
      </w:hyperlink>
      <w:r>
        <w:rPr>
          <w:rFonts w:cs="Arial" w:ascii="Arial" w:hAnsi="Arial"/>
          <w:b/>
        </w:rPr>
        <w:t xml:space="preserve"> se extendió la costumbre de realizar una ceremonia consagrada a la oración de los difuntos el día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1 de noviembre</w:t>
        </w:r>
      </w:hyperlink>
      <w:r>
        <w:rPr>
          <w:rFonts w:cs="Arial" w:ascii="Arial" w:hAnsi="Arial"/>
          <w:b/>
        </w:rPr>
        <w:t>, fecha fue luego aceptada y bendecida por la Iglesia en los demás lugares de Occid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arece que fue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San Odilón</w:t>
        </w:r>
      </w:hyperlink>
      <w:r>
        <w:rPr>
          <w:rFonts w:cs="Arial" w:ascii="Arial" w:hAnsi="Arial"/>
          <w:b/>
        </w:rPr>
        <w:t xml:space="preserve"> u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Odilo</w:t>
        </w:r>
      </w:hyperlink>
      <w:r>
        <w:rPr>
          <w:rFonts w:cs="Arial" w:ascii="Arial" w:hAnsi="Arial"/>
          <w:b/>
        </w:rPr>
        <w:t xml:space="preserve"> en el 980, abad del Monasterio de </w:t>
      </w:r>
      <w:hyperlink r:id="rId18">
        <w:r>
          <w:rPr>
            <w:rStyle w:val="InternetLink"/>
            <w:rFonts w:cs="Arial" w:ascii="Arial" w:hAnsi="Arial"/>
            <w:b/>
            <w:color w:val="000000"/>
          </w:rPr>
          <w:t>Cluny</w:t>
        </w:r>
      </w:hyperlink>
      <w:r>
        <w:rPr>
          <w:rFonts w:cs="Arial" w:ascii="Arial" w:hAnsi="Arial"/>
          <w:b/>
        </w:rPr>
        <w:t xml:space="preserve">, en el sur de </w:t>
      </w:r>
      <w:hyperlink r:id="rId19">
        <w:r>
          <w:rPr>
            <w:rStyle w:val="InternetLink"/>
            <w:rFonts w:cs="Arial" w:ascii="Arial" w:hAnsi="Arial"/>
            <w:b/>
            <w:color w:val="000000"/>
          </w:rPr>
          <w:t>Francia</w:t>
        </w:r>
      </w:hyperlink>
      <w:r>
        <w:rPr>
          <w:rFonts w:cs="Arial" w:ascii="Arial" w:hAnsi="Arial"/>
          <w:b/>
        </w:rPr>
        <w:t xml:space="preserve">, quien añadió la celebración del 2 de noviembre como fiesta para orar por las almas de los fieles que habían fallecido, por lo que fue llamada "Conmemoración de los Fieles Difuntos". De allí se extendió a otras congregaciones de benedictinos y entre los </w:t>
      </w:r>
      <w:hyperlink r:id="rId20">
        <w:r>
          <w:rPr>
            <w:rStyle w:val="InternetLink"/>
            <w:rFonts w:cs="Arial" w:ascii="Arial" w:hAnsi="Arial"/>
            <w:b/>
            <w:color w:val="000000"/>
          </w:rPr>
          <w:t>cartujos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+ + + + +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tradición de rezar por los muertos se asoció a la creencia de que una vez muertos los cristianos, ya no eran capaces de hacer nada para ganar el cielo; sin embargo, los vivos sí podrían ofrecer plegarias y ofrendas para que Dios les perdonara los pecados y les llevara pronto a la glori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s lo que sigue manteniendo como válido la piedad  cristiana: con las buenas obras y la oración se puede ayudar a los seres queridos a conseguir el perdón y la purificación de sus pecados para poder participar de la gloria de Dios.  A estas oraciones se les llama </w:t>
      </w:r>
      <w:r>
        <w:rPr>
          <w:rFonts w:cs="Arial" w:ascii="Arial" w:hAnsi="Arial"/>
          <w:b/>
          <w:bCs/>
        </w:rPr>
        <w:t xml:space="preserve">sufragi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El mejor sufragio es ofrecer la Santa Misa por los difuntos. Debido a las numerosas actividades de la vida diaria, las personas muchas veces no tienen tiempo ni de atender a los que viven con ellos, y es muy fácil que se olviden de lo provechoso que puede ser la oración por los fieles difunt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bido a esto, la Iglesia ha querido instituir un día, el 2 de noviembre, que se dedique especialmente a la oración por aquellas almas que han dejado la tierra y aún no llegan al ciel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La Iglesia recomienda la oración en favor de los difuntos y también las limosnas, el ganar indulgencias o méritos para el perdón de los pecados, incluso realizar limosnas y obras de penitencia para ayudarlos a hacer más corto el periodo de purificación y puedan llegar a ver a Dios. Nuestra oración por los muertos puede no solamente ayudarles, sino también hacer eficaz su intercesión a nuestro favor. Los que ya están en el cielo interceden por los que están en la tierra para que tengan la gracia de ser fieles a Dios y alcanzar la vida etern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+ + + + +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 la debilidad de la naturaleza humana, es natural tener miedo a la muerte. En cada hombre se oculta una protesta y un terror inevitable ante la certeza de que un día u otro la muerte tiene que lleg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ero, contra este hecho natural e inevitable, la Iglesia quiere celebrar un día de plegaria para que los cristianos no se asusten visitando los cementerios o pensando que su vida está destinada a destruirse y desaparecer. Quiere celebrar un día de esperanza, para que todos pienses que después de la muerte terrena hay otra vida. Quiere hacer entender a todos que los muertos están destinados a ir al cielo. Sólo los pecadores que voluntariamente no quieran salvarse, se alejarán para siempre de Di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ero algunos que se arrepintieron de sus pecados tienen que purificarse todavía de sus ellos y se mantienen después de morir en un una situación de purificación. Por ellos hay que orar, para ayudarles a lograr la limpieza que requiere el encuentro con el Dios de la eterna felicidad. Hay que ayudarlos con plegarias y obras buenas. Es la obra de caridad y solidaridad que los vivos pueden seguir realizando con los difu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día de difuntos no es un día de luto, de temor y de silencio. Tiene que ser un día de esperanza, de fraternidad y de “comunión de los santos”. Es lo que la Iglesia recuerda cuando, en las Eucaristías que celebra cuando alguien fallece y en ese día de los difuntos recita o canta en el Prefacio: “Para los cristianos la vida se cambia, no se destruye”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En esta jornada dominical, que coincide con ese día de conmemoración funeraria, la Iglesia quiere que todos recitemos plegarias de esperanza y de amor a nuestros seres queridos que han fallecido en la paz del Señor.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652395" cy="1783080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3. Modelo de Catequesis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rStyle w:val="StrongEmphasis"/>
          <w:rFonts w:cs="Arial" w:ascii="Arial" w:hAnsi="Arial"/>
          <w:color w:val="0000FF"/>
        </w:rPr>
        <w:t> </w:t>
      </w:r>
    </w:p>
    <w:p>
      <w:pPr>
        <w:pStyle w:val="NormalWeb"/>
        <w:spacing w:before="0" w:after="0"/>
        <w:ind w:left="60" w:hanging="0"/>
        <w:jc w:val="both"/>
        <w:rPr>
          <w:color w:val="0000FF"/>
        </w:rPr>
      </w:pPr>
      <w:r>
        <w:rPr>
          <w:rStyle w:val="StrongEmphasis"/>
          <w:rFonts w:cs="Arial" w:ascii="Arial" w:hAnsi="Arial"/>
          <w:color w:val="0000FF"/>
        </w:rPr>
        <w:t> 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1.  Experiencia</w:t>
      </w:r>
    </w:p>
    <w:p>
      <w:pPr>
        <w:pStyle w:val="NormalWeb"/>
        <w:spacing w:before="0" w:after="0"/>
        <w:ind w:left="60" w:hanging="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Celebrar en este domingo el recuerdo de todas las personas que se conocieron y ya han fallecido: familiares cercanos como los abuelos u otros familiares; personajes celebres que han salido en los periódicos; personas desconocidas cuyas esquelas podemos consultar.</w:t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Tomar algunas esquelas en periódicos recientes y presentar los datos que en ellas  aparecen.</w:t>
      </w:r>
    </w:p>
    <w:p>
      <w:pPr>
        <w:pStyle w:val="NormalWeb"/>
        <w:spacing w:before="0" w:after="0"/>
        <w:ind w:left="60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left="60" w:hanging="0"/>
        <w:jc w:val="both"/>
        <w:rPr>
          <w:color w:val="0000FF"/>
        </w:rPr>
      </w:pPr>
      <w:r>
        <w:rPr>
          <w:rStyle w:val="StrongEmphasis"/>
          <w:rFonts w:cs="Arial" w:ascii="Arial" w:hAnsi="Arial"/>
          <w:color w:val="0000FF"/>
        </w:rPr>
        <w:t> 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2. Reflexión</w:t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>
          <w:rFonts w:cs="Arial"/>
          <w:color w:val="0000FF"/>
        </w:rPr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Comentar con los catequizandos  o los alumnos cómo el cristiano no teme la muerte, aunque le duela el tener que morir o el saber que alguno al que amaba ha fallecido. Pero insistir en la realidad de la otra vida, en lo misterioso de la situación que sigue a la muerte, superando supersticiones y mitos. Explicar de alguna manera el estado, más que el lugar, en donde se hallan las almas de los difuntos.</w:t>
      </w:r>
    </w:p>
    <w:p>
      <w:pPr>
        <w:pStyle w:val="NormalWeb"/>
        <w:spacing w:before="0" w:after="0"/>
        <w:ind w:left="60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sociar la muerte de los hombres con la muerte de Jesús y con la muerte de algunos santos singulares, como la Stma. Virgen</w:t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Vincular la fiesta de este domingo que coincide con el 2 de Noviembre, con el recuerdo de la fiesta del día anterior, la de de Todos los Santos. Y hablar más del cielo que del cementerio.</w:t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ind w:left="60" w:hanging="0"/>
        <w:jc w:val="both"/>
        <w:rPr>
          <w:color w:val="0000FF"/>
        </w:rPr>
      </w:pPr>
      <w:r>
        <w:rPr>
          <w:rStyle w:val="StrongEmphasis"/>
          <w:rFonts w:cs="Arial" w:ascii="Arial" w:hAnsi="Arial"/>
          <w:color w:val="0000FF"/>
        </w:rPr>
        <w:t>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  </w:t>
      </w:r>
      <w:r>
        <w:rPr>
          <w:rStyle w:val="StrongEmphasis"/>
          <w:rFonts w:cs="Arial" w:ascii="Arial" w:hAnsi="Arial"/>
          <w:color w:val="0000FF"/>
        </w:rPr>
        <w:t>3. Acción</w:t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>
          <w:rFonts w:cs="Arial"/>
          <w:color w:val="0000FF"/>
        </w:rPr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Escribir una carta a un ser difunto que se ha conocido en la tierra y formularle algunas preguntas que se desearía poder responder sobre “la otra vida”. Hacer luego una lista de las cosas que se la ha ocurrido a cada uno preguntar a ese difunto de la carta y hacer una lista escrita en el grupo o clase</w:t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left="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 xml:space="preserve">Los que deseen, puede buscar algunos refranes populares que tienen que ver con la muerte (“Muerto el perro se acabó la rabia”, “No hay mal que mil años dure”, </w:t>
      </w:r>
      <w:r>
        <w:rPr>
          <w:rStyle w:val="StrongEmphasis"/>
          <w:rFonts w:cs="Arial" w:ascii="Arial" w:hAnsi="Arial"/>
          <w:b w:val="false"/>
        </w:rPr>
        <w:t>“  </w:t>
      </w:r>
      <w:r>
        <w:rPr>
          <w:rFonts w:cs="Arial" w:ascii="Arial" w:hAnsi="Arial"/>
          <w:b/>
          <w:iCs/>
        </w:rPr>
        <w:t>El muerto al pozo y el vivo al gozo”, etc.</w:t>
      </w:r>
      <w:r>
        <w:rPr>
          <w:rFonts w:cs="Verdana" w:ascii="Verdana" w:hAnsi="Verdana"/>
          <w:i/>
          <w:iCs/>
          <w:sz w:val="20"/>
          <w:szCs w:val="20"/>
        </w:rPr>
        <w:t>)</w:t>
      </w:r>
    </w:p>
    <w:p>
      <w:pPr>
        <w:pStyle w:val="NormalWeb"/>
        <w:spacing w:before="0" w:after="0"/>
        <w:ind w:left="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Web"/>
        <w:spacing w:before="0" w:after="0"/>
        <w:ind w:left="60" w:hanging="0"/>
        <w:jc w:val="both"/>
        <w:rPr/>
      </w:pPr>
      <w:r>
        <w:rPr/>
      </w:r>
    </w:p>
    <w:p>
      <w:pPr>
        <w:pStyle w:val="NormalWeb"/>
        <w:spacing w:before="0" w:after="0"/>
        <w:ind w:left="60" w:hanging="0"/>
        <w:jc w:val="both"/>
        <w:rPr/>
      </w:pPr>
      <w:r>
        <w:rPr>
          <w:rStyle w:val="StrongEmphasis"/>
          <w:rFonts w:eastAsia="Arial" w:cs="Arial" w:ascii="Arial" w:hAnsi="Arial"/>
          <w:color w:val="0000FF"/>
        </w:rPr>
        <w:t xml:space="preserve">     </w:t>
      </w:r>
      <w:r>
        <w:rPr>
          <w:rStyle w:val="StrongEmphasis"/>
          <w:rFonts w:cs="Arial" w:ascii="Arial" w:hAnsi="Arial"/>
          <w:color w:val="0000FF"/>
        </w:rPr>
        <w:t>4 Colaboración</w:t>
      </w:r>
    </w:p>
    <w:p>
      <w:pPr>
        <w:pStyle w:val="NormalWeb"/>
        <w:spacing w:before="0" w:after="0"/>
        <w:ind w:left="60" w:hanging="0"/>
        <w:jc w:val="both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Web"/>
        <w:spacing w:before="0" w:after="0"/>
        <w:ind w:left="6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egir una o dos preguntas y preparar una encuesta a una decena de personas. Luego las respuestas obtenidas se aportan ala clase o al grupo.</w:t>
      </w:r>
    </w:p>
    <w:p>
      <w:pPr>
        <w:pStyle w:val="NormalWeb"/>
        <w:spacing w:before="0" w:after="0"/>
        <w:ind w:left="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educador puede tener diseñada una explicación de las que él prevé que van a ser las respuestas. Y luego de esa explicación puede preguntar por los refranes y darles el sentido popular y la interpretación cristiana que deberían tener tales frases o sentencias.</w:t>
      </w:r>
    </w:p>
    <w:p>
      <w:pPr>
        <w:pStyle w:val="NormalWeb"/>
        <w:spacing w:before="0" w:after="0"/>
        <w:ind w:left="60" w:hanging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60" w:hanging="0"/>
        <w:jc w:val="both"/>
        <w:rPr>
          <w:rFonts w:ascii="Arial" w:hAnsi="Arial" w:cs="Arial"/>
          <w:b/>
          <w:b/>
          <w:color w:val="0000FF"/>
        </w:rPr>
      </w:pPr>
      <w:r>
        <w:rPr>
          <w:rStyle w:val="StrongEmphasis"/>
          <w:rFonts w:eastAsia="Arial" w:cs="Arial" w:ascii="Arial" w:hAnsi="Arial"/>
          <w:color w:val="0000FF"/>
        </w:rPr>
        <w:t xml:space="preserve">    </w:t>
      </w: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5. Interiorización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parar una plegaria por los difuntos que se conocen, sobre todo algún ser querido que alguno del grupo tiene en la mente, de manera especial si es reciente su fallecimient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4. Ejercicios para la catequesis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  </w:t>
      </w:r>
      <w:r>
        <w:rPr>
          <w:rStyle w:val="StrongEmphasis"/>
          <w:rFonts w:cs="Arial" w:ascii="Arial" w:hAnsi="Arial"/>
        </w:rPr>
        <w:t>-  De Pequeño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ibujar un cementerio poniendo en él símbolos de alegría o de esperanza: flores, ángeles, adornos, frases de saludo, etc. Poner un tono relativamente alegre y tratar de evitar con ese dibujo las actitudes macabras ante este lugar (calaveras,  guadañas, demonios, llamas, colores negros, vestidos oscuros)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948940" cy="1170940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</w:p>
    <w:p>
      <w:pPr>
        <w:pStyle w:val="NormalWeb"/>
        <w:spacing w:before="0" w:after="0"/>
        <w:rPr>
          <w:color w:val="0000FF"/>
        </w:rPr>
      </w:pPr>
      <w:r>
        <w:rPr>
          <w:rStyle w:val="StrongEmphasis"/>
          <w:rFonts w:cs="Arial" w:ascii="Arial" w:hAnsi="Arial"/>
          <w:color w:val="0000FF"/>
        </w:rPr>
        <w:t>-   De medianos</w:t>
      </w:r>
    </w:p>
    <w:p>
      <w:pPr>
        <w:pStyle w:val="NormalWeb"/>
        <w:spacing w:before="0" w:after="0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Buscar algunas frases o ideas en los cuatro Evangelios que tengan que ver con la muerte. (71 veces se habla de “morir”, 51 de “matar” , 7 de “muertos” y 6 de “dejar de vivir”) Explicar las palabras y textos que se encuentren  a la luz de los ejercicios y reflexiones que se han expuesto en la catequesis.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Pedir después  que cada alumno o catequizando escriba diez líneas “alegres” sobre la muerte… intentando que quede constan de la dimensión evangélica del “encuentro con Dios” o del sentimiento de “esperanza cristiana”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color w:val="0000FF"/>
        </w:rPr>
      </w:pPr>
      <w:r>
        <w:rPr>
          <w:rStyle w:val="StrongEmphasis"/>
          <w:color w:val="0000FF"/>
        </w:rPr>
        <w:t> </w:t>
      </w:r>
      <w:r>
        <w:rPr>
          <w:rStyle w:val="StrongEmphasis"/>
          <w:rFonts w:cs="Arial" w:ascii="Arial" w:hAnsi="Arial"/>
          <w:color w:val="0000FF"/>
        </w:rPr>
        <w:t>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>  </w:t>
      </w:r>
      <w:r>
        <w:rPr>
          <w:rStyle w:val="StrongEmphasis"/>
          <w:rFonts w:cs="Arial" w:ascii="Arial" w:hAnsi="Arial"/>
          <w:color w:val="0000FF"/>
        </w:rPr>
        <w:t>-  De Mayores  y Preadolescente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  <w:color w:val="0000FF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Recoger en los Hechos de los Apóstoles y en las Epístolas  apostólicas, que son 21, qué pensaban los primeros cristianos de la muerte a la luz de los textos que se localicen. (134 veces se habla de “morir” en esos 22 libros del Nuevo Testamento, 12 de “matar” , 8 de “muertos” y 4 de “dejar de vivir”)</w:t>
      </w:r>
    </w:p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Si se logra interés en los alumnos o catequizandos, se puede completar con una visión del a muerte en el Apocalipsis. Pero tratando siempre de buscar la dimensión positiva: triunfo final, dominio de la vida sobre la muerte, cultivo de la esperanza sobre el temor.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5. Complementos para la reflexió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Términos del Diccionario de Cateques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0000FF"/>
        </w:rPr>
        <w:t xml:space="preserve">Muerte, Cielo. Infierno. Purgatorio. Vida Eterna. Juicio Universal. Juicio Particular. Escatología. Postrimerías. Supervivencia. Alma. Salvación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Libros interesant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Amor humano y experiencia de Dios. Varios Editorial Idatz. Bilbao. 2002</w:t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Btobracomp2"/>
        <w:spacing w:before="0" w:after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Acompañar al cristiano en su muerte. Varios. Barcelona. Centro de Pastoral. 2004</w:t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Vida y muerte a la luz  de la Pascua.  Varios. Deusto. Bilbao. Public. Universidad. </w:t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Btobracomp2"/>
        <w:spacing w:before="0" w:after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La muerte en la tradición Bíblica.   Henrie Féret. Barcelona. Centro de Pastoral Litúrgica. 2007</w:t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Las postrimerías: catequesis y triduo para alcanzar una muerte cristiana- Lesly  Barbé. Editorial Verto. 2002</w:t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Escatología. José Alviar. Madrid. Ed. Cristiandad. 2001 </w:t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Btobracomp2"/>
        <w:spacing w:before="0" w:after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Escatología. Medard Kehl. Salamanca. Sígueme 2003</w:t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Btobracomp2"/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Headlinetitle1">
    <w:name w:val="headlinetitle1"/>
    <w:basedOn w:val="Fuentedeprrafopredeter"/>
    <w:qFormat/>
    <w:rPr>
      <w:rFonts w:ascii="Verdana" w:hAnsi="Verdana" w:cs="Verdana"/>
      <w:b/>
      <w:bCs/>
      <w:color w:val="50555A"/>
      <w:sz w:val="17"/>
      <w:szCs w:val="17"/>
    </w:rPr>
  </w:style>
  <w:style w:type="character" w:styleId="Sectiontitlenav1">
    <w:name w:val="sectiontitlenav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Footertext1">
    <w:name w:val="footertext1"/>
    <w:basedOn w:val="Fuentedeprrafopredeter"/>
    <w:qFormat/>
    <w:rPr>
      <w:rFonts w:ascii="Verdana" w:hAnsi="Verdana" w:cs="Verdana"/>
      <w:color w:val="333333"/>
      <w:sz w:val="15"/>
      <w:szCs w:val="15"/>
    </w:rPr>
  </w:style>
  <w:style w:type="character" w:styleId="Bold1">
    <w:name w:val="bold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news">
    <w:name w:val="bodynews"/>
    <w:basedOn w:val="Normal"/>
    <w:qFormat/>
    <w:pPr>
      <w:spacing w:before="280" w:after="280"/>
    </w:pPr>
    <w:rPr/>
  </w:style>
  <w:style w:type="paragraph" w:styleId="Btobracomp2">
    <w:name w:val="btobracomp2"/>
    <w:basedOn w:val="Normal"/>
    <w:qFormat/>
    <w:pPr>
      <w:spacing w:lineRule="atLeast" w:line="240" w:before="72" w:after="0"/>
      <w:ind w:left="120" w:hanging="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cadenaser.com/recorte/20061101csrcsrsoc_1/SCO300/Ies/Dia-difuntos.jpg&amp;imgrefurl=http://www.cadenaser.com/articulo/sociedad/csrcsrpor/20061101csrcsrsoc_4/Tes/&amp;h=254&amp;w=300&amp;sz=7&amp;hl=es&amp;start=7&amp;usg=__nrhYBVny5KP4YDmYt3QhjCJMc3I=&amp;tbnid=rZMOWnzKBurY6M:&amp;tbnh=98&amp;tbnw=116&amp;prev=/images%3Fq%3Ddifuntos%26gbv%3D2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s.wikipedia.org/wiki/II_Macabeos" TargetMode="External"/><Relationship Id="rId6" Type="http://schemas.openxmlformats.org/officeDocument/2006/relationships/hyperlink" Target="http://es.wikipedia.org/wiki/Antiguo_Testamento" TargetMode="External"/><Relationship Id="rId7" Type="http://schemas.openxmlformats.org/officeDocument/2006/relationships/hyperlink" Target="http://es.wikipedia.org/w/index.php?title=Juan_Macabeo&amp;action=edit&amp;redlink=1" TargetMode="External"/><Relationship Id="rId8" Type="http://schemas.openxmlformats.org/officeDocument/2006/relationships/hyperlink" Target="http://es.wikipedia.org/wiki/Benedictino" TargetMode="External"/><Relationship Id="rId9" Type="http://schemas.openxmlformats.org/officeDocument/2006/relationships/hyperlink" Target="http://es.wikipedia.org/wiki/Pentecost&#233;s" TargetMode="External"/><Relationship Id="rId10" Type="http://schemas.openxmlformats.org/officeDocument/2006/relationships/hyperlink" Target="http://es.wikipedia.org/wiki/San_Isidoro" TargetMode="External"/><Relationship Id="rId11" Type="http://schemas.openxmlformats.org/officeDocument/2006/relationships/hyperlink" Target="http://es.wikipedia.org/wiki/Espa&#241;a" TargetMode="External"/><Relationship Id="rId12" Type="http://schemas.openxmlformats.org/officeDocument/2006/relationships/hyperlink" Target="http://es.wikipedia.org/wiki/Domingo_de_Pascua" TargetMode="External"/><Relationship Id="rId13" Type="http://schemas.openxmlformats.org/officeDocument/2006/relationships/hyperlink" Target="http://es.wikipedia.org/wiki/Pentecost&#233;s" TargetMode="External"/><Relationship Id="rId14" Type="http://schemas.openxmlformats.org/officeDocument/2006/relationships/hyperlink" Target="http://es.wikipedia.org/wiki/Alemania" TargetMode="External"/><Relationship Id="rId15" Type="http://schemas.openxmlformats.org/officeDocument/2006/relationships/hyperlink" Target="http://es.wikipedia.org/wiki/1_de_noviembre" TargetMode="External"/><Relationship Id="rId16" Type="http://schemas.openxmlformats.org/officeDocument/2006/relationships/hyperlink" Target="http://es.wikipedia.org/w/index.php?title=San_Odil&#243;n&amp;action=edit&amp;redlink=1" TargetMode="External"/><Relationship Id="rId17" Type="http://schemas.openxmlformats.org/officeDocument/2006/relationships/hyperlink" Target="http://es.wikipedia.org/w/index.php?title=Odilo&amp;action=edit&amp;redlink=1" TargetMode="External"/><Relationship Id="rId18" Type="http://schemas.openxmlformats.org/officeDocument/2006/relationships/hyperlink" Target="http://es.wikipedia.org/wiki/Cluny" TargetMode="External"/><Relationship Id="rId19" Type="http://schemas.openxmlformats.org/officeDocument/2006/relationships/hyperlink" Target="http://es.wikipedia.org/wiki/Francia" TargetMode="External"/><Relationship Id="rId20" Type="http://schemas.openxmlformats.org/officeDocument/2006/relationships/hyperlink" Target="http://es.wikipedia.org/wiki/Cartujos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images.google.es/imgres?imgurl=http://www.linkmesh.com/imagenes/temas/fantasmas/cementerio.jpg&amp;imgrefurl=http://www.linkmesh.com/fantasmas/cementerio.php&amp;h=466&amp;w=699&amp;sz=71&amp;hl=es&amp;start=1&amp;usg=__XtLxdd5mQWRIkR9jVsJ5ddXBTBA=&amp;tbnid=AbSjX9Dsw6GwpM:&amp;tbnh=93&amp;tbnw=139&amp;prev=/images%3Fq%3Dcementerio%26gbv%3D2%26hl%3Des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images.google.es/imgres?imgurl=http://photos9.flickr.com/15507263_b59549a87e.jpg&amp;imgrefurl=http://tecnopapiao.blogspot.com/2008_04_06_archive.html&amp;h=199&amp;w=500&amp;sz=22&amp;hl=es&amp;start=17&amp;um=1&amp;usg=__wssU7uSQ7UVtNcgfWIuexYP-UWw=&amp;tbnid=M3QMmifQfQlkNM:&amp;tbnh=52&amp;tbnw=130&amp;prev=/images%3Fq%3Dcementario%2Bsilueta%26gbv%3D2%26um%3D1%26hl%3De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44:00Z</dcterms:created>
  <dc:creator>Pechi</dc:creator>
  <dc:description/>
  <cp:keywords/>
  <dc:language>en-US</dc:language>
  <cp:lastModifiedBy>PECHI</cp:lastModifiedBy>
  <cp:lastPrinted>2008-02-03T18:06:00Z</cp:lastPrinted>
  <dcterms:modified xsi:type="dcterms:W3CDTF">2009-09-17T04:44:00Z</dcterms:modified>
  <cp:revision>2</cp:revision>
  <dc:subject/>
  <dc:title>6 de Enero de 2008</dc:title>
</cp:coreProperties>
</file>