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1012</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28 del Tiempo Ordinario</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Banquete de boda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color w:val="000000"/>
        </w:rPr>
      </w:pPr>
      <w:r>
        <w:rPr>
          <w:rFonts w:cs="Arial" w:ascii="Arial" w:hAnsi="Arial"/>
          <w:color w:val="0000FF"/>
        </w:rPr>
        <w:drawing>
          <wp:inline distT="0" distB="0" distL="0" distR="0">
            <wp:extent cx="2397125" cy="1771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8" r="-28" b="-38"/>
                    <a:stretch>
                      <a:fillRect/>
                    </a:stretch>
                  </pic:blipFill>
                  <pic:spPr bwMode="auto">
                    <a:xfrm>
                      <a:off x="0" y="0"/>
                      <a:ext cx="2397125" cy="1771650"/>
                    </a:xfrm>
                    <a:prstGeom prst="rect">
                      <a:avLst/>
                    </a:prstGeom>
                  </pic:spPr>
                </pic:pic>
              </a:graphicData>
            </a:graphic>
          </wp:inline>
        </w:drawing>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de Dios frecuentemente alude a la metáfora de las Bodas que alguien celebra. Es la idea de la Alianza, del compromiso firme con alguien al que se ama, de la apertura a la fecundidad y a la vid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Isaías 25-. 6-1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saías siempre sueña con la Alianza y la fidelidad de los aliados. Dios hace alianza con su Pueblo. Dios siempre es fiel. Pero el Pueblo con frecuencia se muestra infiel. Dios perdona a su Pueblo, pero también le despierta con castigos y con amenazas, que son muestra de su amor permanente y siempre dispuesto a perdonar.</w:t>
      </w:r>
    </w:p>
    <w:p>
      <w:pPr>
        <w:pStyle w:val="Normal"/>
        <w:rPr>
          <w:rFonts w:ascii="Arial" w:hAnsi="Arial" w:cs="Arial"/>
          <w:b/>
          <w:b/>
          <w:i/>
          <w:i/>
        </w:rPr>
      </w:pPr>
      <w:r>
        <w:rPr>
          <w:rFonts w:eastAsia="Arial" w:cs="Arial" w:ascii="Arial" w:hAnsi="Arial"/>
          <w:b/>
        </w:rPr>
        <w:t xml:space="preserve"> </w:t>
      </w:r>
      <w:r>
        <w:rPr>
          <w:rFonts w:cs="Arial" w:ascii="Arial" w:hAnsi="Arial"/>
          <w:b/>
        </w:rPr>
        <w:br/>
      </w:r>
      <w:r>
        <w:rPr>
          <w:rFonts w:cs="Arial" w:ascii="Arial" w:hAnsi="Arial"/>
          <w:b/>
          <w:i/>
          <w:vertAlign w:val="superscript"/>
        </w:rPr>
        <w:t xml:space="preserve"> </w:t>
      </w:r>
      <w:r>
        <w:rPr>
          <w:rFonts w:cs="Arial" w:ascii="Arial" w:hAnsi="Arial"/>
          <w:b/>
          <w:i/>
        </w:rPr>
        <w:t xml:space="preserve">   “Sobre este monte El Señor de los Ejércitos ofrecerá a todos los pueblos </w:t>
      </w:r>
    </w:p>
    <w:p>
      <w:pPr>
        <w:pStyle w:val="Normal"/>
        <w:rPr/>
      </w:pPr>
      <w:r>
        <w:rPr>
          <w:rFonts w:cs="Arial" w:ascii="Arial" w:hAnsi="Arial"/>
          <w:b/>
          <w:i/>
        </w:rPr>
        <w:t xml:space="preserve">un banquete de manjares,  un banquete de vinos añejos, con manjares suculentos y refinados vinos añejos. </w:t>
      </w:r>
    </w:p>
    <w:p>
      <w:pPr>
        <w:pStyle w:val="Normal"/>
        <w:rPr/>
      </w:pPr>
      <w:r>
        <w:rPr>
          <w:rFonts w:eastAsia="Arial" w:cs="Arial" w:ascii="Arial" w:hAnsi="Arial"/>
          <w:b/>
          <w:i/>
          <w:vertAlign w:val="superscript"/>
        </w:rPr>
        <w:t xml:space="preserve">     </w:t>
      </w:r>
      <w:r>
        <w:rPr>
          <w:rFonts w:cs="Arial" w:ascii="Arial" w:hAnsi="Arial"/>
          <w:b/>
          <w:i/>
        </w:rPr>
        <w:t xml:space="preserve">Entonces sobre este monte destruirá  la cubierta con que están cubiertos todos los pueblos, y el velo que está puesto sobre todas las naciones. </w:t>
      </w:r>
    </w:p>
    <w:p>
      <w:pPr>
        <w:pStyle w:val="Normal"/>
        <w:rPr/>
      </w:pPr>
      <w:r>
        <w:rPr>
          <w:rFonts w:eastAsia="Arial" w:cs="Arial" w:ascii="Arial" w:hAnsi="Arial"/>
          <w:b/>
          <w:i/>
          <w:vertAlign w:val="superscript"/>
        </w:rPr>
        <w:t xml:space="preserve">     </w:t>
      </w:r>
      <w:r>
        <w:rPr>
          <w:rFonts w:cs="Arial" w:ascii="Arial" w:hAnsi="Arial"/>
          <w:b/>
          <w:i/>
        </w:rPr>
        <w:t xml:space="preserve">Destruirá la muerte para siempre; y el Señor Yaweh enjugará toda lágrima de todos los rostros. Quitará la afrenta de su pueblo de sobre toda la tierra, </w:t>
      </w:r>
    </w:p>
    <w:p>
      <w:pPr>
        <w:pStyle w:val="Normal"/>
        <w:rPr/>
      </w:pPr>
      <w:r>
        <w:rPr>
          <w:rFonts w:cs="Arial" w:ascii="Arial" w:hAnsi="Arial"/>
          <w:b/>
          <w:i/>
        </w:rPr>
        <w:t xml:space="preserve">Porque será Yaweh el que hable. </w:t>
      </w:r>
    </w:p>
    <w:p>
      <w:pPr>
        <w:pStyle w:val="Normal"/>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 xml:space="preserve">Se dirá en aquel día: "¡He aquí, éste es nuestro Dios! En él hemos esperado y él nos salvará: </w:t>
      </w:r>
    </w:p>
    <w:p>
      <w:pPr>
        <w:pStyle w:val="Normal"/>
        <w:rPr>
          <w:rFonts w:ascii="Arial" w:hAnsi="Arial" w:cs="Arial"/>
          <w:b/>
          <w:b/>
          <w:i/>
          <w:i/>
        </w:rPr>
      </w:pPr>
      <w:r>
        <w:rPr>
          <w:rFonts w:eastAsia="Arial" w:cs="Arial" w:ascii="Arial" w:hAnsi="Arial"/>
          <w:b/>
          <w:i/>
        </w:rPr>
        <w:t xml:space="preserve">    </w:t>
      </w:r>
      <w:r>
        <w:rPr>
          <w:rFonts w:cs="Arial" w:ascii="Arial" w:hAnsi="Arial"/>
          <w:b/>
          <w:i/>
        </w:rPr>
        <w:t>¡Este es  Yaweh, en quien hemos esperado. ¡Gocémonos y alegrémonos en su salvación y en su victoria!</w:t>
      </w:r>
      <w:r>
        <w:rPr>
          <w:rFonts w:cs="Arial" w:ascii="Arial" w:hAnsi="Arial"/>
          <w:b/>
          <w:i/>
          <w:vertAlign w:val="superscript"/>
        </w:rPr>
        <w:t xml:space="preserve"> </w:t>
      </w:r>
    </w:p>
    <w:p>
      <w:pPr>
        <w:pStyle w:val="Normal"/>
        <w:rPr>
          <w:rFonts w:ascii="Arial" w:hAnsi="Arial" w:cs="Arial"/>
          <w:b/>
          <w:b/>
          <w:i/>
          <w:i/>
        </w:rPr>
      </w:pPr>
      <w:r>
        <w:rPr>
          <w:rFonts w:eastAsia="Arial" w:cs="Arial" w:ascii="Arial" w:hAnsi="Arial"/>
          <w:b/>
          <w:i/>
          <w:vertAlign w:val="superscript"/>
        </w:rPr>
        <w:t xml:space="preserve">      </w:t>
      </w:r>
      <w:r>
        <w:rPr>
          <w:rFonts w:cs="Arial" w:ascii="Arial" w:hAnsi="Arial"/>
          <w:b/>
          <w:i/>
        </w:rPr>
        <w:t>Porque la mano de Yaweh reposará sobre este monte, y el enemigo Moab será pisoteado debajo de él, como es pisoteado un montón de paja en el agua del mulada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xml:space="preserve">: Filipenses 4. 12-14 </w:t>
      </w:r>
    </w:p>
    <w:p>
      <w:pPr>
        <w:pStyle w:val="NormalWeb"/>
        <w:spacing w:before="0" w:after="0"/>
        <w:jc w:val="both"/>
        <w:rPr>
          <w:rStyle w:val="StrongEmphasis"/>
          <w:rFonts w:ascii="Arial" w:hAnsi="Arial" w:cs="Arial"/>
          <w:i/>
          <w:i/>
        </w:rPr>
      </w:pPr>
      <w:r>
        <w:rPr/>
      </w:r>
    </w:p>
    <w:p>
      <w:pPr>
        <w:pStyle w:val="NormalWeb"/>
        <w:spacing w:before="0" w:after="0"/>
        <w:jc w:val="both"/>
        <w:rPr/>
      </w:pPr>
      <w:r>
        <w:rPr>
          <w:rFonts w:eastAsia="Arial" w:cs="Arial" w:ascii="Arial" w:hAnsi="Arial"/>
          <w:b/>
        </w:rPr>
        <w:t xml:space="preserve">    </w:t>
      </w:r>
      <w:r>
        <w:rPr>
          <w:rFonts w:cs="Arial" w:ascii="Arial" w:hAnsi="Arial"/>
          <w:b/>
        </w:rPr>
        <w:t xml:space="preserve">San Pablo mantiene el mismo ritmo de los Profetas antiguos y trata por todos los medio de resaltar cómo la alianza antigua se ha completa con la nueva traída por Cristo Jesús. También con ella hay que mantener la fidelidad. </w:t>
      </w:r>
    </w:p>
    <w:p>
      <w:pPr>
        <w:pStyle w:val="NormalWeb"/>
        <w:spacing w:before="0" w:after="0"/>
        <w:jc w:val="both"/>
        <w:rPr>
          <w:rStyle w:val="StrongEmphasis"/>
          <w:rFonts w:ascii="Arial" w:hAnsi="Arial" w:cs="Arial"/>
          <w:i/>
          <w:i/>
        </w:rPr>
      </w:pPr>
      <w:r>
        <w:rPr>
          <w:rStyle w:val="StrongEmphasis"/>
          <w:rFonts w:eastAsia="Arial" w:cs="Arial" w:ascii="Arial" w:hAnsi="Arial"/>
          <w:i/>
          <w:vertAlign w:val="superscript"/>
        </w:rPr>
        <w:t xml:space="preserve">     </w:t>
      </w:r>
      <w:r>
        <w:rPr>
          <w:rStyle w:val="StrongEmphasis"/>
          <w:rFonts w:cs="Arial" w:ascii="Arial" w:hAnsi="Arial"/>
          <w:i/>
          <w:vertAlign w:val="superscript"/>
        </w:rPr>
        <w:t>“</w:t>
      </w:r>
      <w:r>
        <w:rPr>
          <w:rStyle w:val="StrongEmphasis"/>
          <w:rFonts w:cs="Arial" w:ascii="Arial" w:hAnsi="Arial"/>
          <w:i/>
        </w:rPr>
        <w:t xml:space="preserve">Hermanos: Sé vivir en la pobreza y sé vivir en la abundancia. En todo lugar y en todas las circunstancias he aprendido el secreto de hacer frente tanto a la hartura como al hambre, tanto a la abundancia como a la necesidad. </w:t>
      </w:r>
    </w:p>
    <w:p>
      <w:pPr>
        <w:pStyle w:val="NormalWeb"/>
        <w:spacing w:before="0" w:after="0"/>
        <w:jc w:val="both"/>
        <w:rPr>
          <w:rFonts w:ascii="Arial" w:hAnsi="Arial" w:cs="Arial"/>
          <w:b/>
          <w:b/>
          <w:i/>
          <w:i/>
          <w:sz w:val="22"/>
          <w:szCs w:val="22"/>
        </w:rPr>
      </w:pPr>
      <w:r>
        <w:rPr>
          <w:rStyle w:val="StrongEmphasis"/>
          <w:rFonts w:eastAsia="Arial" w:cs="Arial" w:ascii="Arial" w:hAnsi="Arial"/>
          <w:i/>
        </w:rPr>
        <w:t xml:space="preserve">    </w:t>
      </w:r>
      <w:r>
        <w:rPr>
          <w:rStyle w:val="StrongEmphasis"/>
          <w:rFonts w:cs="Arial" w:ascii="Arial" w:hAnsi="Arial"/>
          <w:i/>
        </w:rPr>
        <w:t>¡Todo lo puedo en Cristo que me fortalece! Sin embargo, hicisteis bien en participar conmigo en mi tribulación.”</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StrongEmphasis"/>
          <w:rFonts w:ascii="Arial" w:hAnsi="Arial" w:cs="Arial"/>
        </w:rPr>
      </w:pPr>
      <w:r>
        <w:rPr>
          <w:rFonts w:eastAsia="Arial" w:cs="Arial" w:ascii="Arial" w:hAnsi="Arial"/>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Mateo 22. 1-14</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figura de las  bodas le sirve a Jesús para presentar a sus seguidores como hay que estar dispuesto a aceptar las invitaciones del Señor. Incluso aunque sean de ultima hora, hay que saber presentarse ante su rostro con la limpieza y la claridad que el siempre presenta en sus comunicaciones</w:t>
      </w:r>
    </w:p>
    <w:p>
      <w:pPr>
        <w:pStyle w:val="NormalWeb"/>
        <w:spacing w:before="0" w:after="0"/>
        <w:jc w:val="both"/>
        <w:rPr>
          <w:rStyle w:val="StrongEmphasis"/>
          <w:rFonts w:ascii="Arial" w:hAnsi="Arial" w:cs="Arial"/>
        </w:rPr>
      </w:pPr>
      <w:r>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w:t>
      </w:r>
      <w:r>
        <w:rPr>
          <w:rFonts w:cs="Arial" w:ascii="Arial" w:hAnsi="Arial"/>
          <w:b/>
          <w:i/>
        </w:rPr>
        <w:t xml:space="preserve">En aquel tiempo Jesús les volvió a hablar en parábolas diciendo:  El reino de los cielos es semejante a un rey que celebró un gran banquete de bodas para su hijo. </w:t>
      </w:r>
    </w:p>
    <w:p>
      <w:pPr>
        <w:pStyle w:val="Normal"/>
        <w:jc w:val="both"/>
        <w:rPr>
          <w:rFonts w:ascii="Arial" w:hAnsi="Arial" w:cs="Arial"/>
          <w:b/>
          <w:b/>
          <w:i/>
          <w:i/>
          <w:vertAlign w:val="superscript"/>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 xml:space="preserve">Envió a sus siervos para llamar a los que habían sido invitados a las bodas, pero no quisieron venir. </w:t>
      </w:r>
      <w:r>
        <w:rPr>
          <w:rFonts w:cs="Arial" w:ascii="Arial" w:hAnsi="Arial"/>
          <w:b/>
          <w:i/>
          <w:vertAlign w:val="superscript"/>
        </w:rPr>
        <w:t xml:space="preserve"> </w:t>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 xml:space="preserve">Volvió a enviar otros siervos, diciendo: "Decid a los invitados: ’He aquí, he preparado mi comida; mis toros y animales engordados han sido matados y todo está preparado. Venid a las bodas.’ </w:t>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 xml:space="preserve">Pero ellos no le hicieron caso y se fueron, uno a su campo, otro a su negocio; </w:t>
      </w:r>
      <w:r>
        <w:rPr>
          <w:rFonts w:cs="Arial" w:ascii="Arial" w:hAnsi="Arial"/>
          <w:b/>
          <w:i/>
          <w:vertAlign w:val="superscript"/>
        </w:rPr>
        <w:t xml:space="preserve"> </w:t>
      </w:r>
      <w:r>
        <w:rPr>
          <w:rFonts w:cs="Arial" w:ascii="Arial" w:hAnsi="Arial"/>
          <w:b/>
          <w:i/>
        </w:rPr>
        <w:t xml:space="preserve">y los otros tomaron a sus siervos, los afrentaron y los mataron. </w:t>
      </w:r>
    </w:p>
    <w:p>
      <w:pPr>
        <w:pStyle w:val="Normal"/>
        <w:jc w:val="both"/>
        <w:rPr>
          <w:rFonts w:ascii="Arial" w:hAnsi="Arial" w:cs="Arial"/>
          <w:b/>
          <w:b/>
          <w:i/>
          <w:i/>
          <w:vertAlign w:val="superscript"/>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 xml:space="preserve">El rey se enojó; y, enviando sus tropas, mató a aquellos asesinos y prendió fuego a su ciudad. </w:t>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 xml:space="preserve">Entonces dijo a sus siervos: "El banquete, a la verdad, está preparado, pero los invitados no eran dignos. </w:t>
      </w:r>
      <w:r>
        <w:rPr>
          <w:rFonts w:cs="Arial" w:ascii="Arial" w:hAnsi="Arial"/>
          <w:b/>
          <w:i/>
          <w:vertAlign w:val="superscript"/>
        </w:rPr>
        <w:t xml:space="preserve"> </w:t>
      </w:r>
      <w:r>
        <w:rPr>
          <w:rFonts w:cs="Arial" w:ascii="Arial" w:hAnsi="Arial"/>
          <w:b/>
          <w:i/>
        </w:rPr>
        <w:t xml:space="preserve">Id, pues, a las encrucijadas de los caminos y llamad al banquete de bodas a cuantos halléis." </w:t>
      </w:r>
    </w:p>
    <w:p>
      <w:pPr>
        <w:pStyle w:val="Normal"/>
        <w:jc w:val="both"/>
        <w:rPr/>
      </w:pPr>
      <w:r>
        <w:rPr>
          <w:rFonts w:eastAsia="Arial" w:cs="Arial" w:ascii="Arial" w:hAnsi="Arial"/>
          <w:b/>
          <w:i/>
          <w:vertAlign w:val="superscript"/>
        </w:rPr>
        <w:t xml:space="preserve">     </w:t>
      </w:r>
      <w:r>
        <w:rPr>
          <w:rFonts w:cs="Arial" w:ascii="Arial" w:hAnsi="Arial"/>
          <w:b/>
          <w:i/>
        </w:rPr>
        <w:t xml:space="preserve">Aquellos siervos salieron por los caminos y reunieron a todos los que hallaron, tanto buenos como malos; y el banquete de bodas estuvo lleno de convidados. </w:t>
      </w:r>
    </w:p>
    <w:p>
      <w:pPr>
        <w:pStyle w:val="Normal"/>
        <w:jc w:val="both"/>
        <w:rPr/>
      </w:pPr>
      <w:r>
        <w:rPr>
          <w:rFonts w:eastAsia="Arial" w:cs="Arial" w:ascii="Arial" w:hAnsi="Arial"/>
          <w:b/>
          <w:i/>
          <w:vertAlign w:val="superscript"/>
        </w:rPr>
        <w:t xml:space="preserve">     </w:t>
      </w:r>
      <w:r>
        <w:rPr>
          <w:rFonts w:eastAsia="Arial" w:cs="Arial" w:ascii="Arial" w:hAnsi="Arial"/>
          <w:b/>
          <w:i/>
        </w:rPr>
        <w:t xml:space="preserve"> </w:t>
      </w:r>
      <w:r>
        <w:rPr>
          <w:rFonts w:cs="Arial" w:ascii="Arial" w:hAnsi="Arial"/>
          <w:b/>
          <w:i/>
        </w:rPr>
        <w:t xml:space="preserve">Pero cuando entró el rey para ver a los convidados, vio allí a un hombre que no llevaba ropa de bodas. </w:t>
      </w:r>
      <w:r>
        <w:rPr>
          <w:rFonts w:cs="Arial" w:ascii="Arial" w:hAnsi="Arial"/>
          <w:b/>
          <w:i/>
          <w:vertAlign w:val="superscript"/>
        </w:rPr>
        <w:t xml:space="preserve"> </w:t>
      </w:r>
      <w:r>
        <w:rPr>
          <w:rFonts w:cs="Arial" w:ascii="Arial" w:hAnsi="Arial"/>
          <w:b/>
          <w:i/>
        </w:rPr>
        <w:t xml:space="preserve">Le dijo: "Amigo, ¿cómo entraste aquí, sin llevar ropa de bodas? </w:t>
      </w:r>
    </w:p>
    <w:p>
      <w:pPr>
        <w:pStyle w:val="Normal"/>
        <w:jc w:val="both"/>
        <w:rPr/>
      </w:pPr>
      <w:r>
        <w:rPr>
          <w:rFonts w:eastAsia="Arial" w:cs="Arial" w:ascii="Arial" w:hAnsi="Arial"/>
          <w:b/>
          <w:i/>
        </w:rPr>
        <w:t xml:space="preserve">     </w:t>
      </w:r>
      <w:r>
        <w:rPr>
          <w:rFonts w:cs="Arial" w:ascii="Arial" w:hAnsi="Arial"/>
          <w:b/>
          <w:i/>
        </w:rPr>
        <w:t xml:space="preserve">Pero él quedó mudo. </w:t>
      </w:r>
      <w:r>
        <w:rPr>
          <w:rFonts w:cs="Arial" w:ascii="Arial" w:hAnsi="Arial"/>
          <w:b/>
          <w:i/>
          <w:vertAlign w:val="superscript"/>
        </w:rPr>
        <w:t xml:space="preserve"> </w:t>
      </w:r>
      <w:r>
        <w:rPr>
          <w:rFonts w:cs="Arial" w:ascii="Arial" w:hAnsi="Arial"/>
          <w:b/>
          <w:i/>
        </w:rPr>
        <w:t>Entonces el rey dijo a los que le servían: "Atadle los pies y las manos y echadle en las tinieblas de afuera. Allí habrá llanto y crujir de dientes.</w:t>
      </w:r>
    </w:p>
    <w:p>
      <w:pPr>
        <w:pStyle w:val="Normal"/>
        <w:jc w:val="both"/>
        <w:rPr/>
      </w:pPr>
      <w:r>
        <w:rPr>
          <w:rFonts w:eastAsia="Arial" w:cs="Arial" w:ascii="Arial" w:hAnsi="Arial"/>
          <w:b/>
        </w:rPr>
        <w:t xml:space="preserve">     </w:t>
      </w:r>
      <w:r>
        <w:rPr>
          <w:rFonts w:cs="Arial" w:ascii="Arial" w:hAnsi="Arial"/>
          <w:b/>
        </w:rPr>
        <w:t xml:space="preserve">Porque os digo: muchos son los llamados, pero pocos los escogidos.” </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center"/>
        <w:rPr>
          <w:rStyle w:val="StrongEmphasis"/>
          <w:rFonts w:ascii="Arial" w:hAnsi="Arial" w:cs="Arial"/>
        </w:rPr>
      </w:pPr>
      <w:r>
        <w:rPr/>
        <w:drawing>
          <wp:inline distT="0" distB="0" distL="0" distR="0">
            <wp:extent cx="276733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2767330" cy="1532890"/>
                    </a:xfrm>
                    <a:prstGeom prst="rect">
                      <a:avLst/>
                    </a:prstGeom>
                  </pic:spPr>
                </pic:pic>
              </a:graphicData>
            </a:graphic>
          </wp:inline>
        </w:drawing>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b/>
          <w:b/>
        </w:rPr>
      </w:pPr>
      <w:r>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jc w:val="center"/>
        <w:rPr>
          <w:rStyle w:val="StrongEmphasis"/>
          <w:rFonts w:ascii="Arial" w:hAnsi="Arial" w:cs="Arial"/>
          <w:b w:val="false"/>
          <w:b w:val="false"/>
          <w:color w:val="FF0000"/>
          <w:sz w:val="28"/>
          <w:szCs w:val="28"/>
        </w:rPr>
      </w:pPr>
      <w:r>
        <w:rPr/>
      </w:r>
    </w:p>
    <w:p>
      <w:pPr>
        <w:pStyle w:val="Normal"/>
        <w:autoSpaceDE w:val="false"/>
        <w:jc w:val="both"/>
        <w:rPr/>
      </w:pPr>
      <w:r>
        <w:rPr>
          <w:rStyle w:val="StrongEmphasis"/>
          <w:rFonts w:eastAsia="Arial" w:cs="Arial" w:ascii="Arial" w:hAnsi="Arial"/>
        </w:rPr>
        <w:t xml:space="preserve">    </w:t>
      </w:r>
      <w:r>
        <w:rPr>
          <w:rStyle w:val="StrongEmphasis"/>
          <w:rFonts w:cs="Arial" w:ascii="Arial" w:hAnsi="Arial"/>
        </w:rPr>
        <w:t> </w:t>
      </w:r>
      <w:r>
        <w:rPr>
          <w:rFonts w:cs="Arial" w:ascii="Arial" w:hAnsi="Arial"/>
          <w:b/>
        </w:rPr>
        <w:t xml:space="preserve">Un día, Jesús contó una historia acerca del reino de Dios en el Cielo. La historia era de un banquete muy especial. En aquel tiempo, cuando una pareja se casaba, organizaba una fiesta. Si era un hijo de rey, la fiesta eran gigante. Si había pocos invitados la fiesta era un fracas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Jesús presentó una fiesta de un rey poderoso. Y resalto el fracaso del rey ante la negativa de los invitados, que además ultrajaron a sus enviados que llegaron para invitarles a los habitantes de una ciudad.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El resultado fue que tuvo que invitar a los desconocidos que pasaban por los caminos, pues la fiesta no podía quedar sin comensales. Pero no todos fueron bien preparados y como símbolo Jesús aludió a uno que iba de manera menos decorosa a la fiesta. Iba para comer sin ninguna intención de honrar a quien le invitaba. Entonces le expulsó y además le castigó. Era lo típico de un rey ofendi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Las aplicaciones y enseñanzas se desprendía con naturalidad de aquel relato parabólico: la vida dada por Dios era un banquete de bodas. Hay muchos que no saben apreciarla. De cualquier manera se sienta a la fiesta de la vida.  No saben honrar y respetar al rey. El rey termina por castigarles y arrojarles fuera de su fie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En la parábola hay tres enseñanzas especialmente significativas para los cristianos. Lo primero invitados no fueron dignos por orgullosos y por ser capaces de despreciar al rey. Los oyentes pronto entendieron que se refería al pueblo elegido, el de los judíos, que sería de inmediato echado fuera y remplazado por otro pueblo, el de los cristianos extendidos por toda la tier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 xml:space="preserve">Lo segundo es que Dios, el Padre de quien Jesús tanto hablaba, ya no se limitaba a ser el Yaweh de los judíos. Que era ya capaz, en sus designios misteriosos, de sustituir a unos invitados por otros, de abandonar su predilección por los judíos y abrir su corazón de Padre a todos los hombres </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pPr>
      <w:r>
        <w:rPr>
          <w:rFonts w:eastAsia="Arial" w:cs="Arial" w:ascii="Arial" w:hAnsi="Arial"/>
          <w:b/>
        </w:rPr>
        <w:t xml:space="preserve">   </w:t>
      </w:r>
      <w:r>
        <w:rPr>
          <w:rFonts w:cs="Arial" w:ascii="Arial" w:hAnsi="Arial"/>
          <w:b/>
        </w:rPr>
        <w:t>Tercero, que sus exigencias, también con los recién venidos, eran las mismas de siempre. El traje de bodas de aquel que fue arrojado al exterior era exigido, aunque no fuera de los primeros invitados. Y ese traje es el del amor a Dios, el de la fe y el de la fidelida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 interesante que los cristianos recuerden siempre que, extendido por todo el mundo, viven como una boda en donde el Rey, el Señor, es Dios, y ante el cual hay que mantener la fidelidad a sus exigencias. El Rey había organizado un banquete nupcial para las bodas de su hijo.  Su hijo es el símbolo de Cristo mismo y de su mensaje. Las bodas del hijo son las nupcias de Cristo, el esposo, con la Iglesia, la esposa, lavada en la sangre del Corder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risto y la Iglesia forman un solo cuerpo, el Cuerpo Místico. En cada Eucaristía se hace recuerdo, memoria, de la pasión, muerte y resurrección de Jesucristo. Para salvarnos es necesario participar de este banquete Eucarístico en la comunión con la Igles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odos están invitados a este banquete Eucarístico, como están invitado a vivir y participar en las riquezas espirituales de la Iglesia. Pero se debe recordar que no todos responden adecuadamente, como no todos quisieron ir al banquete al que eran invitados. Son muchos los que se niegan participar, rechazando la invitación del Rey.</w:t>
      </w:r>
    </w:p>
    <w:p>
      <w:pPr>
        <w:pStyle w:val="NormalWeb"/>
        <w:spacing w:before="0" w:after="0"/>
        <w:jc w:val="both"/>
        <w:rPr>
          <w:rFonts w:ascii="Arial" w:hAnsi="Arial" w:cs="Arial"/>
          <w:b/>
          <w:b/>
        </w:rPr>
      </w:pPr>
      <w:r>
        <w:rPr>
          <w:rFonts w:cs="Arial" w:ascii="Arial" w:hAnsi="Arial"/>
          <w:b/>
        </w:rPr>
        <w:br/>
        <w:t xml:space="preserve">   Algunos organizan banquetes paralelos, se separan de la Iglesia, la abandonan y en lugar de participar del banquete del Rey, pretenden que el Rey participe  de sus propios banquetes. Es decir se organizan sus propias bodas y menosprecian las del Señor del cielo. Prefieren sus cosas a  las cosas del rey celestial y se enemistan con Dios.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Otros cambian el banquete por otras actividades, que consideran más importantes parta ellos o más interesantes y agradables: diversión, pesca,  deportes, fiestas, descanso, etc. Y se sienten molestos con los enviados que les recuerdan la invitación del rey. Todos los que rechazan la invitación al banquete y maltratan a los enviados no quedarán sin su merecido; sufrirán las consecuencias: “</w:t>
      </w:r>
      <w:r>
        <w:rPr>
          <w:rFonts w:cs="Arial" w:ascii="Arial" w:hAnsi="Arial"/>
          <w:b/>
          <w:i/>
        </w:rPr>
        <w:t xml:space="preserve">Al enterarse, el rey se indignó y envió a sus tropas para que acabaran con aquellos homicidas e incendiaran su ciudad” </w:t>
      </w:r>
      <w:r>
        <w:rPr>
          <w:rFonts w:cs="Arial" w:ascii="Arial" w:hAnsi="Arial"/>
          <w:b/>
        </w:rPr>
        <w:t xml:space="preserve">Y otros ocuparán su lugar: </w:t>
      </w:r>
      <w:r>
        <w:rPr>
          <w:rStyle w:val="Emphasis"/>
          <w:rFonts w:cs="Arial" w:ascii="Arial" w:hAnsi="Arial"/>
          <w:b/>
        </w:rPr>
        <w:t>“Salgan a los cruces de los caminos e inviten a todos los que encuentren”.</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br/>
        <w:t xml:space="preserve">    Cada uno de nosotros deberíamos meditar, si por diversos motivos que quizás nos parecen válidos, no nos estamos autoexcluyendo del banquete del Rey.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br/>
        <w:t>+  +  +  +</w:t>
      </w:r>
    </w:p>
    <w:p>
      <w:pPr>
        <w:pStyle w:val="NormalWeb"/>
        <w:spacing w:before="0" w:after="0"/>
        <w:jc w:val="both"/>
        <w:rPr/>
      </w:pPr>
      <w:r>
        <w:rPr>
          <w:rFonts w:cs="Arial" w:ascii="Arial" w:hAnsi="Arial"/>
          <w:b/>
        </w:rPr>
        <w:br/>
        <w:t xml:space="preserve">   Jesús dijo muy claramente que el que esta separo de él no tiene nada que hacer. También enseñó que la Iglesia y El son lo mismos. Es fundamental creer que Él está realmente vivo ahora, resucitado, glorioso y misericordioso. Y que no es una figura histórica que vivió hace dos mil años, sino una persona, un amigo, un compañero de viaje que vive hoy y está cerca de nosotros.</w:t>
      </w:r>
    </w:p>
    <w:p>
      <w:pPr>
        <w:pStyle w:val="NormalWeb"/>
        <w:spacing w:before="0" w:after="0"/>
        <w:jc w:val="both"/>
        <w:rPr/>
      </w:pPr>
      <w:r>
        <w:rPr>
          <w:rFonts w:cs="Arial" w:ascii="Arial" w:hAnsi="Arial"/>
          <w:b/>
        </w:rPr>
        <w:br/>
        <w:t xml:space="preserve">   Es fundamental creer en El sin dudar, confiar y saber esperar el momento de Dios, es decir cuando Dios disponga los acontecimientos y los tiempos. Muchos cristianos se desalientan y abandonan sus proyectos apenas oyen una opinión negativa, apenas se encuentran con adversidades.  Deberíamos imitar a la mujer cananea del Evangelio, que no se desanimó ni cuando Jesús la dijo palabras duras. El banquete de Cristo está siempre abierto a los que están dispuestos a acudir a su llamada. Y no está preparado para recibir a los que no saben apreciar lo que es la llamada de un r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reer sin vacilar, amar sin condiciones, servir sin buscar ventajas, participando siempre del banquete del Rey, no en cualquier otro, fuera de la sala nupcial, fuera de la Iglesia de Cristo, debe ser el ideal de todo cristiano sincero y leal.</w:t>
      </w:r>
    </w:p>
    <w:p>
      <w:pPr>
        <w:pStyle w:val="NormalWeb"/>
        <w:spacing w:before="0" w:after="0"/>
        <w:jc w:val="center"/>
        <w:rPr>
          <w:color w:val="0000FF"/>
        </w:rPr>
      </w:pPr>
      <w:r>
        <w:rPr>
          <w:color w:val="0000FF"/>
        </w:rPr>
        <w:drawing>
          <wp:inline distT="0" distB="0" distL="0" distR="0">
            <wp:extent cx="2520950" cy="17583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0" t="-44" r="-30" b="-44"/>
                    <a:stretch>
                      <a:fillRect/>
                    </a:stretch>
                  </pic:blipFill>
                  <pic:spPr bwMode="auto">
                    <a:xfrm>
                      <a:off x="0" y="0"/>
                      <a:ext cx="2520950" cy="1758315"/>
                    </a:xfrm>
                    <a:prstGeom prst="rect">
                      <a:avLst/>
                    </a:prstGeom>
                  </pic:spPr>
                </pic:pic>
              </a:graphicData>
            </a:graphic>
          </wp:inline>
        </w:drawing>
      </w:r>
    </w:p>
    <w:p>
      <w:pPr>
        <w:pStyle w:val="NormalWeb"/>
        <w:spacing w:before="0" w:after="0"/>
        <w:rPr/>
      </w:pPr>
      <w:r>
        <w:rPr/>
      </w:r>
    </w:p>
    <w:p>
      <w:pPr>
        <w:pStyle w:val="NormalWeb"/>
        <w:spacing w:before="0" w:after="0"/>
        <w:rPr/>
      </w:pPr>
      <w:r>
        <w:rPr>
          <w:rStyle w:val="StrongEmphasis"/>
          <w:rFonts w:cs="Arial" w:ascii="Arial" w:hAnsi="Arial"/>
          <w:color w:val="FF0000"/>
        </w:rPr>
        <w:t> </w:t>
      </w: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FF0000"/>
          <w:sz w:val="28"/>
          <w:szCs w:val="28"/>
        </w:rPr>
      </w:pPr>
      <w:r>
        <w:rPr/>
      </w:r>
    </w:p>
    <w:p>
      <w:pPr>
        <w:pStyle w:val="NormalWeb"/>
        <w:spacing w:before="0" w:after="0"/>
        <w:ind w:left="60" w:hanging="0"/>
        <w:jc w:val="both"/>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a lista de personas que se puede considerar como firmes y seguros seguidores de Jesús.  Pueden ser nuestros padres y familiares. Acaso los profesores o compañeros de clase. Y pueden ser otros amigos y conocido. Podemos simular que vamos a hacer una fiesta, o unas bodas, con todos ellos como invitados. Hacemos la lista de los que sospechamos que van a venir y de los que no van a venir.</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Después de tener la lista leemos la  Parábola de las Bodas del Rey y sacamos unas conclusiones</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El educador puede hacer reflexionar aclarando a los catequizandos o a los alumnos unas ideas en tres direcciones.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1. No somos los que invitamos. Es el rey. Hemos podido pensar que algunos no va a venir a la fiesta. Y acaso hemos pensado que otros sí que van a venir.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2. Todos los hombres tienen muchas cosas buenas. Lo buenos piensan bien de los demás. Los malos suelen ser desconfiados y piensan mal con frecuencia.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3  La Iglesia es la fiesta, el hogar, las bodas que Jesús ha querido dejar como recuerdo en la tierra.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odemos hacer una carta a un miembro de la Iglesia pidiéndole que sea elemento positivo y constructivo en la Iglesia. ¿A quien la dirigimos? ¿Qué le decimos?   Se puede luego sortear y se leen tres carta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Cada uno puede hacer partícipe a otro miembro de la clase o del grupo  de la mejor idea que ha puesto en la carta. Se comparte sólo una idea, para que la exposición con conduzca al cansancio.</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FF"/>
        </w:rPr>
      </w:pPr>
      <w:r>
        <w:rPr/>
      </w:r>
    </w:p>
    <w:p>
      <w:pPr>
        <w:pStyle w:val="NormalWeb"/>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Y luego se termina con una plegaria que se redacta entre todos, se escribe en un papel grande o en la pizarra. Y Luego se recita deforma compartida para termina el encuentro.</w:t>
      </w:r>
    </w:p>
    <w:p>
      <w:pPr>
        <w:pStyle w:val="NormalWeb"/>
        <w:spacing w:before="0" w:after="0"/>
        <w:rPr>
          <w:sz w:val="28"/>
          <w:szCs w:val="28"/>
        </w:rPr>
      </w:pPr>
      <w:r>
        <w:rPr>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r>
        <w:rPr>
          <w:rStyle w:val="StrongEmphasis"/>
          <w:rFonts w:cs="Arial" w:ascii="Arial" w:hAnsi="Arial"/>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rPr>
      </w:pPr>
      <w:r>
        <w:rPr>
          <w:rFonts w:cs="Arial"/>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Mimetizar o dramatizar un banquete de bodas: un novio, una novia, unos padrinos, unos invitados, unos criados, unos intrusos. Tratar de simular lo que pasaría, lo que se diría. En la sala, la llegar, al salir,  al no aceptar, al recibir la invitación. La mitad de la clase, o del grupo, puede hacer la representación o dramatización. La otra mitad podría más bien actuar de espectadores y hacer la “crítica evangélica” (si refleja bien el texto del Evangelio o no la refleja).  Ambas mitades tienen que haber leído o reflexionado bien sobre el texto, los unos para imitar y los otros para juzgar y criticar</w:t>
      </w:r>
    </w:p>
    <w:p>
      <w:pPr>
        <w:pStyle w:val="NormalWeb"/>
        <w:spacing w:before="0" w:after="0"/>
        <w:rPr>
          <w:rFonts w:ascii="Arial" w:hAnsi="Arial" w:cs="Arial"/>
          <w:b/>
          <w:b/>
        </w:rPr>
      </w:pPr>
      <w:r>
        <w:rPr>
          <w:rFonts w:cs="Arial" w:ascii="Arial" w:hAnsi="Arial"/>
          <w:b/>
        </w:rPr>
      </w:r>
    </w:p>
    <w:p>
      <w:pPr>
        <w:pStyle w:val="NormalWeb"/>
        <w:spacing w:before="0" w:after="0"/>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0000FF"/>
        </w:rPr>
        <w:t>-   De medianos</w:t>
      </w:r>
    </w:p>
    <w:p>
      <w:pPr>
        <w:pStyle w:val="NormalWeb"/>
        <w:spacing w:before="0" w:after="0"/>
        <w:rPr>
          <w:rStyle w:val="StrongEmphasis"/>
          <w:color w:val="0000FF"/>
        </w:rPr>
      </w:pPr>
      <w:r>
        <w:rPr>
          <w:color w:val="0000FF"/>
        </w:rPr>
      </w:r>
    </w:p>
    <w:p>
      <w:pPr>
        <w:pStyle w:val="NormalWeb"/>
        <w:spacing w:before="0" w:after="0"/>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Se puede representar un personaje, en forma de un dibujo que luego se coloca en torno a una mesa de fiesta situada en forma de dibujo en la pizarra. Cada persona se presenta por el que lo ha dibujado diciendo por que está allí y si se siente cómo, desorientado o violento en la fiesta, en las bodas.</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Buscar en la Biblia algún acontecimiento festivo de cualquier libro del Antiguo Testamento. Luego comparar el relato que se ha encontrado con lo que es la parábola del Rey y las bodas de su hijo</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rPr>
        <w:t xml:space="preserve">    </w:t>
      </w:r>
      <w:r>
        <w:rPr>
          <w:rFonts w:cs="Arial" w:ascii="Arial" w:hAnsi="Arial"/>
          <w:b/>
        </w:rPr>
        <w:t>Términos del Diccionario de Catequesis</w:t>
      </w:r>
      <w:r>
        <w:rPr>
          <w:rFonts w:cs="Arial" w:ascii="Arial" w:hAnsi="Arial"/>
          <w:b/>
          <w:color w:val="0000FF"/>
        </w:rPr>
        <w:t xml:space="preserve">. Matrimonio. Sacramento. Gracia. Fidelidad. Apostolado. Iglesia. Eucaristía. Amor. Vocación. Misión. Elección. Disponibilidad.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color w:val="333333"/>
        </w:rPr>
      </w:pPr>
      <w:r>
        <w:rPr/>
        <w:t xml:space="preserve">  </w:t>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Vida interior y relación con Dios. César Falletio.  Madrid. Hijas de San Pablo. 2008</w:t>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La gracia y la vida eterna . Dimensiones de la amistad con Dios. Víctor M Fernández. Barcelona. Herder. 2003</w:t>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Mi vida en tus manos. El itinerario de la gracia. Madrid. Nancea. 2007</w:t>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Todo es gracia. Serafín Gancedo. Madrid. Ed. Renovación carismática. 2008</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Poder, libertad y gracia: la fuente de la felicidad permanente. Deepack Chopa. Ediciones Gaia. 2007.</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Plegarias en clave de vida y Evangelio. Juan Zapatero. Madrid. Ediciones STJ.  2005</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cs="Arial" w:ascii="Arial" w:hAnsi="Arial"/>
          <w:b/>
          <w:color w:val="333333"/>
          <w:sz w:val="24"/>
          <w:szCs w:val="24"/>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parasaber.com/recorte.php/20071101psabod_1/LCOH547/Ies/20071101psabod_1.jpg&amp;imgrefurl=http://www.parasaber.com/estilo/bodas/el-banquete/menus-y-sugerencias/imagen/banquete-boda-menu/361/&amp;h=410&amp;w=547&amp;sz=31&amp;hl=es&amp;start=16&amp;usg=__4jNAesRcpTagHydBjKmZ32JL8v4=&amp;tbnid=fBPLsB-EoZQIsM:&amp;tbnh=100&amp;tbnw=133&amp;prev=/images%3Fq%3Dbodas%2Bbanquete%26gbv%3D2%26hl%3D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es/imgres?imgurl=http://bp0.blogger.com/_1VqGWHAmjJU/SB1g848G3nI/AAAAAAAAGx4/g0R_DR85_mo/s400/%21cid_image003%2BVAYAN%2BY%2BHAGAN%2BQUE&amp;imgrefurl=http://mercedes-elseordelamisericordia.blogspot.com/2008/05/maria.html&amp;h=276&amp;w=400&amp;sz=32&amp;hl=es&amp;start=100&amp;um=1&amp;usg=__ig8TF8CHhj3R9Ky2MYiGOeOC448=&amp;tbnid=HuIaT7FB9-9DAM:&amp;tbnh=86&amp;tbnw=124&amp;prev=/images%3Fq%3Devangelio%2Bbodas%2522%26start%3D80%26ndsp%3D20%26um%3D1%26hl%3Des%26sa%3D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30:00Z</dcterms:created>
  <dc:creator>Pechi</dc:creator>
  <dc:description/>
  <cp:keywords/>
  <dc:language>en-US</dc:language>
  <cp:lastModifiedBy>PECHI</cp:lastModifiedBy>
  <cp:lastPrinted>2008-02-03T18:06:00Z</cp:lastPrinted>
  <dcterms:modified xsi:type="dcterms:W3CDTF">2009-09-17T04:30:00Z</dcterms:modified>
  <cp:revision>2</cp:revision>
  <dc:subject/>
  <dc:title>6 de Enero de 2008</dc:title>
</cp:coreProperties>
</file>