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1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CICLO A </w:t>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34 y último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color w:val="FF0000"/>
          <w:sz w:val="32"/>
          <w:szCs w:val="32"/>
        </w:rPr>
      </w:pPr>
      <w:r>
        <w:rPr>
          <w:rFonts w:cs="Arial" w:ascii="Arial" w:hAnsi="Arial"/>
          <w:b/>
          <w:color w:val="FF0000"/>
          <w:sz w:val="32"/>
          <w:szCs w:val="32"/>
        </w:rPr>
        <w:t>Parábola del juicio final</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bCs/>
          <w:sz w:val="32"/>
          <w:szCs w:val="32"/>
        </w:rPr>
      </w:pPr>
      <w:r>
        <w:rPr/>
        <w:drawing>
          <wp:inline distT="0" distB="0" distL="0" distR="0">
            <wp:extent cx="242760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27605" cy="129095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El año litúrgico llega a su fin. Antes de comenzar de nuevo el ciclo de las celebraciones, las del ciclo de Navidad que comienza con el Adviento, y las del ciclo de Pascua, que se inician en la Cuaresma, la Iglesia nos recuerda en el uútimo domingo ordinario del año que Cristo es Rey y que el hombre está en el mundo para llegar a la salv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Ezequiel 34. 11-12  y 15-1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Profeta Ezequiel, que dedicó su vida a sembrar el consuelo y la esperanza en los desterrados de Babilonia, nos indica que Dios sigue presente en medio de su pueblo y que la esperanza debe alentar nuestro paso por la tierra en la que vivimos.</w:t>
      </w:r>
    </w:p>
    <w:p>
      <w:pPr>
        <w:pStyle w:val="Normal"/>
        <w:jc w:val="both"/>
        <w:rPr>
          <w:rFonts w:ascii="Arial" w:hAnsi="Arial" w:cs="Arial"/>
          <w:b/>
          <w:b/>
        </w:rPr>
      </w:pPr>
      <w:r>
        <w:rPr>
          <w:rFonts w:cs="Arial" w:ascii="Arial" w:hAnsi="Arial"/>
          <w:b/>
        </w:rPr>
      </w:r>
    </w:p>
    <w:p>
      <w:pPr>
        <w:pStyle w:val="Normal"/>
        <w:rPr>
          <w:rStyle w:val="StrongEmphasis"/>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 xml:space="preserve">Así habla el Señor: ¡Aquí estoy yo! Yo mismo voy a buscar mi rebaño y me ocuparé de él. </w:t>
        <w:br/>
        <w:t xml:space="preserve">     Como el pastor se ocupa de su rebaño cuando está en medio de sus ovejas dispersas, así me ocuparé de mis ovejas y las libraré de todos los lugares donde se habían dispersado, en un día de nubes y tinieblas. </w:t>
        <w:br/>
        <w:t xml:space="preserve">       Las sacaré de entre los pueblos, las reuniré de entre las naciones, las traeré a su propio suelo y las apacentaré sobre las montañas de Israel, en los cauces de los torrentes y en todos los poblados del país. </w:t>
        <w:br/>
        <w:t xml:space="preserve">     Las apacentaré en buenos pastizales y su lugar de pastoreo estará en las montañas altas de Israel. Allí descansarán en un buen lugar de pastoreo, y se alimentarán con ricos pastos sobre las montañas de Israel.</w:t>
        <w:br/>
        <w:t xml:space="preserve">     Yo mismo apacentaré a mis ovejas y las llevaré a descansar, oráculo del Señor.  Buscaré a la oveja perdida, haré volver a la descarriada, vendaré a la herida y curaré a la enferma, pero exterminaré a la que está gorda y robusta. Yo las apacentaré con justicia.</w:t>
        <w:br/>
        <w:t xml:space="preserve">      En cuanto a vosotras, ovejas de mi rebaño, así habla el Señor: Yo voy a juzgar entre oveja y oveja, entre carneros y chivos.”</w:t>
      </w:r>
    </w:p>
    <w:p>
      <w:pPr>
        <w:pStyle w:val="Normal"/>
        <w:rPr>
          <w:rStyle w:val="StrongEmphasis"/>
          <w:rFonts w:ascii="Arial" w:hAnsi="Arial" w:cs="Arial"/>
          <w:i/>
          <w:i/>
        </w:rPr>
      </w:pPr>
      <w:r>
        <w:rPr/>
      </w:r>
    </w:p>
    <w:p>
      <w:pPr>
        <w:pStyle w:val="Normal"/>
        <w:rPr>
          <w:rStyle w:val="StrongEmphasis"/>
          <w:rFonts w:ascii="Arial" w:hAnsi="Arial" w:cs="Arial"/>
        </w:rPr>
      </w:pPr>
      <w:r>
        <w:rPr/>
      </w:r>
    </w:p>
    <w:p>
      <w:pPr>
        <w:pStyle w:val="NormalWeb"/>
        <w:spacing w:before="0" w:after="0"/>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1 Corintios 15- 20-26 y 28 </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an Pablo nos recuerda que Crista es nuestro compañero de viaje, que vive cerca de nosotros y nos guía con su luz y con el recuerdo de su triunfo en la cruz y con la esperaza de su venida al final de los tiempos</w:t>
      </w:r>
    </w:p>
    <w:p>
      <w:pPr>
        <w:pStyle w:val="NormalWeb"/>
        <w:spacing w:before="0" w:after="0"/>
        <w:rPr>
          <w:rStyle w:val="StrongEmphasis"/>
          <w:rFonts w:ascii="Arial" w:hAnsi="Arial" w:cs="Arial"/>
          <w:b/>
          <w:b/>
          <w:i/>
          <w:i/>
          <w:color w:val="000000"/>
        </w:rPr>
      </w:pPr>
      <w:r>
        <w:rPr/>
      </w:r>
    </w:p>
    <w:p>
      <w:pPr>
        <w:pStyle w:val="NormalWeb"/>
        <w:spacing w:before="0" w:after="0"/>
        <w:rPr>
          <w:rFonts w:ascii="Arial" w:hAnsi="Arial" w:cs="Arial"/>
          <w:b/>
          <w:b/>
          <w:i/>
          <w:i/>
          <w:color w:val="000000"/>
        </w:rPr>
      </w:pPr>
      <w:r>
        <w:rPr>
          <w:rFonts w:eastAsia="Arial" w:cs="Arial" w:ascii="Arial" w:hAnsi="Arial"/>
          <w:b/>
        </w:rPr>
        <w:t xml:space="preserve">  </w:t>
      </w:r>
      <w:r>
        <w:rPr>
          <w:rFonts w:eastAsia="Arial" w:cs="Arial" w:ascii="Arial" w:hAnsi="Arial"/>
          <w:b/>
          <w:i/>
        </w:rPr>
        <w:t xml:space="preserve">   </w:t>
      </w:r>
      <w:r>
        <w:rPr>
          <w:rFonts w:cs="Arial" w:ascii="Arial" w:hAnsi="Arial"/>
          <w:b/>
          <w:i/>
        </w:rPr>
        <w:t>“</w:t>
      </w:r>
      <w:r>
        <w:rPr>
          <w:rFonts w:cs="Arial" w:ascii="Arial" w:hAnsi="Arial"/>
          <w:b/>
          <w:i/>
        </w:rPr>
        <w:t>Hermanos. Cristo resucitó de entre los muertos como primicias de los que durmieron.  Porque, habiendo venido por un hombre la muerte, también por un hombre viene la resurrección de los muertos.</w:t>
        <w:br/>
        <w:t xml:space="preserve">     Pues del mismo modo que en Adán mueren todos, así también todos revivirán todos en Cristo.</w:t>
        <w:br/>
        <w:t xml:space="preserve">    Pero cada cual debe estar en su sitio. Cristo es primicia; luego los de Cristo están en espera de su venida. Al fin, cuando entregue a Dios Padre el Reino después de haber destruido todo Principado, Dominación y Potestad, llagará el momento en que  él debe reinar hasta que ponga a todos sus enemigos bajo sus pies. El último enemigo en ser destruido será la Muerte.</w:t>
        <w:br/>
        <w:t xml:space="preserve">     El ha sometido todas las cosas bajo sus pies. Y cuando se dice que  "todo está sometido", es evidente que se excluye a Aquel que es quien lo ha sometido todo a él.</w:t>
        <w:br/>
        <w:t xml:space="preserve">    Y cuando hayan sido sometidas a él todas las cosas, entonces también el Hijo se someterá a Aquel que todo lo ha entregado a él todas las cosas, para que Dios triunfe en todo.”</w:t>
      </w:r>
    </w:p>
    <w:p>
      <w:pPr>
        <w:pStyle w:val="NormalWeb"/>
        <w:spacing w:before="0" w:after="0"/>
        <w:rPr>
          <w:rFonts w:ascii="Arial" w:hAnsi="Arial" w:cs="Arial"/>
          <w:b/>
          <w:b/>
          <w:i/>
          <w:i/>
          <w:color w:val="000000"/>
        </w:rPr>
      </w:pPr>
      <w:r>
        <w:rPr>
          <w:rFonts w:cs="Arial" w:ascii="Arial" w:hAnsi="Arial"/>
          <w:b/>
          <w:i/>
          <w:color w:val="000000"/>
        </w:rPr>
      </w:r>
    </w:p>
    <w:p>
      <w:pPr>
        <w:pStyle w:val="NormalWeb"/>
        <w:spacing w:before="0" w:after="0"/>
        <w:rPr>
          <w:rFonts w:ascii="Arial" w:hAnsi="Arial" w:cs="Arial"/>
          <w:b/>
          <w:b/>
        </w:rPr>
      </w:pPr>
      <w:r>
        <w:rPr>
          <w:rFonts w:cs="Arial" w:ascii="Arial" w:hAnsi="Arial"/>
          <w:b/>
        </w:rPr>
      </w:r>
    </w:p>
    <w:p>
      <w:pPr>
        <w:pStyle w:val="NormalWeb"/>
        <w:spacing w:before="0" w:after="0"/>
        <w:rPr>
          <w:rStyle w:val="StrongEmphasis"/>
          <w:rFonts w:ascii="Arial" w:hAnsi="Arial" w:cs="Arial"/>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Mateo 25. 31-46</w:t>
      </w:r>
    </w:p>
    <w:p>
      <w:pPr>
        <w:pStyle w:val="NormalWeb"/>
        <w:spacing w:before="0" w:after="0"/>
        <w:rPr>
          <w:rStyle w:val="StrongEmphasis"/>
          <w:rFonts w:ascii="Arial" w:hAnsi="Arial" w:cs="Arial"/>
        </w:rPr>
      </w:pPr>
      <w:r>
        <w:rPr/>
      </w:r>
    </w:p>
    <w:p>
      <w:pPr>
        <w:pStyle w:val="NormalWeb"/>
        <w:spacing w:before="0" w:after="0"/>
        <w:rPr/>
      </w:pPr>
      <w:r>
        <w:rPr>
          <w:rStyle w:val="StrongEmphasis"/>
          <w:rFonts w:eastAsia="Arial" w:cs="Arial" w:ascii="Arial" w:hAnsi="Arial"/>
        </w:rPr>
        <w:t xml:space="preserve">    </w:t>
      </w:r>
      <w:r>
        <w:rPr>
          <w:rStyle w:val="StrongEmphasis"/>
          <w:rFonts w:cs="Arial" w:ascii="Arial" w:hAnsi="Arial"/>
        </w:rPr>
        <w:t>Con una metáfora Jesús dijo lo que iba a ser el final de los tiempos, el Juicio sobre los hombres, en el cuál todo se medirá en clave de amor y de servicio a Dios y a los hombres.</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En aquel tiempo dijo Jesús: Cuando el Hijo del hombre venga en su gloria rodeado de todos los ángeles, se sentará en su trono glorioso, todas las naciones serán reunidas en su presencia. El separará entonces a unos de otros, como el pastor separa las ovejas de los cabritos; y pondrá a aquellas a su derecha y a estos a la izquierda.</w:t>
        <w:br/>
        <w:t xml:space="preserve">    Entonces el Rey dirá a los que tenga a su derecha: "Venid, benditos de mi Padre, y recibid en herencia el Reino que les fue preparado desde el comienzo del mundo, porque tuve hambre y me disteis de comer; tuve sed y me disteis de beber; estaba de paso, y me ofrecisteis albergue; iba desnudo y me disteis vestido; me hallaba enfermo y me visitasteis y estaba preso y me vinisteis a ver". </w:t>
        <w:br/>
        <w:t xml:space="preserve">     Los justos le responderán: "Señor, ¿cuándo te vimos hambriento y te dimos de comer; sediento, y te dimos de beber? ¿Cuándo te vimos de pasajero y te alojamos y estabas desnudo y te vestimos? ¿Cuándo te vimos enfermo o preso y fuimos a verte?".</w:t>
        <w:br/>
        <w:t xml:space="preserve">    Y el Rey les responderá: "Os aseguro que cada vez que lo hicisteis con el más pequeño de mis hermanos, lo hicisteis conmigo".</w:t>
        <w:br/>
        <w:t xml:space="preserve">    Luego dirá a los de la izquierda: "Alejaos de mí, malditos;  marchad al fuego eterno que fue preparado para el demonio y sus ángeles, porque tuve hambre y  no me disteis de comer; tuve sed y no me disteis de beber; estaba de paso y no me alojasteis; iba desnudo y no me vestisteis; estaba enfermo y preso y no me visitasteis". </w:t>
        <w:br/>
        <w:t xml:space="preserve">     Estos, a su vez, le preguntarán: "Señor, ¿cuándo te vimos hambriento o sediento, de paso o desnudo, enfermo o preso y no te hemos socorrido?". </w:t>
        <w:br/>
        <w:t xml:space="preserve">     Y él les responderá: "Os aseguro que cada vez que no lo hicisteis con el más pequeño de mis hermanos, tampoco lo hicisteis conmigo". </w:t>
        <w:br/>
        <w:t xml:space="preserve">  Entonces estos irán al castigo eterno y los justos subirán a la Vida eterna".</w:t>
      </w:r>
    </w:p>
    <w:p>
      <w:pPr>
        <w:pStyle w:val="NormalWeb"/>
        <w:spacing w:before="0" w:after="0"/>
        <w:rPr>
          <w:rStyle w:val="StrongEmphasis"/>
          <w:rFonts w:ascii="Arial" w:hAnsi="Arial" w:cs="Arial"/>
          <w:i/>
          <w:i/>
        </w:rPr>
      </w:pPr>
      <w:r>
        <w:rPr/>
      </w:r>
    </w:p>
    <w:p>
      <w:pPr>
        <w:pStyle w:val="NormalWeb"/>
        <w:spacing w:before="0" w:after="0"/>
        <w:jc w:val="center"/>
        <w:rPr>
          <w:rStyle w:val="StrongEmphasis"/>
          <w:rFonts w:ascii="Arial" w:hAnsi="Arial" w:cs="Arial"/>
        </w:rPr>
      </w:pPr>
      <w:r>
        <w:rPr>
          <w:rFonts w:cs="Arial" w:ascii="Arial" w:hAnsi="Arial"/>
          <w:color w:val="0000FF"/>
        </w:rPr>
        <w:drawing>
          <wp:inline distT="0" distB="0" distL="0" distR="0">
            <wp:extent cx="1143635" cy="11518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1" r="-31" b="-31"/>
                    <a:stretch>
                      <a:fillRect/>
                    </a:stretch>
                  </pic:blipFill>
                  <pic:spPr bwMode="auto">
                    <a:xfrm>
                      <a:off x="0" y="0"/>
                      <a:ext cx="1143635" cy="1151890"/>
                    </a:xfrm>
                    <a:prstGeom prst="rect">
                      <a:avLst/>
                    </a:prstGeom>
                  </pic:spPr>
                </pic:pic>
              </a:graphicData>
            </a:graphic>
          </wp:inline>
        </w:drawing>
      </w:r>
    </w:p>
    <w:p>
      <w:pPr>
        <w:pStyle w:val="NormalWeb"/>
        <w:spacing w:before="0" w:after="0"/>
        <w:jc w:val="both"/>
        <w:rPr>
          <w:rStyle w:val="StrongEmphasis"/>
          <w:rFonts w:ascii="Arial" w:hAnsi="Arial" w:cs="Arial"/>
          <w:b/>
          <w:b/>
        </w:rPr>
      </w:pPr>
      <w:r>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Cuando rezamos el Símbolo de los Apóstoles, decimos: Creo en  J</w:t>
      </w:r>
      <w:r>
        <w:rPr>
          <w:rFonts w:cs="Arial" w:ascii="Arial" w:hAnsi="Arial"/>
          <w:b/>
          <w:bCs/>
          <w:color w:val="000000"/>
        </w:rPr>
        <w:t>esucristo  que volverá para juzgar a vivos y muertos y muertos”. Y lo decimos después de haber dicho que es “</w:t>
      </w:r>
      <w:r>
        <w:rPr>
          <w:rFonts w:cs="Arial" w:ascii="Arial" w:hAnsi="Arial"/>
          <w:b/>
          <w:color w:val="000000"/>
        </w:rPr>
        <w:t>único Hijo del Padre, Nuestro Seños, que fue concebido por obra y gracia del Espíritu Santo, nació de Santa María Virgen, padeció bajo el poder de Poncio Pilatos, fue crucificado, muerto y sepultado, descendió a los infiernos, al tercer día resucitó de entre los muertos, subió a los cielos y está sentado a la derecha de Dios, Padre todopodero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El mensaje de Jesús termina siempre con la esperanza en el más allá, y con la confianza de que, al final de los tiempos, todo y todos reconocerán quién es Jesús. Que será el triunfador, y que eternamente será reconocido como el principio y el fin de todas las cos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Es lo que no recuerda precisamente la Iglesia en el último domingo del año cuando recoge las propias palabras del Salvador y confiesa que “cuando Jesucristo venga con</w:t>
      </w:r>
      <w:r>
        <w:rPr>
          <w:rFonts w:cs="Arial" w:ascii="Arial" w:hAnsi="Arial"/>
          <w:b/>
          <w:iCs/>
          <w:color w:val="000000"/>
        </w:rPr>
        <w:t xml:space="preserve"> gloria y majestad, acompañado de todos los ángeles..., serán reunidas todas las gentes y separará a los unos de los otros, a los malos del os buenos, como el pastor separa las ovejas de los cabritos; entonces El, como Señor y Juez, pondrá a las ovejas a su derecha y a los cabritos en cambio a su izquierda...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ta proclamación de la Iglesia debe ser bien entendida. No es una amenaza sino una confesión. Está escrita para proclamar la grandeza sublime del Hijo de Dios hecho hombres y no se reduce a ser una amenaza al género humano para  mantenerle por el temor en el camino del cumplimiento de los deberes de la propia conciencia. Olvidar el amor divino y estimular el temor humano no responde al plan de la salv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 + + + +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En la Teología de los tiempos medievales se resaltó mucho los aspectos jerárquicos de la iglesia. Se habló de juicios, sentencias, pleitos, castigos, premios, y términos similares. Ahondado el misterio divino, debemos reconocer que son término terrenos que se emplean ante la dificultad de entender las realidades espirituales y trascend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No es falso que haya un </w:t>
      </w:r>
      <w:r>
        <w:rPr>
          <w:rFonts w:cs="Arial" w:ascii="Arial" w:hAnsi="Arial"/>
          <w:b/>
          <w:iCs/>
          <w:color w:val="000000"/>
        </w:rPr>
        <w:t>juicio particular para cada hombre y no es falso que haya un juicio universal para toda la humanidad. Pero evidentemente ni habrá tribunales ni se puede identificar lo divino con toda la espectacularidad de los macrojuicios terrenos. Lo divino es otra cosa. Los castigos y los premios, los tribunales y las sentencias, los defensores y los acusadores son realidades, pero muy diferentes a las terrenas. Son misteriosas y por lo tanto incomprensible en clave humana, explicables con lenguajes terrenos y “amorosos” en clave providencialista.</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color w:val="000000"/>
        </w:rPr>
        <w:t>   </w:t>
      </w:r>
      <w:r>
        <w:rPr>
          <w:rFonts w:cs="Arial" w:ascii="Arial" w:hAnsi="Arial"/>
          <w:b/>
          <w:color w:val="000000"/>
        </w:rPr>
        <w:t>Los artistas tuvieron que usar la fantasía en grado sumo para representar la partida de Jesús en los que llamamos “ascensión”. Y la tuvieron que usar aun más para simular una segunda venida gloriosa y triunfante. Pero todo ello es fantasía: ni el cielo es el firmamento ni el infierno está en laszonas subterráneas del planeta que habitamos. Todo es otra co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Señor vendrá con gran poder y majestad, rodeado de todos sus ángeles, como Juez supremo. Sólo Dios Padre conoce el día y la hora en que tendrá lugar. Entonces, Dios Padre pronunciará, por medio de su Hijo Jesucristo, su palabra definitiva sobre toda la historia. Nosotros conoceremos entonces el sentido último de toda la obra de la Creación y de la Redención. Comprenderemos los caminos admirables por los que la Providencia de Dios habrá conducido todas las cosas a su fin últi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El juicio final revelará que la justicia de Dios triunfa de todas las injusticias cometidas por sus criaturas y que su amor es más fuerte que la muer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 + +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La esperanza de los "cielos nuevos y de la tierra nueva" y del triunfo final de Cristo es una fuerza que sostiene a la Iglesia en su caminar por el mundo. </w:t>
      </w:r>
      <w:r>
        <w:rPr>
          <w:rFonts w:cs="Arial" w:ascii="Arial" w:hAnsi="Arial"/>
          <w:b/>
          <w:color w:val="000000"/>
        </w:rPr>
        <w:t>Al final de los tiempos, el Reino de Dios llegará a su plenitud, y los justos triunfantes y  gloriosos reinarán para siempre con Cristo, glorificados en cuerpo y alma. Y el mismo universo material -el cosmos entero- será transformado. La Sagrada Escritura llama "</w:t>
      </w:r>
      <w:r>
        <w:rPr>
          <w:rFonts w:cs="Arial" w:ascii="Arial" w:hAnsi="Arial"/>
          <w:b/>
          <w:i/>
          <w:color w:val="000000"/>
        </w:rPr>
        <w:t>cielos nuevos y tierra nueva</w:t>
      </w:r>
      <w:r>
        <w:rPr>
          <w:rFonts w:cs="Arial" w:ascii="Arial" w:hAnsi="Arial"/>
          <w:b/>
          <w:color w:val="000000"/>
        </w:rPr>
        <w:t>" a esta renovación misteriosa, que transformará la humanidad y el mun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No sabemos cómo será, pero en este universo nuevo que San Juan llama la </w:t>
      </w:r>
      <w:r>
        <w:rPr>
          <w:rFonts w:cs="Arial" w:ascii="Arial" w:hAnsi="Arial"/>
          <w:b/>
          <w:iCs/>
          <w:color w:val="000000"/>
        </w:rPr>
        <w:t>nueva Jerusalén. Pero</w:t>
      </w:r>
      <w:r>
        <w:rPr>
          <w:rFonts w:cs="Arial" w:ascii="Arial" w:hAnsi="Arial"/>
          <w:b/>
          <w:color w:val="000000"/>
        </w:rPr>
        <w:t xml:space="preserve"> Dios tendrá su morada entre los hombres de manera singular y el conjunto de los santos cantará eternamente la misericordia del Señor. "</w:t>
      </w:r>
      <w:r>
        <w:rPr>
          <w:rFonts w:cs="Arial" w:ascii="Arial" w:hAnsi="Arial"/>
          <w:b/>
          <w:i/>
          <w:color w:val="000000"/>
        </w:rPr>
        <w:t>El</w:t>
      </w:r>
      <w:r>
        <w:rPr>
          <w:rFonts w:cs="Arial" w:ascii="Arial" w:hAnsi="Arial"/>
          <w:b/>
          <w:i/>
          <w:iCs/>
          <w:color w:val="000000"/>
        </w:rPr>
        <w:t xml:space="preserve"> enjugará entonces toda lágrima de sus ojos y no habrá ya muerte ni habrá llanto, ni gritos ni fatigas, porque el mundo viejo ha pasado</w:t>
      </w:r>
      <w:r>
        <w:rPr>
          <w:rFonts w:cs="Arial" w:ascii="Arial" w:hAnsi="Arial"/>
          <w:b/>
          <w:color w:val="000000"/>
        </w:rPr>
        <w:t>" , dice el Apocalipsis 21. 4.</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Cuando el Concilio Vaticano II hablaba de estas verdades tremendas, puntualizaba que la espera de una tierra nueva "no debe debilitar, sino más bien avivar, la preocupación de cultivar esta tierra". Y que </w:t>
      </w:r>
      <w:r>
        <w:rPr>
          <w:rFonts w:cs="Arial" w:ascii="Arial" w:hAnsi="Arial"/>
          <w:b/>
          <w:i/>
          <w:color w:val="000000"/>
        </w:rPr>
        <w:t>"todos estos frutos buenos de nuestra naturaleza y de nuestra diligencia, tras haberlos propagado por la tierra en el Espíritu del Señor y según su mandato, los encontraremos después de nuevo, limpios de toda mancha, iluminados y transformados cuando Cristo entregue al Padre el reino eterno y universal</w:t>
      </w:r>
      <w:r>
        <w:rPr>
          <w:rFonts w:cs="Arial" w:ascii="Arial" w:hAnsi="Arial"/>
          <w:b/>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bemos pensar que ese final de la vida y de la humanidad tendrá un juicio sobre la bondad o la maldad de las acciones de cada uno como persona y de las colectividades como grupos humanos. Hay que entender el juicio final no como un espectáculo sino como una dar cuenta de la propia vida. 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Style w:val="StrongEmphasis"/>
          <w:rFonts w:ascii="Arial" w:hAnsi="Arial" w:cs="Arial"/>
          <w:b w:val="false"/>
          <w:b w:val="false"/>
        </w:rPr>
      </w:pPr>
      <w:r>
        <w:rPr/>
        <w:drawing>
          <wp:inline distT="0" distB="0" distL="0" distR="0">
            <wp:extent cx="2207895"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2207895" cy="223266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lista de los grandes misterios y de las maravillas que vemos en el universo y estudiamos en nuestros libros de ciencia.  Ver las grandes incógnitas que los hombres de ciencias se planean: origen del hombre, naturaleza de la materia, distancia entre las galaxias, conjunto de los elementos químicos, solución para todas las enfermedades, existencia de vida en otyros mundos… etc. etc.</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Formular la reflexión de que los hombres, por mucho que progrese la ciencia, nunca llegarán a saber todos los secretos del universo y mucho menos a dominar todas las fuerzas de la naturalez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Intentar hacer comprender que el mundo con su materia, tuvo comienzo y tendrá un fin. Nada, fuera de Dios, es eterno.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dentro de las cosas que terminan esta nuestra vida personal y nuestra realidad colectiva, la sociedad, la cultura, el modo de entender la con vivencia y las relaciones entre los ciudadanos</w:t>
      </w:r>
    </w:p>
    <w:p>
      <w:pPr>
        <w:pStyle w:val="NormalWeb"/>
        <w:spacing w:before="0" w:after="0"/>
        <w:ind w:left="60" w:hanging="0"/>
        <w:jc w:val="both"/>
        <w:rPr>
          <w:rFonts w:eastAsia="Arial"/>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 comentario con un periódico, recortando noticias positivas o negativas, con contenido digno de alabanza por ser en beneficios de los hombres o dignas de vituperio por ser negativas.  Decir lo que Cristo diría, siguiendo el estilo de la parábola, al protagonista de esa noticia (un ladrón, un asesino, una embaucador… o un consejero, un juez que hace justicia o una madre que ayuda a sus hijo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Cada uno de la clase puede buscar dos o tres noticias en este sentido y exponer en la clase una de ellas.</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Preparar un mural con la mejor noticia y el mejor texto elegido por cada uno de los alumnos o catequizandos. Que ese mural esté bien adornado y pueda quedar expuesto durante unos días en lugar suficientemente visible y protegido.</w:t>
      </w:r>
    </w:p>
    <w:p>
      <w:pPr>
        <w:pStyle w:val="NormalWeb"/>
        <w:spacing w:before="0" w:after="0"/>
        <w:ind w:left="60" w:hanging="0"/>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rPr/>
      </w:pPr>
      <w:r>
        <w:rPr>
          <w:rFonts w:eastAsia="Arial" w:cs="Arial" w:ascii="Arial" w:hAnsi="Arial"/>
          <w:b/>
        </w:rPr>
        <w:t xml:space="preserve">   </w:t>
      </w:r>
      <w:r>
        <w:rPr>
          <w:rFonts w:cs="Arial" w:ascii="Arial" w:hAnsi="Arial"/>
          <w:b/>
        </w:rPr>
        <w:t>Elevar el corazón a Dios con una oración silenciosa de dos minutos de  silencio. Invitar a los que quieran luego decir por que han elevado el corazón a Dios y que es exactamente lo que han dicho</w:t>
      </w:r>
    </w:p>
    <w:p>
      <w:pPr>
        <w:pStyle w:val="NormalWeb"/>
        <w:spacing w:before="0" w:after="0"/>
        <w:rPr>
          <w:sz w:val="28"/>
          <w:szCs w:val="28"/>
        </w:rPr>
      </w:pPr>
      <w:r>
        <w:rPr>
          <w:sz w:val="28"/>
          <w:szCs w:val="28"/>
        </w:rPr>
        <w:t xml:space="preserve"> </w:t>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center"/>
        <w:rPr>
          <w:rFonts w:ascii="Arial" w:hAnsi="Arial" w:cs="Arial"/>
          <w:color w:val="000000"/>
        </w:rPr>
      </w:pPr>
      <w:r>
        <w:rPr>
          <w:rFonts w:cs="Arial" w:ascii="Arial" w:hAnsi="Arial"/>
          <w:color w:val="0000FF"/>
        </w:rPr>
        <w:drawing>
          <wp:inline distT="0" distB="0" distL="0" distR="0">
            <wp:extent cx="2660650" cy="1793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39" r="-26" b="-39"/>
                    <a:stretch>
                      <a:fillRect/>
                    </a:stretch>
                  </pic:blipFill>
                  <pic:spPr bwMode="auto">
                    <a:xfrm>
                      <a:off x="0" y="0"/>
                      <a:ext cx="2660650" cy="1793875"/>
                    </a:xfrm>
                    <a:prstGeom prst="rect">
                      <a:avLst/>
                    </a:prstGeom>
                  </pic:spPr>
                </pic:pic>
              </a:graphicData>
            </a:graphic>
          </wp:inline>
        </w:drawing>
      </w:r>
      <w:r>
        <w:rPr>
          <w:rFonts w:cs="Arial" w:ascii="Arial" w:hAnsi="Arial"/>
          <w:color w:val="0000FF"/>
        </w:rPr>
        <w:drawing>
          <wp:inline distT="0" distB="0" distL="0" distR="0">
            <wp:extent cx="932180" cy="10858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9" t="-33" r="-39" b="-33"/>
                    <a:stretch>
                      <a:fillRect/>
                    </a:stretch>
                  </pic:blipFill>
                  <pic:spPr bwMode="auto">
                    <a:xfrm>
                      <a:off x="0" y="0"/>
                      <a:ext cx="932180" cy="1085850"/>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eastAsia="Arial" w:cs="Arial" w:ascii="Arial" w:hAnsi="Arial"/>
          <w:b/>
          <w:color w:val="000000"/>
        </w:rPr>
        <w:t xml:space="preserve">  </w:t>
      </w:r>
    </w:p>
    <w:p>
      <w:pPr>
        <w:pStyle w:val="NormalWeb"/>
        <w:spacing w:before="0" w:after="0"/>
        <w:rPr>
          <w:rStyle w:val="StrongEmphasis"/>
          <w:rFonts w:ascii="Arial" w:hAnsi="Arial" w:cs="Arial"/>
          <w:b w:val="false"/>
          <w:b w:val="false"/>
        </w:rPr>
      </w:pPr>
      <w:r>
        <w:rPr>
          <w:rFonts w:eastAsia="Arial" w:cs="Arial" w:ascii="Arial" w:hAnsi="Arial"/>
          <w:b/>
          <w:color w:val="000000"/>
        </w:rPr>
        <w:t xml:space="preserve">   </w:t>
      </w:r>
      <w:r>
        <w:rPr>
          <w:rFonts w:cs="Arial" w:ascii="Arial" w:hAnsi="Arial"/>
          <w:b/>
          <w:color w:val="000000"/>
        </w:rPr>
        <w:t>A semejanza de este doble gráfico, realizar un dibujo en el que se ponen símbolos sobre la justicia divina y explicarlo luego ante los compañeros. Elegir las mejores intervenciones, tanto sobre los mejores premios que se dan a los que hacen cosas buenas y los más justos castigos que se ponen a los que hacen cosas malas.</w:t>
      </w:r>
    </w:p>
    <w:p>
      <w:pPr>
        <w:pStyle w:val="NormalWeb"/>
        <w:spacing w:before="0" w:after="0"/>
        <w:rPr>
          <w:rStyle w:val="StrongEmphasis"/>
          <w:rFonts w:ascii="Arial" w:hAnsi="Arial" w:cs="Arial"/>
          <w:b w:val="false"/>
          <w:b w:val="false"/>
        </w:rPr>
      </w:pPr>
      <w:r>
        <w:rPr/>
      </w:r>
    </w:p>
    <w:p>
      <w:pPr>
        <w:pStyle w:val="NormalWeb"/>
        <w:numPr>
          <w:ilvl w:val="0"/>
          <w:numId w:val="1"/>
        </w:numPr>
        <w:spacing w:before="0" w:after="0"/>
        <w:rPr/>
      </w:pPr>
      <w:r>
        <w:rPr>
          <w:rStyle w:val="StrongEmphasis"/>
          <w:rFonts w:cs="Arial" w:ascii="Arial" w:hAnsi="Arial"/>
          <w:color w:val="0000FF"/>
        </w:rPr>
        <w:t>De medianos</w:t>
      </w:r>
    </w:p>
    <w:p>
      <w:pPr>
        <w:pStyle w:val="NormalWeb"/>
        <w:spacing w:before="0" w:after="0"/>
        <w:jc w:val="both"/>
        <w:rPr>
          <w:rStyle w:val="StrongEmphasis"/>
          <w:rFonts w:ascii="Arial" w:hAnsi="Arial" w:cs="Arial"/>
          <w:color w:val="0000FF"/>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a dramatización de la parábola, dividiéndose por grupos según las cosas que se aluden en la parábola: hambre, sed, desnudez, enfermedad, peregrinación, prisión. Hacer dos grupos: unos de buenos y otros de malos, los que hicieron el bien. Los que no lo hicieron.</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Repetir las palabras de Jesús en el juicio. Y terminar los unos con la alegría de la fiesta y los otros con el llanto del castigo</w:t>
      </w:r>
    </w:p>
    <w:p>
      <w:pPr>
        <w:pStyle w:val="NormalWeb"/>
        <w:spacing w:before="0" w:after="0"/>
        <w:jc w:val="both"/>
        <w:rPr/>
      </w:pPr>
      <w:r>
        <w:rPr>
          <w:rStyle w:val="StrongEmphasis"/>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Hacer un estudio, a la luz de la parábola, del concepto de juicio final que aparece en ese texto evangélico y del que hay detrás de algunos cuadros de arte sobre el mismo concepto. Buscar en Internet la figura del juicio final en Miguel Angel, en la Capilla Sixtina, y en otros pintores como Martin de Vos, Pietro Cavallini, Il Bosco y otros pintores o en los diversos cuadros góticos o románicos que lo reproducen</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Buscar también datos sobre el juicio final en los mormones, en los mahometanos, en los judíos, en los cristianos ortodoxos. </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Juicio final. Caridad. Justicia. Sanción, Premio. Castigo. Bien. Mal. Misericordia. Piedad. Solidaridad. Juez. Sentencia. Defensa. Abogado. Parusía. Escatología.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Lucas, evangelista de la ternura de Dios: Diez Catequesis,  Fr.  Ramis. Navarra. Verbo Divino. 1997</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scribía sobre la arena. Jesús y la misericordia. Francisco Cerro. San Pablo. Madrid.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ús y la misericordia. José A. Pagola. Bilbao Ed. Idatz.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a parábola del Padre misericordioso. A. Ginel. Madrid CCS., 2007</w:t>
      </w:r>
    </w:p>
    <w:p>
      <w:pPr>
        <w:pStyle w:val="Normal"/>
        <w:rPr>
          <w:rFonts w:ascii="Arial" w:hAnsi="Arial" w:cs="Arial"/>
          <w:b/>
          <w:b/>
        </w:rPr>
      </w:pPr>
      <w:r>
        <w:rPr>
          <w:rFonts w:cs="Arial" w:ascii="Arial" w:hAnsi="Arial"/>
          <w:b/>
        </w:rPr>
      </w:r>
    </w:p>
    <w:p>
      <w:pPr>
        <w:pStyle w:val="Btobracomp2"/>
        <w:spacing w:before="0" w:after="0"/>
        <w:rPr>
          <w:rFonts w:ascii="Arial" w:hAnsi="Arial" w:cs="Arial"/>
          <w:color w:val="333333"/>
        </w:rPr>
      </w:pPr>
      <w:r>
        <w:rPr>
          <w:rFonts w:cs="Arial" w:ascii="Arial" w:hAnsi="Arial"/>
          <w:color w:val="333333"/>
        </w:rPr>
      </w:r>
    </w:p>
    <w:p>
      <w:pPr>
        <w:pStyle w:val="Btobracomp2"/>
        <w:spacing w:before="0" w:after="0"/>
        <w:jc w:val="center"/>
        <w:rPr>
          <w:rFonts w:ascii="Arial" w:hAnsi="Arial" w:cs="Arial"/>
          <w:color w:val="0000FF"/>
        </w:rPr>
      </w:pPr>
      <w:r>
        <w:rPr>
          <w:rFonts w:cs="Arial" w:ascii="Arial" w:hAnsi="Arial"/>
          <w:color w:val="0000FF"/>
        </w:rPr>
        <w:drawing>
          <wp:inline distT="0" distB="0" distL="0" distR="0">
            <wp:extent cx="1355090" cy="13493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2" t="-32" r="-32" b="-32"/>
                    <a:stretch>
                      <a:fillRect/>
                    </a:stretch>
                  </pic:blipFill>
                  <pic:spPr bwMode="auto">
                    <a:xfrm>
                      <a:off x="0" y="0"/>
                      <a:ext cx="1355090" cy="1349375"/>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5"/>
        </w:tabs>
        <w:ind w:left="5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i225.photobucket.com/albums/dd227/paisajes_2007/28.jpg&amp;imgrefurl=http://meditandocongozo.spaces.live.com/Blog/cns!AC752772F6A61BF5!163.entry&amp;h=364&amp;w=360&amp;sz=57&amp;hl=es&amp;start=20&amp;um=1&amp;usg=__hxxs9o5ASS3Y6z9CGfTEao0EFZE=&amp;tbnid=wO6My-ddBvCsiM:&amp;tbnh=121&amp;tbnw=120&amp;prev=/images%3Fq%3Dmisericordiosos%26um%3D1%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amoajesus.org/JuicioFinal2.gif&amp;imgrefurl=http://www.amoajesus.org/Usted6.htm&amp;h=537&amp;w=801&amp;sz=22&amp;hl=es&amp;start=79&amp;usg=__-YAyobHESNuuNB0Ywn8WzOwuKRU=&amp;tbnid=e2jw2gRwjWUDpM:&amp;tbnh=96&amp;tbnw=143&amp;prev=/images%3Fq%3Djuicio%2Bfinal%26start%3D60%26gbv%3D2%26ndsp%3D20%26hl%3Des%26sa%3DN" TargetMode="External"/><Relationship Id="rId8" Type="http://schemas.openxmlformats.org/officeDocument/2006/relationships/image" Target="media/image5.jpeg"/><Relationship Id="rId9" Type="http://schemas.openxmlformats.org/officeDocument/2006/relationships/hyperlink" Target="http://images.google.es/imgres?imgurl=http://www.lacoladelaminosaure.com/wordpress_es/wp-content/files/juicio_Final.jpg&amp;imgrefurl=http://www.lacoladelaminosaure.com/%3Fm%3D200606%26paged%3D1&amp;h=284&amp;w=244&amp;sz=11&amp;hl=es&amp;start=68&amp;usg=__mkt5w7xe5sQyNK4MpVsSqDDu2dA=&amp;tbnid=8kFjdFOfzm8NxM:&amp;tbnh=114&amp;tbnw=98&amp;prev=/images%3Fq%3Djuicio%2Bfinal%26start%3D60%26gbv%3D2%26ndsp%3D20%26hl%3Des%26sa%3DN" TargetMode="External"/><Relationship Id="rId10" Type="http://schemas.openxmlformats.org/officeDocument/2006/relationships/image" Target="media/image6.jpeg"/><Relationship Id="rId11" Type="http://schemas.openxmlformats.org/officeDocument/2006/relationships/hyperlink" Target="http://images.google.es/imgres?imgurl=http://bp3.blogger.com/_gPSSIph7oQI/SCtp6nSg2LI/AAAAAAAAACo/I7ndGNticto/s320/collage37.jpg&amp;imgrefurl=http://feelinng.blogspot.com/2008_05_01_archive.html&amp;h=318&amp;w=320&amp;sz=13&amp;hl=es&amp;start=4&amp;usg=__c9-GduCdb40_Tv1v5Xon9QPPQ84=&amp;tbnid=19mdjDW4G7hlVM:&amp;tbnh=117&amp;tbnw=118&amp;prev=/images%3Fq%3Dbueno%2By%2Bmalos%26gbv%3D2%26hl%3D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47:00Z</dcterms:created>
  <dc:creator>Pechi</dc:creator>
  <dc:description/>
  <cp:keywords/>
  <dc:language>en-US</dc:language>
  <cp:lastModifiedBy>PECHI</cp:lastModifiedBy>
  <cp:lastPrinted>2008-02-03T18:06:00Z</cp:lastPrinted>
  <dcterms:modified xsi:type="dcterms:W3CDTF">2009-09-17T04:47:00Z</dcterms:modified>
  <cp:revision>2</cp:revision>
  <dc:subject/>
  <dc:title>6 de Enero de 2008</dc:title>
</cp:coreProperties>
</file>